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Úáæí ßÜÜÜæÝí ãÕãÊ ÞÇÆã ÚÇÏí" w:cs="Úáæí ßÜÜÜæÝí ãÕãÊ ÞÇÆã ÚÇÏí"/>
          <w:szCs w:val="74"/>
        </w:rPr>
      </w:pPr>
      <w:r>
        <w:rPr>
          <w:rFonts w:eastAsia="Úáæí ßÜÜÜæÝí ãÕãÊ ÞÇÆã ÚÇÏí" w:cs="Úáæí ßÜÜÜæÝí ãÕãÊ ÞÇÆã ÚÇÏí"/>
          <w:szCs w:val="74"/>
          <w:rtl w:val="true"/>
        </w:rPr>
        <w:t>مسـرحـي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eastAsia="Úáæí ÌÜÜÜÜÏå ãÕãÊ ÞÇÆã ÚÇÏí" w:cs="Úáæí ÌÜÜÜÜÏå ãÕãÊ ÞÇÆã ÚÇÏí"/>
          <w:szCs w:val="40"/>
        </w:rPr>
      </w:pPr>
      <w:r>
        <w:rPr>
          <w:rFonts w:eastAsia="Úáæí ÌÜÜÜÜÏå ãÕãÊ ÞÇÆã ÚÇÏí" w:cs="Úáæí ÌÜÜÜÜÏå ãÕãÊ ÞÇÆã ÚÇÏí"/>
          <w:szCs w:val="40"/>
          <w:rtl w:val="true"/>
        </w:rPr>
        <w:t>قراقـــوش</w:t>
      </w:r>
    </w:p>
    <w:p>
      <w:pPr>
        <w:pStyle w:val="Normal"/>
        <w:jc w:val="center"/>
        <w:rPr>
          <w:rFonts w:eastAsia="Úáæí ÌÜÜÜÜÏå ãÕãÊ ÞÇÆã ÚÇÏí" w:cs="Úáæí ÌÜÜÜÜÏå ãÕãÊ ÞÇÆã ÚÇÏí"/>
          <w:szCs w:val="40"/>
        </w:rPr>
      </w:pPr>
      <w:r>
        <w:rPr>
          <w:rFonts w:eastAsia="Úáæí ÌÜÜÜÜÏå ãÕãÊ ÞÇÆã ÚÇÏí" w:cs="Úáæí ÌÜÜÜÜÏå ãÕãÊ ÞÇÆã ÚÇÏí"/>
          <w:szCs w:val="40"/>
          <w:rtl w:val="true"/>
        </w:rPr>
        <w:t>الاراجــــــــــوز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rFonts w:eastAsia="Úáæí ÇáÞÜÜÏÓ ãÕãÊ ÞÇÆã ÚÇÏí" w:cs="Úáæí ÇáÞÜÜÏÓ ãÕãÊ ÞÇÆã ÚÇÏí"/>
          <w:szCs w:val="40"/>
          <w:rtl w:val="true"/>
        </w:rPr>
        <w:t>تأليف</w:t>
      </w:r>
      <w:r>
        <w:rPr>
          <w:rFonts w:eastAsia="Times New Roman" w:cs="Times New Roman"/>
          <w:szCs w:val="40"/>
          <w:rtl w:val="true"/>
        </w:rPr>
        <w:t xml:space="preserve"> </w:t>
      </w:r>
      <w:r>
        <w:rPr>
          <w:rFonts w:eastAsia="Úáæí ÇáÞÜÜÏÓ ãÕãÊ ÞÇÆã ÚÇÏí" w:cs="Úáæí ÇáÞÜÜÏÓ ãÕãÊ ÞÇÆã ÚÇÏí"/>
          <w:szCs w:val="40"/>
          <w:rtl w:val="true"/>
        </w:rPr>
        <w:t xml:space="preserve">: </w:t>
      </w:r>
      <w:r>
        <w:rPr>
          <w:rFonts w:eastAsia="Úáæí ÇáÞÜÜÏÓ ãÕãÊ ÞÇÆã ÚÇÏí" w:cs="Úáæí ÇáÞÜÜÏÓ ãÕãÊ ÞÇÆã ÚÇÏí"/>
          <w:szCs w:val="40"/>
          <w:rtl w:val="true"/>
        </w:rPr>
        <w:t>السيد</w:t>
      </w:r>
      <w:r>
        <w:rPr>
          <w:rFonts w:eastAsia="Times New Roman" w:cs="Times New Roman"/>
          <w:szCs w:val="40"/>
          <w:rtl w:val="true"/>
        </w:rPr>
        <w:t xml:space="preserve"> </w:t>
      </w:r>
      <w:r>
        <w:rPr>
          <w:rFonts w:eastAsia="Úáæí ÇáÞÜÜÏÓ ãÕãÊ ÞÇÆã ÚÇÏí" w:cs="Úáæí ÇáÞÜÜÏÓ ãÕãÊ ÞÇÆã ÚÇÏí"/>
          <w:szCs w:val="40"/>
          <w:rtl w:val="true"/>
        </w:rPr>
        <w:t>حافظ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rFonts w:eastAsia="Úáæí ßÜÜÜæÝí ãÕãÊ ÞÇÆã ÚÇÏí" w:cs="Úáæí ßÜÜÜæÝí ãÕãÊ ÞÇÆã ÚÇÏí"/>
          <w:szCs w:val="40"/>
          <w:rtl w:val="true"/>
        </w:rPr>
        <w:t xml:space="preserve">( </w:t>
      </w:r>
      <w:r>
        <w:rPr>
          <w:rFonts w:eastAsia="Úáæí ßÜÜÜæÝí ãÕãÊ ÞÇÆã ÚÇÏí" w:cs="Úáæí ßÜÜÜæÝí ãÕãÊ ÞÇÆã ÚÇÏí"/>
          <w:szCs w:val="40"/>
          <w:rtl w:val="true"/>
        </w:rPr>
        <w:t>الرؤية</w:t>
      </w:r>
      <w:r>
        <w:rPr>
          <w:rFonts w:eastAsia="Times New Roman" w:cs="Times New Roman"/>
          <w:szCs w:val="40"/>
          <w:rtl w:val="true"/>
        </w:rPr>
        <w:t xml:space="preserve"> </w:t>
      </w:r>
      <w:r>
        <w:rPr>
          <w:rFonts w:eastAsia="Úáæí ßÜÜÜæÝí ãÕãÊ ÞÇÆã ÚÇÏí" w:cs="Úáæí ßÜÜÜæÝí ãÕãÊ ÞÇÆã ÚÇÏí"/>
          <w:szCs w:val="40"/>
          <w:rtl w:val="true"/>
        </w:rPr>
        <w:t>الثانية</w:t>
      </w:r>
      <w:r>
        <w:rPr>
          <w:rFonts w:eastAsia="Times New Roman" w:cs="Times New Roman"/>
          <w:szCs w:val="40"/>
          <w:rtl w:val="true"/>
        </w:rPr>
        <w:t xml:space="preserve"> </w:t>
      </w:r>
      <w:r>
        <w:rPr>
          <w:rFonts w:eastAsia="Úáæí ßÜÜÜæÝí ãÕãÊ ÞÇÆã ÚÇÏí" w:cs="Úáæí ßÜÜÜæÝí ãÕãÊ ÞÇÆã ÚÇÏí"/>
          <w:szCs w:val="40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3608" w:h="9639"/>
          <w:pgMar w:left="1440" w:right="1440" w:gutter="0" w:header="0" w:top="1134" w:footer="635" w:bottom="1418"/>
          <w:pgNumType w:start="0" w:fmt="decimal"/>
          <w:formProt w:val="false"/>
          <w:titlePg/>
          <w:textDirection w:val="lrTb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szCs w:val="48"/>
        </w:rPr>
      </w:pPr>
      <w:r>
        <w:rPr>
          <w:rFonts w:eastAsia="AF_Jeddah" w:cs="AF_Jeddah"/>
          <w:szCs w:val="48"/>
          <w:rtl w:val="true"/>
        </w:rPr>
        <w:t>كلم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rFonts w:eastAsia="AF_Jeddah" w:cs="AF_Jeddah"/>
          <w:szCs w:val="48"/>
          <w:rtl w:val="true"/>
        </w:rPr>
        <w:t>المؤلف</w:t>
      </w:r>
    </w:p>
    <w:p>
      <w:pPr>
        <w:pStyle w:val="Normal"/>
        <w:ind w:left="-2552" w:firstLine="2552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ال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قراقوش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العبــــــــــــد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الخصـــــــــى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الذ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كم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صر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هد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صلاح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دين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ايوب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حكمه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عد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وت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صلاح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دين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ايوب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عبقر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حرب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بناء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غبل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عدل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إنصاف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دو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ثقافة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كتب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حبيب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عسكر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مماليك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زمن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ل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زمن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جيىء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.. </w:t>
      </w:r>
      <w:r>
        <w:rPr>
          <w:b/>
          <w:b/>
          <w:bCs/>
          <w:szCs w:val="26"/>
          <w:rtl w:val="true"/>
        </w:rPr>
        <w:t>وكم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قال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ساعر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مل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نقل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صدقائ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حلموا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بعالم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عيد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فيخالف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ل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قراقوش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موت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قراقوش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آخر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جديد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وخلف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ل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ثائر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موت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دمعه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د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أحزان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ل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جدو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كنن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ر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حزن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م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ضحك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كزميدي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إنسانية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كوميدي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شعب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صر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ذ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جه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سيف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لضحك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واجه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ظلم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لنكات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دعون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قدم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كم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هذه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كوميدي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ساخرة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زمن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من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قراقوش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حمة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له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جدادن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ذينتحملوه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يرحمن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له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قراقوش</w:t>
      </w:r>
    </w:p>
    <w:p>
      <w:pPr>
        <w:pStyle w:val="Normal"/>
        <w:rPr>
          <w:b/>
          <w:b/>
          <w:bCs/>
          <w:szCs w:val="26"/>
        </w:rPr>
      </w:pPr>
      <w:r>
        <w:rPr>
          <w:rFonts w:eastAsia="Úáæí ÇáÞÜÜÏÓ ãÕãÊ ÞÇÆã ÚÇÏí" w:cs="Úáæí ÇáÞÜÜÏÓ ãÕãÊ ÞÇÆã ÚÇÏí"/>
          <w:b/>
          <w:b/>
          <w:bCs/>
          <w:szCs w:val="26"/>
          <w:rtl w:val="true"/>
        </w:rPr>
        <w:t>كلمة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Úáæí ÇáÞÜÜÏÓ ãÕãÊ ÞÇÆã ÚÇÏí" w:cs="Úáæí ÇáÞÜÜÏÓ ãÕãÊ ÞÇÆã ÚÇÏí"/>
          <w:b/>
          <w:b/>
          <w:bCs/>
          <w:szCs w:val="26"/>
          <w:rtl w:val="true"/>
        </w:rPr>
        <w:t>للباحثين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Úáæí ÇáÞÜÜÏÓ ãÕãÊ ÞÇÆã ÚÇÏí" w:cs="Úáæí ÇáÞÜÜÏÓ ãÕãÊ ÞÇÆã ÚÇÏí"/>
          <w:b/>
          <w:b/>
          <w:bCs/>
          <w:szCs w:val="26"/>
          <w:rtl w:val="true"/>
        </w:rPr>
        <w:t>والنقاد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Úáæí ÇáÞÜÜÏÓ ãÕãÊ ÞÇÆã ÚÇÏí" w:cs="Úáæí ÇáÞÜÜÏÓ ãÕãÊ ÞÇÆã ÚÇÏí"/>
          <w:b/>
          <w:b/>
          <w:bCs/>
          <w:szCs w:val="26"/>
          <w:rtl w:val="true"/>
        </w:rPr>
        <w:t>ف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Úáæí ÇáÞÜÜÏÓ ãÕãÊ ÞÇÆã ÚÇÏí" w:cs="Úáæí ÇáÞÜÜÏÓ ãÕãÊ ÞÇÆã ÚÇÏí"/>
          <w:b/>
          <w:b/>
          <w:bCs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Úáæí ÇáÞÜÜÏÓ ãÕãÊ ÞÇÆã ÚÇÏí" w:cs="Úáæí ÇáÞÜÜÏÓ ãÕãÊ ÞÇÆã ÚÇÏí"/>
          <w:b/>
          <w:b/>
          <w:bCs/>
          <w:szCs w:val="26"/>
          <w:rtl w:val="true"/>
        </w:rPr>
        <w:t>العربى</w:t>
      </w:r>
      <w:r>
        <w:rPr>
          <w:rFonts w:eastAsia="Úáæí ÇáÞÜÜÏÓ ãÕãÊ ÞÇÆã ÚÇÏí" w:cs="Úáæí ÇáÞÜÜÏÓ ãÕãÊ ÞÇÆã ÚÇÏí"/>
          <w:b/>
          <w:bCs/>
          <w:szCs w:val="26"/>
          <w:rtl w:val="true"/>
        </w:rPr>
        <w:t>: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أيه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سادة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علم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نكم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قولون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ن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راقوز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ظهر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صر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صر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عثمانين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نن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راه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قد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ظهر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صر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هد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فاطميين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ندم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جهت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مرأة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حاكم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أمر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له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طيب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له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ثراه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كتبت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ه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شكوه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تدعو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ليه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قدمت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ورقة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يد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راقوز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عندم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مسك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ورقة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م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جد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ص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لق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ليه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يد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طرحة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.. </w:t>
      </w:r>
      <w:r>
        <w:rPr>
          <w:b/>
          <w:b/>
          <w:bCs/>
          <w:szCs w:val="26"/>
          <w:rtl w:val="true"/>
        </w:rPr>
        <w:t>وشكل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مية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رآة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.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  <w:t>*</w:t>
      </w:r>
      <w:r>
        <w:rPr>
          <w:b/>
          <w:b/>
          <w:bCs/>
          <w:szCs w:val="26"/>
          <w:rtl w:val="true"/>
        </w:rPr>
        <w:t>ولذلك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ر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ن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هناك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لاقة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قديمة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راقوز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شعب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صرى</w:t>
      </w:r>
      <w:r>
        <w:rPr>
          <w:b/>
          <w:bCs/>
          <w:szCs w:val="26"/>
          <w:rtl w:val="true"/>
        </w:rPr>
        <w:t>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  <w:t>*</w:t>
      </w:r>
      <w:r>
        <w:rPr>
          <w:b/>
          <w:b/>
          <w:bCs/>
          <w:szCs w:val="26"/>
          <w:rtl w:val="true"/>
        </w:rPr>
        <w:t>واعتقد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ن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خيال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ظل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ان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يض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وجود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اع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لحوار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م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ان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يكون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  <w:t xml:space="preserve">* </w:t>
      </w:r>
      <w:r>
        <w:rPr>
          <w:b/>
          <w:b/>
          <w:bCs/>
          <w:szCs w:val="26"/>
          <w:rtl w:val="true"/>
        </w:rPr>
        <w:t>فقد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جمع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هذه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سرحية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قراقوش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قراقوز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عله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عجبكم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طلبه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عبد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فقر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له</w:t>
      </w:r>
      <w:r>
        <w:rPr>
          <w:b/>
          <w:bCs/>
          <w:szCs w:val="26"/>
          <w:rtl w:val="true"/>
        </w:rPr>
        <w:t>.</w:t>
      </w:r>
    </w:p>
    <w:p>
      <w:pPr>
        <w:pStyle w:val="Normal"/>
        <w:rPr>
          <w:rFonts w:eastAsia="Úáæí ÇáÞÜÜÏÓ ãÕãÊ ÞÇÆã ÚÇÏí" w:cs="Úáæí ÇáÞÜÜÏÓ ãÕãÊ ÞÇÆã ÚÇÏí"/>
          <w:b/>
          <w:b/>
          <w:bCs/>
          <w:szCs w:val="48"/>
        </w:rPr>
      </w:pPr>
      <w:r>
        <w:rPr>
          <w:rFonts w:eastAsia="Úáæí ÇáÞÜÜÏÓ ãÕãÊ ÞÇÆã ÚÇÏí" w:cs="Úáæí ÇáÞÜÜÏÓ ãÕãÊ ÞÇÆã ÚÇÏí"/>
          <w:b/>
          <w:b/>
          <w:bCs/>
          <w:szCs w:val="48"/>
          <w:rtl w:val="true"/>
        </w:rPr>
        <w:t>شخصيات المسرحية حسب الظهور على المسرح</w:t>
      </w:r>
    </w:p>
    <w:tbl>
      <w:tblPr>
        <w:tblW w:w="5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969"/>
      </w:tblGrid>
      <w:tr>
        <w:trPr/>
        <w:tc>
          <w:tcPr>
            <w:tcW w:w="1171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شاب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ثلاثي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متشر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صعلو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تظه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قو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لامحة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القاض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رج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سبعين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فتا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جميل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كان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جاري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قص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عاض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الله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اديب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وزي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ص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يا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عاض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الله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فل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تاج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حشيش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صلاح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دي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ايوب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القائ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إسلام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عظيم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بهاء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دي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نائبه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قاضى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فاضل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زعي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معارض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مصرية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زنبيل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تاج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رقيق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عبيد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و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شنب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بريمة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تاج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نساء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(</w:t>
            </w:r>
            <w:r>
              <w:rPr>
                <w:spacing w:val="-6"/>
                <w:szCs w:val="26"/>
                <w:rtl w:val="true"/>
              </w:rPr>
              <w:t>قواد</w:t>
            </w:r>
            <w:r>
              <w:rPr>
                <w:spacing w:val="-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بوسة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مطرب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الحانة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حمز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ارجوازا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قدمو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خيا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ظل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يوس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ارجوزا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قدمو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خيا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ظل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يوب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ارجوزا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قدمو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خيا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ظل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با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فارس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حصا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كفته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سعيد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سايس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سطب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سلطا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ind w:left="-3261" w:firstLine="3261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كرم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رئيس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شرطة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ابن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هبو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جزار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بود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جزار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حنا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حلاق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سمحون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حلوانى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حيد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زوج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ب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جعفر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زمان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750</w:t>
            </w:r>
            <w:r>
              <w:rPr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- </w:t>
            </w:r>
            <w:r>
              <w:rPr>
                <w:spacing w:val="-6"/>
                <w:szCs w:val="26"/>
                <w:rtl w:val="true"/>
              </w:rPr>
              <w:t>القاهر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- </w:t>
            </w:r>
            <w:r>
              <w:rPr>
                <w:spacing w:val="-6"/>
                <w:szCs w:val="26"/>
                <w:rtl w:val="true"/>
              </w:rPr>
              <w:t>الأيوبية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مكان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فراغ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سرح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/ </w:t>
            </w:r>
            <w:r>
              <w:rPr>
                <w:spacing w:val="-6"/>
                <w:szCs w:val="26"/>
                <w:rtl w:val="true"/>
              </w:rPr>
              <w:t>ضوء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فج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خيا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ظل</w:t>
            </w:r>
          </w:p>
        </w:tc>
      </w:tr>
    </w:tbl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  <w:t>(</w:t>
      </w:r>
      <w:r>
        <w:rPr>
          <w:b/>
          <w:b/>
          <w:bCs/>
          <w:szCs w:val="26"/>
          <w:rtl w:val="true"/>
        </w:rPr>
        <w:t>يفتح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ستار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خيال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ظل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طول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عرض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سرح</w:t>
      </w:r>
      <w:r>
        <w:rPr>
          <w:b/>
          <w:bCs/>
          <w:szCs w:val="26"/>
          <w:rtl w:val="true"/>
        </w:rPr>
        <w:t>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على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ستوى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ثالث</w:t>
      </w:r>
      <w:r>
        <w:rPr>
          <w:b/>
          <w:bCs/>
          <w:szCs w:val="24"/>
          <w:rtl w:val="true"/>
        </w:rPr>
        <w:t xml:space="preserve">.. </w:t>
      </w:r>
      <w:r>
        <w:rPr>
          <w:b/>
          <w:b/>
          <w:bCs/>
          <w:szCs w:val="24"/>
          <w:rtl w:val="true"/>
        </w:rPr>
        <w:t>تابلو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ستعراضى</w:t>
      </w:r>
      <w:r>
        <w:rPr>
          <w:b/>
          <w:bCs/>
          <w:szCs w:val="24"/>
          <w:rtl w:val="true"/>
        </w:rPr>
        <w:t xml:space="preserve">.. </w:t>
      </w:r>
      <w:r>
        <w:rPr>
          <w:b/>
          <w:b/>
          <w:bCs/>
          <w:szCs w:val="24"/>
          <w:rtl w:val="true"/>
        </w:rPr>
        <w:t>الكلم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قول</w:t>
      </w:r>
      <w:r>
        <w:rPr>
          <w:b/>
          <w:bCs/>
          <w:szCs w:val="24"/>
          <w:rtl w:val="true"/>
        </w:rPr>
        <w:t>..)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  <w:t>(</w:t>
      </w:r>
      <w:r>
        <w:rPr>
          <w:b/>
          <w:b/>
          <w:bCs/>
          <w:szCs w:val="26"/>
          <w:rtl w:val="true"/>
        </w:rPr>
        <w:t>حلق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لق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وش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.. </w:t>
      </w:r>
      <w:r>
        <w:rPr>
          <w:b/>
          <w:b/>
          <w:bCs/>
          <w:szCs w:val="26"/>
          <w:rtl w:val="true"/>
        </w:rPr>
        <w:t>رايح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جا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مك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قراقوش</w:t>
      </w:r>
      <w:r>
        <w:rPr>
          <w:b/>
          <w:bCs/>
          <w:szCs w:val="26"/>
          <w:rtl w:val="true"/>
        </w:rPr>
        <w:t>)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  <w:t>(</w:t>
      </w:r>
      <w:r>
        <w:rPr>
          <w:b/>
          <w:b/>
          <w:bCs/>
          <w:szCs w:val="26"/>
          <w:rtl w:val="true"/>
        </w:rPr>
        <w:t>الناس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جر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ميناً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يساراً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خيال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ظل</w:t>
      </w:r>
      <w:r>
        <w:rPr>
          <w:b/>
          <w:bCs/>
          <w:szCs w:val="26"/>
          <w:rtl w:val="true"/>
        </w:rPr>
        <w:t>)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  <w:t xml:space="preserve">* </w:t>
      </w:r>
      <w:r>
        <w:rPr>
          <w:b/>
          <w:b/>
          <w:bCs/>
          <w:szCs w:val="26"/>
          <w:rtl w:val="true"/>
        </w:rPr>
        <w:t>قراقوش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سيدة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  <w:t xml:space="preserve">* </w:t>
      </w:r>
      <w:r>
        <w:rPr>
          <w:b/>
          <w:b/>
          <w:bCs/>
          <w:szCs w:val="26"/>
          <w:rtl w:val="true"/>
        </w:rPr>
        <w:t>قراقوش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حسين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قراقوش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صرين</w:t>
      </w:r>
    </w:p>
    <w:p>
      <w:pPr>
        <w:pStyle w:val="Normal"/>
        <w:rPr/>
      </w:pPr>
      <w:r>
        <w:rPr>
          <w:b/>
          <w:bCs/>
          <w:szCs w:val="26"/>
          <w:rtl w:val="true"/>
        </w:rPr>
        <w:t>(</w:t>
      </w:r>
      <w:r>
        <w:rPr>
          <w:b/>
          <w:b/>
          <w:bCs/>
          <w:szCs w:val="26"/>
          <w:rtl w:val="true"/>
        </w:rPr>
        <w:t>يظهر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قراقوش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خيال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ظل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وق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صان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ضرب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ناس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.. </w:t>
      </w:r>
      <w:r>
        <w:rPr>
          <w:b/>
          <w:b/>
          <w:bCs/>
          <w:szCs w:val="26"/>
          <w:rtl w:val="true"/>
        </w:rPr>
        <w:t>كلم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ضرب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شخص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ضرب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برحاً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ظهر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لايف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حي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سداً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ا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. </w:t>
      </w:r>
      <w:r>
        <w:rPr>
          <w:szCs w:val="26"/>
          <w:rtl w:val="true"/>
        </w:rPr>
        <w:t>حت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متلىء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سر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بش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صابي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جروحين</w:t>
      </w:r>
    </w:p>
    <w:p>
      <w:pPr>
        <w:pStyle w:val="Normal"/>
        <w:rPr>
          <w:szCs w:val="26"/>
        </w:rPr>
      </w:pPr>
      <w:r>
        <w:rPr>
          <w:szCs w:val="26"/>
          <w:rtl w:val="true"/>
        </w:rPr>
        <w:t>وكلن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غان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و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س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قوش</w:t>
      </w:r>
    </w:p>
    <w:p>
      <w:pPr>
        <w:pStyle w:val="Normal"/>
        <w:rPr>
          <w:szCs w:val="26"/>
        </w:rPr>
      </w:pPr>
      <w:r>
        <w:rPr>
          <w:szCs w:val="26"/>
          <w:rtl w:val="true"/>
        </w:rPr>
        <w:t>(</w:t>
      </w:r>
      <w:r>
        <w:rPr>
          <w:szCs w:val="26"/>
        </w:rPr>
        <w:t>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رفعن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ضرائ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صريين</w:t>
      </w:r>
    </w:p>
    <w:p>
      <w:pPr>
        <w:pStyle w:val="Normal"/>
        <w:rPr>
          <w:szCs w:val="26"/>
        </w:rPr>
      </w:pP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مرن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صريي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عم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اء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لعة</w:t>
      </w:r>
    </w:p>
    <w:p>
      <w:pPr>
        <w:pStyle w:val="Normal"/>
        <w:rPr>
          <w:szCs w:val="26"/>
        </w:rPr>
      </w:pPr>
      <w:r>
        <w:rPr>
          <w:szCs w:val="26"/>
          <w:rtl w:val="true"/>
        </w:rPr>
        <w:t>مثلم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يت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هرام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بنو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لع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صلا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ين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  <w:t>(</w:t>
      </w:r>
      <w:r>
        <w:rPr>
          <w:b/>
          <w:b/>
          <w:bCs/>
          <w:szCs w:val="26"/>
          <w:rtl w:val="true"/>
        </w:rPr>
        <w:t>عندم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جر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ناس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طفال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شيوخ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نساء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رجاء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.. </w:t>
      </w:r>
      <w:r>
        <w:rPr>
          <w:b/>
          <w:b/>
          <w:bCs/>
          <w:szCs w:val="26"/>
          <w:rtl w:val="true"/>
        </w:rPr>
        <w:t>يظهر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قراقوش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هو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قادم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خيال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ظل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حمول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ظهور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ناس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.. </w:t>
      </w:r>
      <w:r>
        <w:rPr>
          <w:b/>
          <w:b/>
          <w:bCs/>
          <w:szCs w:val="26"/>
          <w:rtl w:val="true"/>
        </w:rPr>
        <w:t>وكلهم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حني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يدوس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ليهم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مامن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يقول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جئت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علم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ناس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أدب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.. </w:t>
      </w:r>
      <w:r>
        <w:rPr>
          <w:b/>
          <w:b/>
          <w:bCs/>
          <w:szCs w:val="26"/>
          <w:rtl w:val="true"/>
        </w:rPr>
        <w:t>فمثل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شعب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ستحق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اقراقوش</w:t>
      </w:r>
      <w:r>
        <w:rPr>
          <w:b/>
          <w:bCs/>
          <w:szCs w:val="26"/>
          <w:rtl w:val="true"/>
        </w:rPr>
        <w:t>)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  <w:t>(</w:t>
      </w:r>
      <w:r>
        <w:rPr>
          <w:b/>
          <w:b/>
          <w:bCs/>
          <w:szCs w:val="26"/>
          <w:rtl w:val="true"/>
        </w:rPr>
        <w:t>ثم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ند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نتهاء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تابلوه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.. </w:t>
      </w:r>
      <w:r>
        <w:rPr>
          <w:b/>
          <w:b/>
          <w:bCs/>
          <w:szCs w:val="26"/>
          <w:rtl w:val="true"/>
        </w:rPr>
        <w:t>يختف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خيال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ظل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قراقوش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مجاميع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.. </w:t>
      </w:r>
      <w:r>
        <w:rPr>
          <w:b/>
          <w:b/>
          <w:bCs/>
          <w:szCs w:val="26"/>
          <w:rtl w:val="true"/>
        </w:rPr>
        <w:t>والفرقة</w:t>
      </w:r>
      <w:r>
        <w:rPr>
          <w:b/>
          <w:bCs/>
          <w:szCs w:val="26"/>
          <w:rtl w:val="true"/>
        </w:rPr>
        <w:t>)</w:t>
      </w:r>
    </w:p>
    <w:p>
      <w:pPr>
        <w:pStyle w:val="Normal"/>
        <w:rPr/>
      </w:pPr>
      <w:r>
        <w:rPr>
          <w:rtl w:val="true"/>
        </w:rPr>
        <w:t>وي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ر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ن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ظ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ون</w:t>
      </w:r>
      <w:r>
        <w:rPr>
          <w:rtl w:val="true"/>
        </w:rPr>
        <w:t>"</w:t>
      </w:r>
    </w:p>
    <w:tbl>
      <w:tblPr>
        <w:tblW w:w="5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686"/>
      </w:tblGrid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صو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جيزة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صوت</w:t>
            </w:r>
            <w:r>
              <w:rPr>
                <w:rFonts w:eastAsia="Úáæí ÌÜÜÜÜÏå ãÕãÊ ÞÇÆã ÚÇÏí" w:cs="Úáæí ÌÜÜÜÜÏå ãÕãÊ ÞÇÆã ÚÇÏí"/>
                <w:szCs w:val="22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طلع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فسطاط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ساع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صوت</w:t>
            </w:r>
            <w:r>
              <w:rPr>
                <w:rFonts w:eastAsia="Úáæí ÌÜÜÜÜÏå ãÕãÊ ÞÇÆã ÚÇÏí" w:cs="Úáæí ÌÜÜÜÜÏå ãÕãÊ ÞÇÆã ÚÇÏí"/>
                <w:szCs w:val="22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ساب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قاهر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جا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هنا</w:t>
            </w:r>
          </w:p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دخل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شاب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لثلاثين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متشرد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صعلوك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تظهر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لقوة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ملامحه</w:t>
            </w:r>
            <w:r>
              <w:rPr>
                <w:b/>
                <w:bCs/>
                <w:spacing w:val="-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pacing w:val="-6"/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ناس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تقو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تنا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تقو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جر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؟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في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يه؟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ال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قراقوش؟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في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راج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ص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الل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هو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اعد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رجال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ص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بس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حيرن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صحيح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إزا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أيوب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ختار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 </w:t>
            </w:r>
            <w:r>
              <w:rPr>
                <w:spacing w:val="-6"/>
                <w:szCs w:val="26"/>
                <w:rtl w:val="true"/>
              </w:rPr>
              <w:t>واشمعن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الذا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ختار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نائب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تاع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حك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بلا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يتحك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عبا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وان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ال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هرش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راسه</w:t>
            </w:r>
            <w:r>
              <w:rPr>
                <w:b/>
                <w:bCs/>
                <w:spacing w:val="-6"/>
                <w:szCs w:val="26"/>
                <w:rtl w:val="true"/>
              </w:rPr>
              <w:t>) 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فتش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جيوبه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ويخرج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فيها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حيث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وجد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ى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شيء</w:t>
            </w:r>
            <w:r>
              <w:rPr>
                <w:b/>
                <w:bCs/>
                <w:spacing w:val="-6"/>
                <w:szCs w:val="26"/>
                <w:rtl w:val="true"/>
              </w:rPr>
              <w:t xml:space="preserve">) </w:t>
            </w:r>
            <w:r>
              <w:rPr>
                <w:spacing w:val="-6"/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فلس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وبعدي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اعم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ينظ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مين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ازعجه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نادى</w:t>
            </w:r>
            <w:r>
              <w:rPr>
                <w:b/>
                <w:bCs/>
                <w:spacing w:val="-6"/>
                <w:szCs w:val="26"/>
                <w:rtl w:val="true"/>
              </w:rPr>
              <w:t xml:space="preserve">) </w:t>
            </w: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قاض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ثما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قاض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فتح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لشباك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لدور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لثانى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رجل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لسبعين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له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ذقن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مصبوغة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بالأسود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نحيف</w:t>
            </w:r>
            <w:r>
              <w:rPr>
                <w:b/>
                <w:bCs/>
                <w:spacing w:val="-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مين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بينادى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لقاضى</w:t>
            </w:r>
            <w:r>
              <w:rPr>
                <w:b/>
                <w:bCs/>
                <w:spacing w:val="-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ب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هادى</w:t>
            </w:r>
            <w:r>
              <w:rPr>
                <w:spacing w:val="-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بغيظ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لنافذة</w:t>
            </w:r>
            <w:r>
              <w:rPr>
                <w:b/>
                <w:bCs/>
                <w:spacing w:val="-6"/>
                <w:szCs w:val="26"/>
                <w:rtl w:val="true"/>
              </w:rPr>
              <w:t>)</w:t>
            </w:r>
            <w:r>
              <w:rPr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عايز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ب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هاد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ساع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د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عايز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قاض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ثمان</w:t>
            </w:r>
            <w:r>
              <w:rPr>
                <w:spacing w:val="-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بغيظ</w:t>
            </w:r>
            <w:r>
              <w:rPr>
                <w:b/>
                <w:bCs/>
                <w:spacing w:val="-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لصباح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رباح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ابن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لهاد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المشكل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صعب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قاض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(</w:t>
            </w:r>
            <w:r>
              <w:rPr>
                <w:spacing w:val="-6"/>
                <w:szCs w:val="26"/>
                <w:rtl w:val="true"/>
              </w:rPr>
              <w:t>بغيظ</w:t>
            </w:r>
            <w:r>
              <w:rPr>
                <w:spacing w:val="-6"/>
                <w:szCs w:val="26"/>
                <w:rtl w:val="true"/>
              </w:rPr>
              <w:t xml:space="preserve">) </w:t>
            </w:r>
            <w:r>
              <w:rPr>
                <w:spacing w:val="-6"/>
                <w:szCs w:val="26"/>
                <w:rtl w:val="true"/>
              </w:rPr>
              <w:t>الصباح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رباح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ب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هاد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المشكل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صعب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قاض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لو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شاك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ح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و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ح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شاكي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الصباح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رباح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كر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تعال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ديوان</w:t>
            </w:r>
            <w:r>
              <w:rPr>
                <w:spacing w:val="-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بضيق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وهو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حرك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جيوبه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لهواء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للجمهور</w:t>
            </w:r>
            <w:r>
              <w:rPr>
                <w:b/>
                <w:bCs/>
                <w:spacing w:val="-6"/>
                <w:szCs w:val="26"/>
                <w:rtl w:val="true"/>
              </w:rPr>
              <w:t xml:space="preserve">) </w:t>
            </w: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قاض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الام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ستحي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م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ستحمل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إنتظا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انز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حال</w:t>
            </w:r>
            <w:r>
              <w:rPr>
                <w:spacing w:val="-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pacing w:val="-6"/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ناي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فاض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غلق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لنافذة</w:t>
            </w:r>
            <w:r>
              <w:rPr>
                <w:b/>
                <w:bCs/>
                <w:spacing w:val="-6"/>
                <w:szCs w:val="26"/>
                <w:rtl w:val="true"/>
              </w:rPr>
              <w:t>)</w:t>
            </w:r>
            <w:r>
              <w:rPr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ناقص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ب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هادى</w:t>
            </w:r>
            <w:r>
              <w:rPr>
                <w:spacing w:val="-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pacing w:val="-6"/>
                <w:szCs w:val="26"/>
                <w:rtl w:val="true"/>
              </w:rPr>
              <w:t>الل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الل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قفل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شبا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بتطنشن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طن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صبح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بصوت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عال</w:t>
            </w:r>
            <w:r>
              <w:rPr>
                <w:b/>
                <w:bCs/>
                <w:spacing w:val="-6"/>
                <w:szCs w:val="26"/>
                <w:rtl w:val="true"/>
              </w:rPr>
              <w:t>)</w:t>
            </w:r>
            <w:r>
              <w:rPr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عد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في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العد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في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ان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ناي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جناب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قاض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الحقن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جناب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قاض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العد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ناي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ان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ناي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آ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ب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آ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ب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أ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م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الفقي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الو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ح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نصفه</w:t>
            </w:r>
            <w:r>
              <w:rPr>
                <w:spacing w:val="-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فتح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لباب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ويخرج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له</w:t>
            </w:r>
            <w:r>
              <w:rPr>
                <w:b/>
                <w:bCs/>
                <w:spacing w:val="-6"/>
                <w:szCs w:val="26"/>
                <w:rtl w:val="true"/>
              </w:rPr>
              <w:t>)</w:t>
            </w:r>
            <w:r>
              <w:rPr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في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ل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عام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ناح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يه</w:t>
            </w:r>
            <w:r>
              <w:rPr>
                <w:spacing w:val="-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قراوش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سات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ارب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 </w:t>
            </w:r>
            <w:r>
              <w:rPr>
                <w:spacing w:val="-6"/>
                <w:szCs w:val="26"/>
                <w:rtl w:val="true"/>
              </w:rPr>
              <w:t>مال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بيقولو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ساب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عما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قلع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نز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بلد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ويسيبه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ي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ساع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د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وبعدي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ال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ما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وجا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تصحين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لشا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تقول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جا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والعد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ناي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القاض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ناي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عيب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لي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كبر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بق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ش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شنب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م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تعم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ماي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صغار</w:t>
            </w:r>
            <w:r>
              <w:rPr>
                <w:spacing w:val="-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ام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خب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عسس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جاسوس</w:t>
            </w:r>
            <w:r>
              <w:rPr>
                <w:spacing w:val="-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ايز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خبري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سس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جواسيس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خلاص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 </w:t>
            </w:r>
            <w:r>
              <w:rPr>
                <w:spacing w:val="-6"/>
                <w:szCs w:val="26"/>
                <w:rtl w:val="true"/>
              </w:rPr>
              <w:t>حق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ليا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pacing w:val="-6"/>
                <w:szCs w:val="26"/>
                <w:rtl w:val="true"/>
              </w:rPr>
              <w:t>لو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ملته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تان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ريد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دخل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لينام</w:t>
            </w:r>
            <w:r>
              <w:rPr>
                <w:b/>
                <w:bCs/>
                <w:spacing w:val="-6"/>
                <w:szCs w:val="26"/>
                <w:rtl w:val="true"/>
              </w:rPr>
              <w:t>)</w:t>
            </w:r>
            <w:r>
              <w:rPr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مر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سجن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كر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صبح</w:t>
            </w:r>
            <w:r>
              <w:rPr>
                <w:spacing w:val="-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رايح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في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سايبنى؟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رايح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نام؟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مفي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نوم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عايز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ي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هرش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راسه</w:t>
            </w:r>
            <w:r>
              <w:rPr>
                <w:b/>
                <w:bCs/>
                <w:spacing w:val="-6"/>
                <w:szCs w:val="26"/>
                <w:rtl w:val="true"/>
              </w:rPr>
              <w:t>)</w:t>
            </w:r>
            <w:r>
              <w:rPr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را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بو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تول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دلوق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ابو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ايز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عون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وان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ندي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فلوس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وجيوب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ه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شير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لى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جيوبه</w:t>
            </w:r>
            <w:r>
              <w:rPr>
                <w:b/>
                <w:bCs/>
                <w:spacing w:val="-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bCs/>
                <w:spacing w:val="-6"/>
                <w:szCs w:val="26"/>
              </w:rPr>
            </w:pP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شك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كلامه</w:t>
            </w:r>
            <w:r>
              <w:rPr>
                <w:b/>
                <w:bCs/>
                <w:spacing w:val="-6"/>
                <w:szCs w:val="26"/>
                <w:rtl w:val="true"/>
              </w:rPr>
              <w:t>)</w:t>
            </w:r>
            <w:r>
              <w:rPr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بو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س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يخلف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جعفر</w:t>
            </w:r>
            <w:r>
              <w:rPr>
                <w:spacing w:val="-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الحم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ل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مك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رات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جديدة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الس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حيد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البن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زيز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ن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نحمد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ياع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جبن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قديمة</w:t>
            </w:r>
            <w:r>
              <w:rPr>
                <w:spacing w:val="-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يتجوز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ن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ق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يال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تحس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بو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صحت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صحيح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هو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ند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سبعي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عند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ولا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تلاتي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ان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كبره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شوف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تشتغ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حرام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جعفر</w:t>
            </w:r>
            <w:r>
              <w:rPr>
                <w:spacing w:val="-6"/>
                <w:szCs w:val="26"/>
                <w:rtl w:val="true"/>
              </w:rPr>
              <w:t xml:space="preserve">. </w:t>
            </w:r>
            <w:r>
              <w:rPr>
                <w:spacing w:val="-6"/>
                <w:szCs w:val="26"/>
                <w:rtl w:val="true"/>
              </w:rPr>
              <w:t>واخوات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تانيي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مقاطعا</w:t>
            </w:r>
            <w:r>
              <w:rPr>
                <w:b/>
                <w:bCs/>
                <w:spacing w:val="-6"/>
                <w:szCs w:val="26"/>
                <w:rtl w:val="true"/>
              </w:rPr>
              <w:t>)</w:t>
            </w:r>
            <w:r>
              <w:rPr>
                <w:spacing w:val="-6"/>
                <w:szCs w:val="26"/>
                <w:rtl w:val="true"/>
              </w:rPr>
              <w:t>الل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ل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لي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غلط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هو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قي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شغلان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شريف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قل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وبعي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ق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بو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س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ؤاخذ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تجوز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ر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احد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مرات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ربن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فتكره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م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جبت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يال</w:t>
            </w:r>
            <w:r>
              <w:rPr>
                <w:spacing w:val="-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حكم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ربن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بتشم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ق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اب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ب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هاد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روح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ربن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قطع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ن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خلف</w:t>
            </w:r>
            <w:r>
              <w:rPr>
                <w:spacing w:val="-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ربن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سامح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 </w:t>
            </w:r>
            <w:r>
              <w:rPr>
                <w:spacing w:val="-6"/>
                <w:szCs w:val="26"/>
                <w:rtl w:val="true"/>
              </w:rPr>
              <w:t>ربن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سامح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قاض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ز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بو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رض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م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ر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ليك</w:t>
            </w:r>
            <w:r>
              <w:rPr>
                <w:spacing w:val="-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زي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ابو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شيخ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نص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شيخ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حرامية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كا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زما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قعد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تقو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طلو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سرق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ح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طلن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م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اقي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ناك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دلوق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دين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فلوس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نعي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دا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طلن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سرقة</w:t>
            </w:r>
            <w:r>
              <w:rPr>
                <w:spacing w:val="-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ضنا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انت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طلت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سرق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لشا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خايفيي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قراقوش</w:t>
            </w:r>
            <w:r>
              <w:rPr>
                <w:spacing w:val="-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حن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س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خايفيي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قراقوش</w:t>
            </w:r>
            <w:r>
              <w:rPr>
                <w:spacing w:val="-6"/>
                <w:szCs w:val="26"/>
                <w:rtl w:val="true"/>
              </w:rPr>
              <w:t xml:space="preserve">. </w:t>
            </w:r>
            <w:r>
              <w:rPr>
                <w:spacing w:val="-6"/>
                <w:szCs w:val="26"/>
                <w:rtl w:val="true"/>
              </w:rPr>
              <w:t>المحروس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كله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خايف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قراقوش</w:t>
            </w:r>
            <w:r>
              <w:rPr>
                <w:spacing w:val="-6"/>
                <w:szCs w:val="26"/>
                <w:rtl w:val="true"/>
              </w:rPr>
              <w:t xml:space="preserve">. </w:t>
            </w:r>
            <w:r>
              <w:rPr>
                <w:spacing w:val="-6"/>
                <w:szCs w:val="26"/>
                <w:rtl w:val="true"/>
              </w:rPr>
              <w:t>ال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الحق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شيخ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ثما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عن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قراقوش</w:t>
            </w:r>
            <w:r>
              <w:rPr>
                <w:spacing w:val="-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قر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عن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سو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- </w:t>
            </w:r>
            <w:r>
              <w:rPr>
                <w:spacing w:val="-6"/>
                <w:szCs w:val="26"/>
                <w:rtl w:val="true"/>
              </w:rPr>
              <w:t>وقو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عن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طائ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يعن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طائر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بس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هو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سو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بيض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خدود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حمر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شعر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عني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زرقه</w:t>
            </w:r>
            <w:r>
              <w:rPr>
                <w:spacing w:val="-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مقاطعا</w:t>
            </w:r>
            <w:r>
              <w:rPr>
                <w:b/>
                <w:bCs/>
                <w:spacing w:val="-6"/>
                <w:szCs w:val="26"/>
                <w:rtl w:val="true"/>
              </w:rPr>
              <w:t>)</w:t>
            </w:r>
            <w:r>
              <w:rPr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قول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خ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نص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دينا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امش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الداي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ايز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دينا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العطا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ايز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دينا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حق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مغا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الحمص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السودان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البندق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الفستق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حنعم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سبوع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 </w:t>
            </w:r>
            <w:r>
              <w:rPr>
                <w:spacing w:val="-6"/>
                <w:szCs w:val="26"/>
                <w:rtl w:val="true"/>
              </w:rPr>
              <w:t>للوا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يعن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خو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تول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فطيس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لاز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سبوع</w:t>
            </w:r>
            <w:r>
              <w:rPr>
                <w:spacing w:val="-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pacing w:val="-6"/>
                <w:szCs w:val="26"/>
                <w:rtl w:val="true"/>
              </w:rPr>
              <w:t>خ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كما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دينا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عطيه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دينار</w:t>
            </w:r>
            <w:r>
              <w:rPr>
                <w:b/>
                <w:bCs/>
                <w:spacing w:val="-6"/>
                <w:szCs w:val="26"/>
                <w:rtl w:val="true"/>
              </w:rPr>
              <w:t>)</w:t>
            </w:r>
            <w:r>
              <w:rPr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ورين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كتافط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ص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ثما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يل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ط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كلام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صو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حريم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يت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ل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الل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ند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حري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شق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رتبك</w:t>
            </w:r>
            <w:r>
              <w:rPr>
                <w:b/>
                <w:bCs/>
                <w:spacing w:val="-6"/>
                <w:szCs w:val="26"/>
                <w:rtl w:val="true"/>
              </w:rPr>
              <w:t xml:space="preserve">) </w:t>
            </w:r>
            <w:r>
              <w:rPr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ط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قل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دب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امش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قا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حري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قال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ص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لداخل</w:t>
            </w:r>
            <w:r>
              <w:rPr>
                <w:b/>
                <w:bCs/>
                <w:spacing w:val="-6"/>
                <w:szCs w:val="26"/>
                <w:rtl w:val="true"/>
              </w:rPr>
              <w:t>)</w:t>
            </w:r>
            <w:r>
              <w:rPr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ل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ثما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شق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ابلغ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ن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أقو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تجيب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نسوا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بي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الليل</w:t>
            </w:r>
            <w:r>
              <w:rPr>
                <w:spacing w:val="-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ل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يب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د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رات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والل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عظي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تلات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رات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تجوز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مت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pacing w:val="-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شهري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نظر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حوله</w:t>
            </w:r>
            <w:r>
              <w:rPr>
                <w:b/>
                <w:bCs/>
                <w:spacing w:val="-6"/>
                <w:szCs w:val="26"/>
                <w:rtl w:val="true"/>
              </w:rPr>
              <w:t>)</w:t>
            </w:r>
            <w:r>
              <w:rPr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س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سر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س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ي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هو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جواز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حرام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حرا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س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خايف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قراقوش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لي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تخاف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قرلااقو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جواز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حلال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لم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يعرف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اح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تجوز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موظفي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يطرد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ظيفت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بيقو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ايز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جواز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عيا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حن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املي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سياس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تقشف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وبيدورو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يفتشو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يو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موظفي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احس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تجوزو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ر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قراقوش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واتجوز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ين؟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بن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ين؟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ه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تنا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فين؟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كي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خيبه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تح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سري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فرض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دخ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يت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فت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تح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سري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حتبق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شكلة</w:t>
            </w:r>
            <w:r>
              <w:rPr>
                <w:spacing w:val="-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قاعد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هن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د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تيج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كا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و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تنصف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بي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تطبخ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تروح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تنا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ن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أهله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تنم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هنا</w:t>
            </w:r>
            <w:r>
              <w:rPr>
                <w:spacing w:val="-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لو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ن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اقو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قراقو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تجوز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حيز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ن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شوي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 </w:t>
            </w:r>
            <w:r>
              <w:rPr>
                <w:spacing w:val="-6"/>
                <w:szCs w:val="26"/>
                <w:rtl w:val="true"/>
              </w:rPr>
              <w:t>وبعدي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ح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تعي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ز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ايز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ه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سمه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قل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ى</w:t>
            </w:r>
            <w:r>
              <w:rPr>
                <w:spacing w:val="-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ه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ين؟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تجوزتها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ا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حرام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يخلين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تساي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عا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اكلم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ن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ارف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حرام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بصاص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بياع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حمي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غشوش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ك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قلب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بيض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عارف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.</w:t>
            </w:r>
            <w:r>
              <w:rPr>
                <w:spacing w:val="-6"/>
                <w:szCs w:val="26"/>
                <w:rtl w:val="true"/>
              </w:rPr>
              <w:t>ز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في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س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اف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يب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ك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طيب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ربن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خلي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بس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خلل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رات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تقع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ن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هله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ان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وحد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حتاج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واحد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تعمل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شوي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ي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سخن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تحط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فيه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رجلك</w:t>
            </w:r>
            <w:r>
              <w:rPr>
                <w:spacing w:val="-6"/>
                <w:szCs w:val="26"/>
                <w:rtl w:val="true"/>
              </w:rPr>
              <w:t xml:space="preserve">. </w:t>
            </w:r>
            <w:r>
              <w:rPr>
                <w:spacing w:val="-6"/>
                <w:szCs w:val="26"/>
                <w:rtl w:val="true"/>
              </w:rPr>
              <w:t>شوي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شا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قم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حلو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تدعكل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ظهر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قل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سمه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تجوزته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ن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ين؟؟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خرج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جيبه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كيس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نقود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خرج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قطعة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قدمها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له</w:t>
            </w:r>
            <w:r>
              <w:rPr>
                <w:b/>
                <w:bCs/>
                <w:spacing w:val="-6"/>
                <w:szCs w:val="26"/>
                <w:rtl w:val="true"/>
              </w:rPr>
              <w:t xml:space="preserve">) </w:t>
            </w:r>
            <w:r>
              <w:rPr>
                <w:spacing w:val="-6"/>
                <w:szCs w:val="26"/>
                <w:rtl w:val="true"/>
              </w:rPr>
              <w:t>خ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نص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دينا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امش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الحيا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غالي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نار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خ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كما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نص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وم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تقبل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ل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اوجاع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ادين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كما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نص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دينا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لشا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سك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جيب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سير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ح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سب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حت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تني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قل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سمه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يه؟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bCs/>
                <w:spacing w:val="-6"/>
                <w:szCs w:val="26"/>
              </w:rPr>
            </w:pPr>
            <w:r>
              <w:rPr>
                <w:b/>
                <w:b/>
                <w:bCs/>
                <w:spacing w:val="-6"/>
                <w:szCs w:val="26"/>
                <w:rtl w:val="true"/>
              </w:rPr>
              <w:t>خد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عطيه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نصف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دينار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خر</w:t>
            </w:r>
            <w:r>
              <w:rPr>
                <w:b/>
                <w:bCs/>
                <w:spacing w:val="-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تلاقيه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س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كركوب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خطفته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قراف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عارف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تبص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نسوا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تروح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قراف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و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خميس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قل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ق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سمه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يه؟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pacing w:val="-6"/>
                <w:szCs w:val="26"/>
                <w:rtl w:val="true"/>
              </w:rPr>
              <w:t>امش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بط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طول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سا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دخل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ويغلق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لباب</w:t>
            </w:r>
            <w:r>
              <w:rPr>
                <w:b/>
                <w:bCs/>
                <w:spacing w:val="-6"/>
                <w:szCs w:val="26"/>
                <w:rtl w:val="true"/>
              </w:rPr>
              <w:t>)</w:t>
            </w:r>
            <w:r>
              <w:rPr>
                <w:spacing w:val="-6"/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بلاو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تتحدف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لين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ساع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د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نظر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للباب</w:t>
            </w:r>
            <w:r>
              <w:rPr>
                <w:b/>
                <w:bCs/>
                <w:spacing w:val="-6"/>
                <w:szCs w:val="26"/>
                <w:rtl w:val="true"/>
              </w:rPr>
              <w:t>) 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صارخا</w:t>
            </w:r>
            <w:r>
              <w:rPr>
                <w:b/>
                <w:bCs/>
                <w:spacing w:val="-6"/>
                <w:szCs w:val="26"/>
                <w:rtl w:val="true"/>
              </w:rPr>
              <w:t>)</w:t>
            </w:r>
            <w:r>
              <w:rPr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قاض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بتقف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باب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ش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عل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ربن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نتق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ن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يبع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غفل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فت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تح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يلقيه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ندك</w:t>
            </w:r>
            <w:r>
              <w:rPr>
                <w:spacing w:val="-6"/>
                <w:szCs w:val="26"/>
                <w:rtl w:val="true"/>
              </w:rPr>
              <w:t xml:space="preserve">: </w:t>
            </w: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سير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خطوتين</w:t>
            </w:r>
            <w:r>
              <w:rPr>
                <w:b/>
                <w:bCs/>
                <w:spacing w:val="-6"/>
                <w:szCs w:val="26"/>
                <w:rtl w:val="true"/>
              </w:rPr>
              <w:t>)</w:t>
            </w:r>
            <w:r>
              <w:rPr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و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ق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س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ند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قول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د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م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 </w:t>
            </w:r>
            <w:r>
              <w:rPr>
                <w:spacing w:val="-6"/>
                <w:szCs w:val="26"/>
                <w:rtl w:val="true"/>
              </w:rPr>
              <w:t>ا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وا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جعفر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وا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ضربته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مخليه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تنا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ند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بس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قلتي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س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م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ضحك</w:t>
            </w:r>
            <w:r>
              <w:rPr>
                <w:b/>
                <w:bCs/>
                <w:spacing w:val="-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bCs/>
                <w:spacing w:val="-6"/>
                <w:szCs w:val="26"/>
              </w:rPr>
            </w:pP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خرج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ويرمى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كوب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ماء</w:t>
            </w:r>
            <w:r>
              <w:rPr>
                <w:b/>
                <w:bCs/>
                <w:spacing w:val="-6"/>
                <w:szCs w:val="26"/>
                <w:rtl w:val="true"/>
              </w:rPr>
              <w:t xml:space="preserve">) </w:t>
            </w:r>
            <w:r>
              <w:rPr>
                <w:spacing w:val="-6"/>
                <w:szCs w:val="26"/>
                <w:rtl w:val="true"/>
              </w:rPr>
              <w:t>امش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ق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وجع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دماغ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/>
                <w:bCs/>
                <w:spacing w:val="-6"/>
                <w:szCs w:val="26"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رش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لميه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عداوه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(</w:t>
            </w:r>
            <w:r>
              <w:rPr>
                <w:spacing w:val="-6"/>
                <w:szCs w:val="26"/>
                <w:rtl w:val="true"/>
              </w:rPr>
              <w:t>ينظ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لصالة</w:t>
            </w:r>
            <w:r>
              <w:rPr>
                <w:spacing w:val="-6"/>
                <w:szCs w:val="26"/>
                <w:rtl w:val="true"/>
              </w:rPr>
              <w:t xml:space="preserve">) </w:t>
            </w:r>
            <w:r>
              <w:rPr>
                <w:spacing w:val="-6"/>
                <w:szCs w:val="26"/>
                <w:rtl w:val="true"/>
              </w:rPr>
              <w:t>اكي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تجوز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احد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ياهم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عملها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يبق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تجوز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غازي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ال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غني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لم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تصن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باب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جايز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سمع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حاج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كد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كده</w:t>
            </w:r>
            <w:r>
              <w:rPr>
                <w:spacing w:val="-6"/>
                <w:szCs w:val="26"/>
                <w:rtl w:val="true"/>
              </w:rPr>
              <w:t>..</w:t>
            </w: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قف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ليتصنت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لباب</w:t>
            </w:r>
            <w:r>
              <w:rPr>
                <w:b/>
                <w:bCs/>
                <w:spacing w:val="-6"/>
                <w:szCs w:val="26"/>
                <w:rtl w:val="true"/>
              </w:rPr>
              <w:t>) 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صوت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وعثمان</w:t>
            </w:r>
            <w:r>
              <w:rPr>
                <w:b/>
                <w:bCs/>
                <w:spacing w:val="-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ص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bCs/>
                <w:spacing w:val="-6"/>
                <w:szCs w:val="26"/>
              </w:rPr>
            </w:pPr>
            <w:r>
              <w:rPr>
                <w:b/>
                <w:b/>
                <w:bCs/>
                <w:spacing w:val="-6"/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عثمان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رغى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مين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كنت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بترغ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ص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bCs/>
                <w:spacing w:val="-6"/>
                <w:szCs w:val="26"/>
              </w:rPr>
            </w:pPr>
            <w:r>
              <w:rPr>
                <w:b/>
                <w:b/>
                <w:bCs/>
                <w:spacing w:val="-6"/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ولد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غلبان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مه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بتولد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وعايز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مساعده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عطيتها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ل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ص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bCs/>
                <w:spacing w:val="-6"/>
                <w:szCs w:val="26"/>
              </w:rPr>
            </w:pPr>
            <w:r>
              <w:rPr>
                <w:b/>
                <w:b/>
                <w:bCs/>
                <w:spacing w:val="-6"/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مشى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حسن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تأخرت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bCs/>
                <w:spacing w:val="-6"/>
                <w:szCs w:val="26"/>
              </w:rPr>
            </w:pPr>
            <w:r>
              <w:rPr>
                <w:b/>
                <w:b/>
                <w:bCs/>
                <w:spacing w:val="-6"/>
                <w:szCs w:val="26"/>
                <w:rtl w:val="true"/>
              </w:rPr>
              <w:t>الصوت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عرفه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كويس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ص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bCs/>
                <w:spacing w:val="-6"/>
                <w:szCs w:val="26"/>
              </w:rPr>
            </w:pPr>
            <w:r>
              <w:rPr>
                <w:b/>
                <w:b/>
                <w:bCs/>
                <w:spacing w:val="-6"/>
                <w:szCs w:val="26"/>
                <w:rtl w:val="true"/>
              </w:rPr>
              <w:t>ماهو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لسه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بدرى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قعدى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كمان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شوي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ص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bCs/>
                <w:spacing w:val="-6"/>
                <w:szCs w:val="26"/>
              </w:rPr>
            </w:pPr>
            <w:r>
              <w:rPr>
                <w:b/>
                <w:b/>
                <w:bCs/>
                <w:spacing w:val="-6"/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فوت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عليك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بكره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وفى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نفس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لميعاد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ص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bCs/>
                <w:spacing w:val="-6"/>
                <w:szCs w:val="26"/>
              </w:rPr>
            </w:pPr>
            <w:r>
              <w:rPr>
                <w:b/>
                <w:b/>
                <w:bCs/>
                <w:spacing w:val="-6"/>
                <w:szCs w:val="26"/>
                <w:rtl w:val="true"/>
              </w:rPr>
              <w:t>استنى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لما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شوف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حد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وقف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لباب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والا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معدى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لشارع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وهو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ختبىء</w:t>
            </w:r>
            <w:r>
              <w:rPr>
                <w:b/>
                <w:bCs/>
                <w:spacing w:val="-6"/>
                <w:szCs w:val="26"/>
                <w:rtl w:val="true"/>
              </w:rPr>
              <w:t>)</w:t>
            </w:r>
            <w:r>
              <w:rPr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م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ستخب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pacing w:val="-6"/>
                <w:szCs w:val="26"/>
              </w:rPr>
            </w:pP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فتح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عثمان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لباب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لتفت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مينا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ويسارا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طمن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شير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لى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وجدان</w:t>
            </w:r>
            <w:r>
              <w:rPr>
                <w:b/>
                <w:bCs/>
                <w:spacing w:val="-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سلام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سلام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حيات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. </w:t>
            </w: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حبيبت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pacing w:val="-6"/>
                <w:szCs w:val="26"/>
              </w:rPr>
            </w:pP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تخرج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فتاه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رشيقة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تغطى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وجهها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بشاش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بيض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سود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تسير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لشارع</w:t>
            </w:r>
            <w:r>
              <w:rPr>
                <w:b/>
                <w:bCs/>
                <w:spacing w:val="-6"/>
                <w:szCs w:val="26"/>
                <w:rtl w:val="true"/>
              </w:rPr>
              <w:t>) 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عثمان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غلق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لباب</w:t>
            </w:r>
            <w:r>
              <w:rPr>
                <w:b/>
                <w:bCs/>
                <w:spacing w:val="-6"/>
                <w:szCs w:val="26"/>
                <w:rtl w:val="true"/>
              </w:rPr>
              <w:t>) 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فجأة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ظهر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مام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وجدان</w:t>
            </w:r>
            <w:r>
              <w:rPr>
                <w:b/>
                <w:bCs/>
                <w:spacing w:val="-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فاجىء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وجدان</w:t>
            </w:r>
            <w:r>
              <w:rPr>
                <w:b/>
                <w:bCs/>
                <w:spacing w:val="-6"/>
                <w:szCs w:val="26"/>
                <w:rtl w:val="true"/>
              </w:rPr>
              <w:t>)</w:t>
            </w:r>
            <w:r>
              <w:rPr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في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جميل؟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خضتن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ين؟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شط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شطا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محروسة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وعايز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جعفر؟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عر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ش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ن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قوليل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ين؟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است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ل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ه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ربن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ست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لي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عل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لاياك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الصو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عرف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كويس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صوت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حلو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قو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ن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قصد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خالت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بشجاعة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وقوة</w:t>
            </w:r>
            <w:r>
              <w:rPr>
                <w:b/>
                <w:bCs/>
                <w:spacing w:val="-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عارف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جوزى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مين؟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bCs/>
                <w:spacing w:val="-6"/>
                <w:szCs w:val="26"/>
              </w:rPr>
            </w:pPr>
            <w:r>
              <w:rPr>
                <w:b/>
                <w:b/>
                <w:bCs/>
                <w:spacing w:val="-6"/>
                <w:szCs w:val="26"/>
                <w:rtl w:val="true"/>
              </w:rPr>
              <w:t>عارف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مرا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قاض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وم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دا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را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قاض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تبق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خالت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bCs/>
                <w:spacing w:val="-6"/>
                <w:szCs w:val="26"/>
              </w:rPr>
            </w:pPr>
            <w:r>
              <w:rPr>
                <w:b/>
                <w:b/>
                <w:bCs/>
                <w:spacing w:val="-6"/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دام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عارف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بعد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طريقى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وخلى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لليله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دى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تفوت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خير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Cs w:val="26"/>
                <w:rtl w:val="true"/>
              </w:rPr>
              <w:t>..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pacing w:val="-6"/>
                <w:szCs w:val="26"/>
              </w:rPr>
            </w:pP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تحاول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تمر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منعها</w:t>
            </w:r>
            <w:r>
              <w:rPr>
                <w:b/>
                <w:bCs/>
                <w:spacing w:val="-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bCs/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الصو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دان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ارف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كويس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رين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شك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صو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ال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لي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ناس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صوت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فضيح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مرا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قاض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جعف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شاط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صايع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وفضيح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محروس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ورين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ش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عرف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عد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اوعدو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قو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حد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احلف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بشرف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شطار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شرف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تجار</w:t>
            </w:r>
            <w:r>
              <w:rPr>
                <w:spacing w:val="-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واي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فرق؟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التاج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م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قو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شرف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بق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يسرق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الحرام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م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قو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شرف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بق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مي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طيب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مي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تعرى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وجهها</w:t>
            </w:r>
            <w:r>
              <w:rPr>
                <w:b/>
                <w:bCs/>
                <w:spacing w:val="-6"/>
                <w:szCs w:val="26"/>
                <w:rtl w:val="true"/>
              </w:rPr>
              <w:t>)</w:t>
            </w:r>
            <w:r>
              <w:rPr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هه</w:t>
            </w:r>
            <w:r>
              <w:rPr>
                <w:spacing w:val="-6"/>
                <w:szCs w:val="26"/>
                <w:rtl w:val="true"/>
              </w:rPr>
              <w:t xml:space="preserve">. </w:t>
            </w:r>
            <w:r>
              <w:rPr>
                <w:spacing w:val="-6"/>
                <w:szCs w:val="26"/>
                <w:rtl w:val="true"/>
              </w:rPr>
              <w:t>شفتن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 </w:t>
            </w:r>
            <w:r>
              <w:rPr>
                <w:spacing w:val="-6"/>
                <w:szCs w:val="26"/>
                <w:rtl w:val="true"/>
              </w:rPr>
              <w:t>عرفتن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انبس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ستريح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تبكى</w:t>
            </w:r>
            <w:r>
              <w:rPr>
                <w:b/>
                <w:bCs/>
                <w:spacing w:val="-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فاجىء</w:t>
            </w:r>
            <w:r>
              <w:rPr>
                <w:b/>
                <w:bCs/>
                <w:spacing w:val="-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ايو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جدا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دق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قلبه</w:t>
            </w:r>
            <w:r>
              <w:rPr>
                <w:b/>
                <w:bCs/>
                <w:spacing w:val="-6"/>
                <w:szCs w:val="26"/>
                <w:rtl w:val="true"/>
              </w:rPr>
              <w:t>)</w:t>
            </w:r>
            <w:r>
              <w:rPr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جدان</w:t>
            </w:r>
            <w:r>
              <w:rPr>
                <w:spacing w:val="-6"/>
                <w:szCs w:val="26"/>
                <w:rtl w:val="true"/>
              </w:rPr>
              <w:t xml:space="preserve">. </w:t>
            </w:r>
            <w:r>
              <w:rPr>
                <w:spacing w:val="-6"/>
                <w:szCs w:val="26"/>
                <w:rtl w:val="true"/>
              </w:rPr>
              <w:t>اجم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جاري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قص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خليف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عاض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الل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تاتجوز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ثمان</w:t>
            </w:r>
            <w:r>
              <w:rPr>
                <w:spacing w:val="-6"/>
                <w:szCs w:val="26"/>
                <w:rtl w:val="true"/>
              </w:rPr>
              <w:t xml:space="preserve">. </w:t>
            </w:r>
            <w:r>
              <w:rPr>
                <w:spacing w:val="-6"/>
                <w:szCs w:val="26"/>
                <w:rtl w:val="true"/>
              </w:rPr>
              <w:t>القاض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عجوز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bCs/>
                <w:spacing w:val="-6"/>
                <w:szCs w:val="26"/>
              </w:rPr>
            </w:pPr>
            <w:r>
              <w:rPr>
                <w:b/>
                <w:b/>
                <w:bCs/>
                <w:spacing w:val="-6"/>
                <w:szCs w:val="26"/>
                <w:rtl w:val="true"/>
              </w:rPr>
              <w:t>ميلت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بخت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bCs/>
                <w:spacing w:val="-6"/>
                <w:szCs w:val="26"/>
              </w:rPr>
            </w:pPr>
            <w:r>
              <w:rPr>
                <w:b/>
                <w:b/>
                <w:bCs/>
                <w:spacing w:val="-6"/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دوخت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عليك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بنت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لما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باع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لجوارى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بتاعت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لخليفه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لفيت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عليكى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لاسواق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كلها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وبعدين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لقكى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Cs w:val="26"/>
              </w:rPr>
              <w:t>16</w:t>
            </w:r>
            <w:r>
              <w:rPr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سنة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مصدق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عينى</w:t>
            </w:r>
            <w:r>
              <w:rPr>
                <w:b/>
                <w:bCs/>
                <w:spacing w:val="-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bCs/>
                <w:spacing w:val="-6"/>
                <w:szCs w:val="26"/>
              </w:rPr>
            </w:pPr>
            <w:r>
              <w:rPr>
                <w:b/>
                <w:b/>
                <w:bCs/>
                <w:spacing w:val="-6"/>
                <w:szCs w:val="26"/>
                <w:rtl w:val="true"/>
              </w:rPr>
              <w:t>للضرورة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أحكام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ذنك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سيبنى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مش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bCs/>
                <w:spacing w:val="-6"/>
                <w:szCs w:val="26"/>
              </w:rPr>
            </w:pPr>
            <w:r>
              <w:rPr>
                <w:b/>
                <w:b/>
                <w:bCs/>
                <w:spacing w:val="-6"/>
                <w:szCs w:val="26"/>
                <w:rtl w:val="true"/>
              </w:rPr>
              <w:t>تمشى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إزاى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صدقت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لقيتك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bCs/>
                <w:spacing w:val="-6"/>
                <w:szCs w:val="26"/>
              </w:rPr>
            </w:pPr>
            <w:r>
              <w:rPr>
                <w:b/>
                <w:b/>
                <w:bCs/>
                <w:spacing w:val="-6"/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تقبلش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عليا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لاوجاع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جعفر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ط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ص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خليف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اض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ش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شوف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ستان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ك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يال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يو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حي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ي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ختفين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و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ر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ز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او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اه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حرق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ص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ديم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ش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سك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رنج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دخلوهاش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فلاش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اك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موسيقى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خيا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ظ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خليف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حريق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قاهر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يام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شاو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زي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خليف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عاض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الل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النا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جر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يوت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قع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..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استعراض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ايف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ستاتيف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غانى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صو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شاو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حر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اهرة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صو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منو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ط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ار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صو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غيث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غيث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صو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منو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ط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اهرة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صو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عيال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صوت</w:t>
            </w:r>
            <w:r>
              <w:rPr>
                <w:rFonts w:eastAsia="Úáæí ÌÜÜÜÜÏå ãÕãÊ ÞÇÆã ÚÇÏí" w:cs="Úáæí ÌÜÜÜÜÏå ãÕãÊ ÞÇÆã ÚÇÏí"/>
                <w:szCs w:val="22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جوز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صوت</w:t>
            </w:r>
            <w:r>
              <w:rPr>
                <w:rFonts w:eastAsia="Úáæí ÌÜÜÜÜÏå ãÕãÊ ÞÇÆã ÚÇÏí" w:cs="Úáæí ÌÜÜÜÜÏå ãÕãÊ ÞÇÆã ÚÇÏí"/>
                <w:szCs w:val="22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بنت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صوت</w:t>
            </w:r>
            <w:r>
              <w:rPr>
                <w:rFonts w:eastAsia="Úáæí ÌÜÜÜÜÏå ãÕãÊ ÞÇÆã ÚÇÏí" w:cs="Úáæí ÌÜÜÜÜÏå ãÕãÊ ÞÇÆã ÚÇÏí"/>
                <w:szCs w:val="22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بن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يش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شاو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إحر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إحر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دم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دمر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ظهو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شاو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ستعراض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يا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ظ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ثم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لايف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شاو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ط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اه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حرقه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و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رم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قط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سيبو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ول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لاز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اه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تحر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لاز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تحر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اس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ش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خدها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صلب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خد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از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فضل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اج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.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ضحك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شاو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ضحك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هيسترية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أهالى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شع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نداء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خلاص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ف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ظه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ب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مان</w:t>
            </w:r>
            <w:r>
              <w:rPr>
                <w:szCs w:val="26"/>
                <w:rtl w:val="true"/>
              </w:rPr>
              <w:t>..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صلاح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دي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ظه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صارع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شاو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السيف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ت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قع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شاور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شاو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بتق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دام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سكر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ق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د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زير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صلاح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دي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باس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ع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مر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قط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قب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او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عب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النا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حم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شاو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لمشنق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..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ص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قاضى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فاض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خمس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و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اه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حروق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خمس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و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أ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بيوت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صو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مجامي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rtl w:val="true"/>
              </w:rPr>
              <w:t>عا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عا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خت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جاميع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اضاء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خيا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ظل</w:t>
            </w:r>
            <w:r>
              <w:rPr>
                <w:b/>
                <w:bCs/>
                <w:szCs w:val="26"/>
                <w:rtl w:val="true"/>
              </w:rPr>
              <w:t>..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وتعو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فلاش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اك</w:t>
            </w:r>
            <w:r>
              <w:rPr>
                <w:b/>
                <w:bCs/>
                <w:szCs w:val="26"/>
                <w:rtl w:val="true"/>
              </w:rPr>
              <w:t>) (</w:t>
            </w:r>
            <w:r>
              <w:rPr>
                <w:b/>
                <w:b/>
                <w:bCs/>
                <w:szCs w:val="26"/>
                <w:rtl w:val="true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نتهاء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استعراض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ظ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وجدان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ج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باعو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ص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لط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خليف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اض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ار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شو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و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بق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ز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ك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نعي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ل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ك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ل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ج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ا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حي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مكتو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جب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از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شوف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أصب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تكل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ز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يوب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اك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ومي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ز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يوب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ل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خليف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اض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حر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ص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اض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عل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ن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خليفة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جا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يوب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بق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زير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جا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لي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طي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يدب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يشن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ها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وهرب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جوار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باع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جوار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ساب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تجا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بيعون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رح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لقاض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شتك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زمانى</w:t>
            </w:r>
            <w:r>
              <w:rPr>
                <w:spacing w:val="-6"/>
                <w:szCs w:val="26"/>
                <w:rtl w:val="true"/>
              </w:rPr>
              <w:t xml:space="preserve">. </w:t>
            </w:r>
            <w:r>
              <w:rPr>
                <w:spacing w:val="-6"/>
                <w:szCs w:val="26"/>
                <w:rtl w:val="true"/>
              </w:rPr>
              <w:t>قا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البن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د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حتجوزه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س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لشا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أزعل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..</w:t>
            </w:r>
            <w:r>
              <w:rPr>
                <w:spacing w:val="-6"/>
                <w:szCs w:val="26"/>
                <w:rtl w:val="true"/>
              </w:rPr>
              <w:t>آج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أنضف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بي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اطبخل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أنا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ن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أم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ا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جري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ل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تتض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ي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ش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تطبخ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ش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بعدين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ع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؟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ع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غس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دوم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س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از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ات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بتحمي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لي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دب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\</w:t>
            </w:r>
            <w:r>
              <w:rPr>
                <w:szCs w:val="26"/>
                <w:rtl w:val="true"/>
              </w:rPr>
              <w:t>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د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وز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ات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از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قع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ا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أم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يت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معت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وام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منا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معت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نا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ا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ق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ظه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قع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ضوء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نادى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مناد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ظف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ظف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رسو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سو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منو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جوا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ش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تعطل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عمال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الموظ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از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يهت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شغ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كث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موظ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تجو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يبق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همو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غلب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بيفك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عيال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>
                <w:szCs w:val="26"/>
              </w:rPr>
            </w:pPr>
            <w:r>
              <w:rPr>
                <w:szCs w:val="26"/>
                <w:rtl w:val="true"/>
              </w:rPr>
              <w:t>الجوا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ر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خصي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عجب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شب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اق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جوز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ن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بع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ا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ايح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تجوز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أص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ج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في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ج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مر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روح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ح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روح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اس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ست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قل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ط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ج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خرج</w:t>
            </w:r>
            <w:r>
              <w:rPr>
                <w:b/>
                <w:bCs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</w:rPr>
              <w:t>لم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رو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ان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ع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خرجا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نقف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ائرة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ست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ر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دخ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ثلاث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جا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لثمين</w:t>
            </w:r>
            <w:r>
              <w:rPr>
                <w:b/>
                <w:bCs/>
                <w:szCs w:val="26"/>
                <w:rtl w:val="true"/>
              </w:rPr>
              <w:t>) (</w:t>
            </w:r>
            <w:r>
              <w:rPr>
                <w:b/>
                <w:b/>
                <w:bCs/>
                <w:szCs w:val="26"/>
                <w:rtl w:val="true"/>
              </w:rPr>
              <w:t>بينهم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راقوش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ت؟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إنت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ن؟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اسوس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فاطمي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صلبي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جاسوس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م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ق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؟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تعا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ب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rtl w:val="true"/>
              </w:rPr>
              <w:t>اقر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قر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خاف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رتعد</w:t>
            </w:r>
            <w:r>
              <w:rPr>
                <w:b/>
                <w:bCs/>
                <w:szCs w:val="26"/>
                <w:rtl w:val="true"/>
              </w:rPr>
              <w:t>) (</w:t>
            </w:r>
            <w:r>
              <w:rPr>
                <w:b/>
                <w:b/>
                <w:bCs/>
                <w:szCs w:val="26"/>
                <w:rtl w:val="true"/>
              </w:rPr>
              <w:t>تدق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اب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ثما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ثمان</w:t>
            </w:r>
            <w:r>
              <w:rPr>
                <w:b/>
                <w:bCs/>
                <w:szCs w:val="26"/>
                <w:rtl w:val="true"/>
              </w:rPr>
              <w:t xml:space="preserve">)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ث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افت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ث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سرع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rtl w:val="true"/>
              </w:rPr>
              <w:t>م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ط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ط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. </w:t>
            </w: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فتح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باب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دخ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جرى</w:t>
            </w:r>
            <w:r>
              <w:rPr>
                <w:b/>
                <w:bCs/>
                <w:szCs w:val="26"/>
                <w:rtl w:val="true"/>
              </w:rPr>
              <w:t xml:space="preserve">) </w:t>
            </w:r>
            <w:r>
              <w:rPr>
                <w:szCs w:val="26"/>
                <w:rtl w:val="true"/>
              </w:rPr>
              <w:t>ف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حق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ث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رام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و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ضحك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يضحك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جلان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سم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رام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ه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ت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رف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وهو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زا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لثما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رفي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قاض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ثما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كوي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اض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البنت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د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اسوس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فاطميي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صليبيي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بنت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بيتك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ياغب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ستك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ارف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ين</w:t>
            </w:r>
            <w:r>
              <w:rPr>
                <w:b/>
                <w:bCs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Cs w:val="26"/>
                <w:rtl w:val="true"/>
              </w:rPr>
              <w:t>قولهم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ثما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يو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هقولهم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تردد</w:t>
            </w:r>
            <w:r>
              <w:rPr>
                <w:b/>
                <w:bCs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</w:rPr>
              <w:t>إنتم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ارفي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د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ي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ات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اض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صيف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خليف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اض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رحم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تبق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ست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غبى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ع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تجوز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اض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خالف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وام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طل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ت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ملو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فض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سحل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دحل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ص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خليف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اض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هو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م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ياد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قبوض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عثما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ها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اض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غب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م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سجن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قبض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همةالتعرض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مرأ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طري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محاول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غتصاب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طول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س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اض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تلاقي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ي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ي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مل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فس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سكر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ي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زيح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لئام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جندي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اللذا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عه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عثما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رح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هيه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ف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وت</w:t>
            </w:r>
            <w:r>
              <w:rPr>
                <w:szCs w:val="26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eastAsia="Mamloky" w:cs="Mamloky"/>
          <w:b/>
          <w:b/>
          <w:bCs/>
          <w:szCs w:val="26"/>
        </w:rPr>
      </w:pPr>
      <w:r>
        <w:rPr>
          <w:rFonts w:eastAsia="Mamloky" w:cs="Mamloky"/>
          <w:b/>
          <w:bCs/>
          <w:szCs w:val="26"/>
          <w:rtl w:val="true"/>
        </w:rPr>
      </w:r>
    </w:p>
    <w:p>
      <w:pPr>
        <w:pStyle w:val="Normal"/>
        <w:jc w:val="center"/>
        <w:rPr>
          <w:rFonts w:eastAsia="Úáæí ÇáÔÜÜÝÇ ãÕãÊ ÞÇÆã ÚÇÏí" w:cs="Úáæí ÇáÔÜÜÝÇ ãÕãÊ ÞÇÆã ÚÇÏí"/>
          <w:b/>
          <w:b/>
          <w:bCs/>
          <w:szCs w:val="52"/>
        </w:rPr>
      </w:pPr>
      <w:r>
        <w:rPr>
          <w:rFonts w:eastAsia="Úáæí ÇáÔÜÜÝÇ ãÕãÊ ÞÇÆã ÚÇÏí" w:cs="Úáæí ÇáÔÜÜÝÇ ãÕãÊ ÞÇÆã ÚÇÏí"/>
          <w:szCs w:val="40"/>
          <w:rtl w:val="true"/>
        </w:rPr>
        <w:t>انتهـاء</w:t>
      </w:r>
      <w:r>
        <w:rPr>
          <w:rFonts w:eastAsia="Times New Roman" w:cs="Times New Roman"/>
          <w:szCs w:val="40"/>
          <w:rtl w:val="true"/>
        </w:rPr>
        <w:t xml:space="preserve"> </w:t>
      </w:r>
      <w:r>
        <w:rPr>
          <w:rFonts w:eastAsia="Úáæí ÇáÔÜÜÝÇ ãÕãÊ ÞÇÆã ÚÇÏí" w:cs="Úáæí ÇáÔÜÜÝÇ ãÕãÊ ÞÇÆã ÚÇÏí"/>
          <w:szCs w:val="40"/>
          <w:rtl w:val="true"/>
        </w:rPr>
        <w:t>اللوحة</w:t>
      </w:r>
      <w:r>
        <w:rPr>
          <w:rFonts w:eastAsia="Times New Roman" w:cs="Times New Roman"/>
          <w:szCs w:val="40"/>
          <w:rtl w:val="true"/>
        </w:rPr>
        <w:t xml:space="preserve"> </w:t>
      </w:r>
      <w:r>
        <w:rPr>
          <w:rFonts w:eastAsia="Úáæí ÇáÔÜÜÝÇ ãÕãÊ ÞÇÆã ÚÇÏí" w:cs="Úáæí ÇáÔÜÜÝÇ ãÕãÊ ÞÇÆã ÚÇÏí"/>
          <w:szCs w:val="40"/>
          <w:rtl w:val="true"/>
        </w:rPr>
        <w:t>الاولى</w:t>
      </w:r>
    </w:p>
    <w:p>
      <w:pPr>
        <w:pStyle w:val="Normal"/>
        <w:jc w:val="center"/>
        <w:rPr>
          <w:rFonts w:eastAsia="Úáæí ÇáÔÜÜÝÇ ãÕãÊ ÞÇÆã ÚÇÏí" w:cs="Úáæí ÇáÔÜÜÝÇ ãÕãÊ ÞÇÆã ÚÇÏí"/>
          <w:szCs w:val="56"/>
        </w:rPr>
      </w:pPr>
      <w:r>
        <w:br w:type="column"/>
      </w:r>
      <w:r>
        <w:rPr>
          <w:rFonts w:eastAsia="Úáæí ÇáÔÜÜÝÇ ãÕãÊ ÞÇÆã ÚÇÏí" w:cs="Úáæí ÇáÔÜÜÝÇ ãÕãÊ ÞÇÆã ÚÇÏí"/>
          <w:szCs w:val="48"/>
          <w:rtl w:val="true"/>
        </w:rPr>
        <w:t>المشهد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rFonts w:eastAsia="Úáæí ÇáÔÜÜÝÇ ãÕãÊ ÞÇÆã ÚÇÏí" w:cs="Úáæí ÇáÔÜÜÝÇ ãÕãÊ ÞÇÆã ÚÇÏí"/>
          <w:szCs w:val="48"/>
          <w:rtl w:val="true"/>
        </w:rPr>
        <w:t>الثانى</w:t>
      </w:r>
    </w:p>
    <w:p>
      <w:pPr>
        <w:pStyle w:val="Normal"/>
        <w:spacing w:lineRule="exact" w:line="360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  <w:t>(</w:t>
      </w:r>
      <w:r>
        <w:rPr>
          <w:b/>
          <w:b/>
          <w:bCs/>
          <w:szCs w:val="26"/>
          <w:rtl w:val="true"/>
        </w:rPr>
        <w:t>يتغير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ديكور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غنية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اته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نعمان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.. </w:t>
      </w:r>
      <w:r>
        <w:rPr>
          <w:b/>
          <w:b/>
          <w:bCs/>
          <w:szCs w:val="26"/>
          <w:rtl w:val="true"/>
        </w:rPr>
        <w:t>أغنية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قطعن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تت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هاتو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سكاكين</w:t>
      </w:r>
      <w:r>
        <w:rPr>
          <w:b/>
          <w:bCs/>
          <w:szCs w:val="26"/>
          <w:rtl w:val="true"/>
        </w:rPr>
        <w:t>)</w:t>
      </w:r>
    </w:p>
    <w:p>
      <w:pPr>
        <w:pStyle w:val="Normal"/>
        <w:spacing w:lineRule="exact" w:line="360"/>
        <w:ind w:hanging="1277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  <w:t>(</w:t>
      </w:r>
      <w:r>
        <w:rPr>
          <w:b/>
          <w:b/>
          <w:bCs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ستو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اول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ثان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.. </w:t>
      </w:r>
      <w:r>
        <w:rPr>
          <w:b/>
          <w:b/>
          <w:bCs/>
          <w:szCs w:val="26"/>
          <w:rtl w:val="true"/>
        </w:rPr>
        <w:t>حاته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نعمان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.. </w:t>
      </w:r>
      <w:r>
        <w:rPr>
          <w:b/>
          <w:b/>
          <w:bCs/>
          <w:szCs w:val="26"/>
          <w:rtl w:val="true"/>
        </w:rPr>
        <w:t>دخان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كؤوس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دور</w:t>
      </w:r>
      <w:r>
        <w:rPr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60"/>
        <w:ind w:left="566" w:firstLine="283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ف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يمين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ستو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ول</w:t>
      </w:r>
      <w:r>
        <w:rPr>
          <w:b/>
          <w:bCs/>
          <w:szCs w:val="26"/>
          <w:rtl w:val="true"/>
        </w:rPr>
        <w:t xml:space="preserve">:- </w:t>
      </w:r>
      <w:r>
        <w:rPr>
          <w:b/>
          <w:b/>
          <w:bCs/>
          <w:szCs w:val="26"/>
          <w:rtl w:val="true"/>
        </w:rPr>
        <w:t>تجلس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وسه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طربه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مغنية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.. </w:t>
      </w:r>
      <w:r>
        <w:rPr>
          <w:b/>
          <w:b/>
          <w:bCs/>
          <w:szCs w:val="26"/>
          <w:rtl w:val="true"/>
        </w:rPr>
        <w:t>تغن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ل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هو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ماك</w:t>
      </w:r>
      <w:r>
        <w:rPr>
          <w:b/>
          <w:bCs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60"/>
        <w:ind w:left="566" w:firstLine="283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ف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يسار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ستو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ول</w:t>
      </w:r>
      <w:r>
        <w:rPr>
          <w:b/>
          <w:bCs/>
          <w:szCs w:val="26"/>
          <w:rtl w:val="true"/>
        </w:rPr>
        <w:t xml:space="preserve">: </w:t>
      </w:r>
      <w:r>
        <w:rPr>
          <w:b/>
          <w:b/>
          <w:bCs/>
          <w:szCs w:val="26"/>
          <w:rtl w:val="true"/>
        </w:rPr>
        <w:t>يجلس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بو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شنب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ريمه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ومعه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ثلاث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تي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60"/>
        <w:ind w:left="566" w:firstLine="283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ف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يمين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ستو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ثانى</w:t>
      </w:r>
      <w:r>
        <w:rPr>
          <w:b/>
          <w:bCs/>
          <w:szCs w:val="26"/>
          <w:rtl w:val="true"/>
        </w:rPr>
        <w:t xml:space="preserve">: </w:t>
      </w:r>
      <w:r>
        <w:rPr>
          <w:b/>
          <w:b/>
          <w:bCs/>
          <w:szCs w:val="26"/>
          <w:rtl w:val="true"/>
        </w:rPr>
        <w:t>يجلس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ل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اجر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حشيش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.. </w:t>
      </w:r>
      <w:r>
        <w:rPr>
          <w:b/>
          <w:b/>
          <w:bCs/>
          <w:szCs w:val="26"/>
          <w:rtl w:val="true"/>
        </w:rPr>
        <w:t>وبجواره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بن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مات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60"/>
        <w:ind w:left="566" w:firstLine="283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ف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يسار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ستو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ثان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جلس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زنبيل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اجر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عبيد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معه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عض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جوار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60"/>
        <w:ind w:left="566" w:firstLine="283"/>
        <w:rPr/>
      </w:pPr>
      <w:r>
        <w:rPr>
          <w:b/>
          <w:b/>
          <w:bCs/>
          <w:szCs w:val="26"/>
          <w:rtl w:val="true"/>
        </w:rPr>
        <w:t>ف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ستو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ثالث</w:t>
      </w:r>
      <w:r>
        <w:rPr>
          <w:b/>
          <w:bCs/>
          <w:szCs w:val="26"/>
          <w:rtl w:val="true"/>
        </w:rPr>
        <w:t xml:space="preserve">: </w:t>
      </w:r>
      <w:r>
        <w:rPr>
          <w:b/>
          <w:b/>
          <w:bCs/>
          <w:szCs w:val="26"/>
          <w:rtl w:val="true"/>
        </w:rPr>
        <w:t>ثالث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راويز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برواز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ذهب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يمين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لصلا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ين</w:t>
      </w:r>
      <w:r>
        <w:rPr>
          <w:szCs w:val="26"/>
          <w:rtl w:val="true"/>
        </w:rPr>
        <w:t>)</w:t>
      </w:r>
      <w:r>
        <w:rPr>
          <w:b/>
          <w:b/>
          <w:bCs/>
          <w:szCs w:val="26"/>
          <w:rtl w:val="true"/>
        </w:rPr>
        <w:t>برواز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ض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وسط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(</w:t>
      </w:r>
      <w:r>
        <w:rPr>
          <w:b/>
          <w:b/>
          <w:bCs/>
          <w:szCs w:val="26"/>
          <w:rtl w:val="true"/>
        </w:rPr>
        <w:t>لقراقوش</w:t>
      </w:r>
      <w:r>
        <w:rPr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60"/>
        <w:ind w:left="566" w:firstLine="283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براواز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رابيسك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ثالث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(</w:t>
      </w:r>
      <w:r>
        <w:rPr>
          <w:b/>
          <w:b/>
          <w:bCs/>
          <w:szCs w:val="26"/>
          <w:rtl w:val="true"/>
        </w:rPr>
        <w:t>للقاض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فاضل</w:t>
      </w:r>
      <w:r>
        <w:rPr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60"/>
        <w:ind w:left="566" w:firstLine="283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  <w:t>(</w:t>
      </w:r>
      <w:r>
        <w:rPr>
          <w:b/>
          <w:b/>
          <w:bCs/>
          <w:szCs w:val="26"/>
          <w:rtl w:val="true"/>
        </w:rPr>
        <w:t>المطربة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غن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قطعن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تت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هاتو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سكينه</w:t>
      </w:r>
      <w:r>
        <w:rPr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60"/>
        <w:ind w:left="566" w:firstLine="283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  <w:t>(</w:t>
      </w:r>
      <w:r>
        <w:rPr>
          <w:b/>
          <w:b/>
          <w:bCs/>
          <w:szCs w:val="26"/>
          <w:rtl w:val="true"/>
        </w:rPr>
        <w:t>يدخل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حاته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جعفر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هو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تمايل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يرقص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يغنى</w:t>
      </w:r>
      <w:r>
        <w:rPr>
          <w:b/>
          <w:bCs/>
          <w:szCs w:val="26"/>
          <w:rtl w:val="true"/>
        </w:rPr>
        <w:t>)</w:t>
      </w:r>
    </w:p>
    <w:tbl>
      <w:tblPr>
        <w:tblW w:w="5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686"/>
      </w:tblGrid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قطع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ت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ات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كين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س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ب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نظ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يسار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حب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ول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نظ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يمين</w:t>
            </w:r>
            <w:r>
              <w:rPr>
                <w:b/>
                <w:bCs/>
                <w:szCs w:val="26"/>
                <w:rtl w:val="true"/>
              </w:rPr>
              <w:t>) (</w:t>
            </w:r>
            <w:r>
              <w:rPr>
                <w:b/>
                <w:b/>
                <w:bCs/>
                <w:szCs w:val="26"/>
                <w:rtl w:val="true"/>
              </w:rPr>
              <w:t>يلتفت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ت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ج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ب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مات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شرب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أ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أمام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زجاج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يتج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حو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يهرش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أس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عادته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س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ل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جل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شر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أس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دي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ين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ول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يه؟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علش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شر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اس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محسوب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ا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جدع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ط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لفقر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دي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ينار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Cs w:val="26"/>
                <w:rtl w:val="true"/>
              </w:rPr>
              <w:t>يخرج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كيس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نقود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يعطي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دينارا</w:t>
            </w:r>
            <w:r>
              <w:rPr>
                <w:spacing w:val="-6"/>
                <w:szCs w:val="26"/>
                <w:rtl w:val="true"/>
              </w:rPr>
              <w:t xml:space="preserve">) </w:t>
            </w:r>
            <w:r>
              <w:rPr>
                <w:spacing w:val="-6"/>
                <w:szCs w:val="26"/>
                <w:rtl w:val="true"/>
              </w:rPr>
              <w:t>خذ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نظر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للنقود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بشراهه</w:t>
            </w:r>
            <w:r>
              <w:rPr>
                <w:b/>
                <w:bCs/>
                <w:spacing w:val="-6"/>
                <w:szCs w:val="26"/>
                <w:rtl w:val="true"/>
              </w:rPr>
              <w:t>) 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خرج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بن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مماتى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لنقود</w:t>
            </w:r>
            <w:r>
              <w:rPr>
                <w:b/>
                <w:bCs/>
                <w:spacing w:val="-6"/>
                <w:szCs w:val="26"/>
                <w:rtl w:val="true"/>
              </w:rPr>
              <w:t>)</w:t>
            </w:r>
            <w:r>
              <w:rPr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خ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كما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دينا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خ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كما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دينار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اج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اي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و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با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ا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لو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ت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و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ا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نو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عن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نوز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لتفت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ميناً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يساراً</w:t>
            </w:r>
            <w:r>
              <w:rPr>
                <w:b/>
                <w:bCs/>
                <w:szCs w:val="26"/>
                <w:rtl w:val="true"/>
              </w:rPr>
              <w:t xml:space="preserve">) </w:t>
            </w:r>
            <w:r>
              <w:rPr>
                <w:szCs w:val="26"/>
                <w:rtl w:val="true"/>
              </w:rPr>
              <w:t>وط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وت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لن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سمع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ولا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ر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ل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ولا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ل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اج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شر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شرب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شرب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ع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أساً</w:t>
            </w:r>
            <w:r>
              <w:rPr>
                <w:b/>
                <w:bCs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</w:rPr>
              <w:t>وفي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ق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كنوز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دى</w:t>
            </w:r>
            <w:r>
              <w:rPr>
                <w:b/>
                <w:bCs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ع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عضها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عا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نا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لهف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هو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نظ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ول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ج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وال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يو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ا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ه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شي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جوال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ل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اي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لب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شر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ك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عرف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ي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ع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ادا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خل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انةوقا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راج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لا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عت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ب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دي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و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نوزك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حاض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حاض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غمض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ي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حس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يغم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ا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ا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شو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ن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صحي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ه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غمض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ي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ح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اتنين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تلات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خرج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ب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مات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تاب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قدم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ه</w:t>
            </w:r>
            <w:r>
              <w:rPr>
                <w:b/>
                <w:bCs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</w:rPr>
              <w:t>خد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فتح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ين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فتح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يفت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ينه</w:t>
            </w:r>
            <w:r>
              <w:rPr>
                <w:szCs w:val="26"/>
                <w:rtl w:val="true"/>
              </w:rPr>
              <w:t xml:space="preserve">) </w:t>
            </w:r>
            <w:r>
              <w:rPr>
                <w:szCs w:val="26"/>
                <w:rtl w:val="true"/>
              </w:rPr>
              <w:t>فين؟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ه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قدم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تاب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ف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نز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ه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ن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كتا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لق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قن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ق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يقد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تا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خر</w:t>
            </w:r>
            <w:r>
              <w:rPr>
                <w:szCs w:val="26"/>
                <w:rtl w:val="true"/>
              </w:rPr>
              <w:t xml:space="preserve">) </w:t>
            </w:r>
            <w:r>
              <w:rPr>
                <w:szCs w:val="26"/>
                <w:rtl w:val="true"/>
              </w:rPr>
              <w:t>و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ن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ا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. </w:t>
            </w:r>
            <w:r>
              <w:rPr>
                <w:szCs w:val="26"/>
                <w:rtl w:val="true"/>
              </w:rPr>
              <w:t>س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ع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س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ث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خ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ر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نوز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نوز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كر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بقو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نو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يو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ر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اك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يوس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الخناز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ع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خ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ل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ا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نو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خبي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ن؟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هاه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نوز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ار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جر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ق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ينظ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اج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شيش</w:t>
            </w:r>
            <w:r>
              <w:rPr>
                <w:szCs w:val="26"/>
                <w:rtl w:val="true"/>
              </w:rPr>
              <w:t xml:space="preserve">)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ل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ل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زهر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جمي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ل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ف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يدخل</w:t>
            </w:r>
            <w:r>
              <w:rPr>
                <w:szCs w:val="26"/>
                <w:rtl w:val="true"/>
              </w:rPr>
              <w:t xml:space="preserve">) </w:t>
            </w:r>
            <w:r>
              <w:rPr>
                <w:szCs w:val="26"/>
                <w:rtl w:val="true"/>
              </w:rPr>
              <w:t>مساءالخ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شكل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ري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لغاية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ق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م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غلط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از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كو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م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با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كناس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. </w:t>
            </w:r>
            <w:r>
              <w:rPr>
                <w:szCs w:val="26"/>
                <w:rtl w:val="true"/>
              </w:rPr>
              <w:t>مركوب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ف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ل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غلط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  <w:r>
              <w:rPr>
                <w:szCs w:val="26"/>
                <w:rtl w:val="true"/>
              </w:rPr>
              <w:t xml:space="preserve">... </w:t>
            </w:r>
            <w:r>
              <w:rPr>
                <w:szCs w:val="26"/>
                <w:rtl w:val="true"/>
              </w:rPr>
              <w:t>افت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ماغ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ع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حاو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هجوم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يه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اج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نو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ب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تلخبط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و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د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ج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و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نو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ا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و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با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ر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علش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يوس</w:t>
            </w:r>
            <w:r>
              <w:rPr>
                <w:szCs w:val="26"/>
                <w:rtl w:val="true"/>
              </w:rPr>
              <w:t>..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ف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نوز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ص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دل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اب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ب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غال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طاق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غالي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ف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غال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نفيس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بهيج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يب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طير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جر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اس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ترك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يمشى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قع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د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دامك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ب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و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ن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ن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ريح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ه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ب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ري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لبك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جب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د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حب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ل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عاجب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جب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اج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و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جبن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بلا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اج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ه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هم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مات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نع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ب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ويا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ب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مات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ه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ت</w:t>
            </w:r>
            <w:r>
              <w:rPr>
                <w:szCs w:val="26"/>
                <w:rtl w:val="true"/>
              </w:rPr>
              <w:t>..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م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ما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ب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دب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ب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مسئول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ب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ول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اطم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ي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جاع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طف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قف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ب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يقول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ما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اما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فسمو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مات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مات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يو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حيدخ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جن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و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رحمه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مو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و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بتشتغ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شرب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أس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زير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بصق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يا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مه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عو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لل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سابق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وزي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سابق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خصتن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الحم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ل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نهم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شالوك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قلت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كنوز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شايله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ص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واح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م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بق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ند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نز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يوجعه</w:t>
            </w:r>
            <w:r>
              <w:rPr>
                <w:b/>
                <w:bCs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عرفش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نام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اللي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يقو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آ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نز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اقطع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نزك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خف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ادين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كنز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ق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وه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شرب</w:t>
            </w:r>
            <w:r>
              <w:rPr>
                <w:szCs w:val="26"/>
                <w:rtl w:val="true"/>
              </w:rPr>
              <w:t xml:space="preserve">)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ل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شتغ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؟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رج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عمال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ا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شتغ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؟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لذه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لماس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ساع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ز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ق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ز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يوبى</w:t>
            </w:r>
            <w:r>
              <w:rPr>
                <w:szCs w:val="26"/>
                <w:rtl w:val="tru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ظه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خلف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بواز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</w:rPr>
              <w:t>1</w:t>
            </w:r>
            <w:r>
              <w:rPr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أيوبى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في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وت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ضاء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ستو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أو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ثانى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صلاح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دي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rtl w:val="true"/>
              </w:rPr>
              <w:t>يأم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يوب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ليف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سلم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قل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ز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ما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ت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عي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ه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زيراً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نائباً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صياح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جماهير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عا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ظهو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برواز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</w:rPr>
              <w:t>2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بأم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ز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نائ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لط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يوب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عظ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مر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حر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ت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طر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تا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حر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كتب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عتق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عر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أدب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و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عل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و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عركة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ضوء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دين</w:t>
            </w:r>
            <w:r>
              <w:rPr>
                <w:b/>
                <w:bCs/>
                <w:szCs w:val="26"/>
                <w:rtl w:val="true"/>
              </w:rPr>
              <w:t>) (</w:t>
            </w:r>
            <w:r>
              <w:rPr>
                <w:b/>
                <w:b/>
                <w:bCs/>
                <w:szCs w:val="26"/>
                <w:rtl w:val="true"/>
              </w:rPr>
              <w:t>بلاك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راقوش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صلاح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دي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عرك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ساس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واج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م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رب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حد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وط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ح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حيط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خليج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بلاك</w:t>
            </w:r>
            <w:r>
              <w:rPr>
                <w:b/>
                <w:bCs/>
                <w:szCs w:val="26"/>
                <w:rtl w:val="true"/>
              </w:rPr>
              <w:t>) (</w:t>
            </w:r>
            <w:r>
              <w:rPr>
                <w:b/>
                <w:b/>
                <w:bCs/>
                <w:szCs w:val="26"/>
                <w:rtl w:val="true"/>
              </w:rPr>
              <w:t>ضوء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قاض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فاض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رواز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</w:rPr>
              <w:t>3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قاضى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فاض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اض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اض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لط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عظ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يوب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ع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ذ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ت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و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م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ثقاف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و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عل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عم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اسمح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شر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تب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بأم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ائ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لط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عظ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لكتاب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باب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كت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فك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ود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حش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غ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تطر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كتا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شعر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زوم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اختفاء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ضوء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ستو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ثالث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ز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ق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ائ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سلط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يطل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قاضى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فاض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400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بهاء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هو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ب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خص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ممالي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شترا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س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شيركو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دين</w:t>
            </w:r>
            <w:r>
              <w:rPr>
                <w:spacing w:val="-6"/>
                <w:szCs w:val="26"/>
                <w:rtl w:val="true"/>
              </w:rPr>
              <w:t xml:space="preserve">. </w:t>
            </w:r>
            <w:r>
              <w:rPr>
                <w:spacing w:val="-6"/>
                <w:szCs w:val="26"/>
                <w:rtl w:val="true"/>
              </w:rPr>
              <w:t>عين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وزار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لخليف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فاطم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عاض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الله</w:t>
            </w:r>
            <w:r>
              <w:rPr>
                <w:spacing w:val="-6"/>
                <w:szCs w:val="26"/>
                <w:rtl w:val="true"/>
              </w:rPr>
              <w:t xml:space="preserve">. </w:t>
            </w:r>
            <w:r>
              <w:rPr>
                <w:spacing w:val="-6"/>
                <w:szCs w:val="26"/>
                <w:rtl w:val="true"/>
              </w:rPr>
              <w:t>وعندم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تول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شرف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قص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ين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حاج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قص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 </w:t>
            </w:r>
            <w:r>
              <w:rPr>
                <w:spacing w:val="-6"/>
                <w:szCs w:val="26"/>
                <w:rtl w:val="true"/>
              </w:rPr>
              <w:t>ذهب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 </w:t>
            </w:r>
            <w:r>
              <w:rPr>
                <w:spacing w:val="-6"/>
                <w:szCs w:val="26"/>
                <w:rtl w:val="true"/>
              </w:rPr>
              <w:t>ماس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 </w:t>
            </w:r>
            <w:r>
              <w:rPr>
                <w:spacing w:val="-6"/>
                <w:szCs w:val="26"/>
                <w:rtl w:val="true"/>
              </w:rPr>
              <w:t>مجوهرا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 </w:t>
            </w:r>
            <w:r>
              <w:rPr>
                <w:spacing w:val="-6"/>
                <w:szCs w:val="26"/>
                <w:rtl w:val="true"/>
              </w:rPr>
              <w:t>ناس</w:t>
            </w:r>
            <w:r>
              <w:rPr>
                <w:spacing w:val="-6"/>
                <w:szCs w:val="26"/>
                <w:rtl w:val="true"/>
              </w:rPr>
              <w:t xml:space="preserve">. </w:t>
            </w:r>
            <w:r>
              <w:rPr>
                <w:spacing w:val="-6"/>
                <w:szCs w:val="26"/>
                <w:rtl w:val="true"/>
              </w:rPr>
              <w:t>حري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شوي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ق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راج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أو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ايد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يمي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ضوء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باك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عليه</w:t>
            </w:r>
            <w:r>
              <w:rPr>
                <w:b/>
                <w:bCs/>
                <w:spacing w:val="-6"/>
                <w:szCs w:val="26"/>
                <w:rtl w:val="true"/>
              </w:rPr>
              <w:t>)</w:t>
            </w:r>
            <w:r>
              <w:rPr>
                <w:spacing w:val="-6"/>
                <w:szCs w:val="26"/>
                <w:rtl w:val="true"/>
              </w:rPr>
              <w:t xml:space="preserve"> 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ظلام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عليه</w:t>
            </w:r>
            <w:r>
              <w:rPr>
                <w:b/>
                <w:bCs/>
                <w:spacing w:val="-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بقو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دم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لوقت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ندم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؟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ن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قت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ب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عبي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قص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سلطان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جايز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كن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بق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زي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ال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بق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نائب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سلطان</w:t>
            </w:r>
            <w:r>
              <w:rPr>
                <w:spacing w:val="-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بقو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جب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م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د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فت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يبعدهل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عفر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6"/>
                <w:rtl w:val="true"/>
              </w:rPr>
              <w:t>بلا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رك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ويسين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اتكل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ع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حط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د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ت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نادى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نبي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نبيل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زنبي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تقدم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مع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عبيد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ع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عند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يد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زنبي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عن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لاته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تلات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با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قوي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شداء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نظ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ب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ماتى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لا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لاته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عجب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شتر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لا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زنبي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اد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يد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تريدهم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ر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حدا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زنبي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تر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وار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م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وار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اج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شتر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زنبي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ذ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غير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أي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و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..</w:t>
            </w:r>
            <w:r>
              <w:rPr>
                <w:szCs w:val="26"/>
                <w:rtl w:val="true"/>
              </w:rPr>
              <w:t>فهم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هم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صوت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رتفع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زنبيل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ص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نو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خ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له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نس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جيب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فأ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عر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كان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شتر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جوار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زنبي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ماش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.. (</w:t>
            </w:r>
            <w:r>
              <w:rPr>
                <w:b/>
                <w:b/>
                <w:bCs/>
                <w:szCs w:val="26"/>
                <w:rtl w:val="true"/>
              </w:rPr>
              <w:t>يترك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يمشى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تا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ته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يترم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يحرق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فك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بق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ن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لام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زع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فس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ر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..</w:t>
            </w:r>
            <w:r>
              <w:rPr>
                <w:szCs w:val="26"/>
                <w:rtl w:val="true"/>
              </w:rPr>
              <w:t>عم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ول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ت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سوا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اي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ه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ضحك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خد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ن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اع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عطو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رق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22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نز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2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ن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خت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دي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ب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عم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اج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طلب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تقد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رو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سلط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دي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نو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رو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قو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فكر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ق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له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يم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ذ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لوز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ق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خصي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كتا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تهان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كت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قوله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حفظ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قو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في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وت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حانة</w:t>
            </w:r>
            <w:r>
              <w:rPr>
                <w:b/>
                <w:bCs/>
                <w:szCs w:val="26"/>
                <w:rtl w:val="true"/>
              </w:rPr>
              <w:t>) (</w:t>
            </w:r>
            <w:r>
              <w:rPr>
                <w:b/>
                <w:b/>
                <w:bCs/>
                <w:szCs w:val="26"/>
                <w:rtl w:val="true"/>
              </w:rPr>
              <w:t>ضوء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ستو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ثالث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صلاح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دي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صلب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حتلو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قد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والقد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ناديك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حررو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رو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طغاه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صوت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جماهي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عاش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دين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عاش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دين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ضوء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راقوش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حرق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و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ف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ملح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صحا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فك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هدام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ص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حروس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بن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و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ب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ض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ص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قاه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هد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ساج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حم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تن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هدم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هرام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صغي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جيز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ر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ماثي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أهرام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أث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ل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ق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سط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طري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حرق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صو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اض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في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وت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قاضى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فاض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ضوء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يه</w:t>
            </w:r>
            <w:r>
              <w:rPr>
                <w:b/>
                <w:bCs/>
                <w:szCs w:val="26"/>
                <w:rtl w:val="true"/>
              </w:rPr>
              <w:t xml:space="preserve">)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ر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لمسل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حر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سل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لأهرام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صغي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هد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أث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مساج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قبور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ارحمو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أ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لط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سلمي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صلاح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دي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Cs w:val="26"/>
                <w:rtl w:val="true"/>
              </w:rPr>
              <w:t>ا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معرك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أساسي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ه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وحد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عربي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ول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ث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وحد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إسلامي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ثانياً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ث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تحري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قدس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هزيم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صلبين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فيد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وت</w:t>
            </w:r>
            <w:r>
              <w:rPr>
                <w:spacing w:val="-6"/>
                <w:szCs w:val="26"/>
                <w:rtl w:val="true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pacing w:val="-6"/>
                <w:szCs w:val="26"/>
              </w:rPr>
            </w:pP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صوت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لجماهير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وصهيل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لخيول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عاش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لدين</w:t>
            </w:r>
            <w:r>
              <w:rPr>
                <w:b/>
                <w:bCs/>
                <w:spacing w:val="-6"/>
                <w:szCs w:val="26"/>
                <w:rtl w:val="true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pacing w:val="-6"/>
                <w:szCs w:val="26"/>
              </w:rPr>
            </w:pP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ضوء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لحانة</w:t>
            </w:r>
            <w:r>
              <w:rPr>
                <w:b/>
                <w:bCs/>
                <w:spacing w:val="-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لمطربة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تغنى</w:t>
            </w:r>
            <w:r>
              <w:rPr>
                <w:b/>
                <w:bCs/>
                <w:spacing w:val="-6"/>
                <w:szCs w:val="26"/>
                <w:rtl w:val="true"/>
              </w:rPr>
              <w:t>)</w:t>
            </w:r>
            <w:r>
              <w:rPr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قطعن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حت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هاتو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سكين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والجميع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غن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كل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كلم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كلم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ج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حم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كلم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مقاطعا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ا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م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ك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فك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كنو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22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ن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خ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تلخبط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نو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ورق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ضحك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جب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و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م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د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تفه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بلا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اج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ى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ن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ريم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ن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حض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بو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شنب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رمي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مع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ثلاث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نات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ل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شوارب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بيره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و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شن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أهلاً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أهلاً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الحبيب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غالى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عند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رومي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عند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يزنطي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عند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تركي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نق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اختار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لأب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ماتى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ق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خت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بع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مد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د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تافى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تن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حده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علش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كتو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ي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ا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حط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دا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و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شن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ساع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ـ</w:t>
            </w:r>
            <w:r>
              <w:rPr>
                <w:szCs w:val="26"/>
              </w:rPr>
              <w:t>5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ينار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لليل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عض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خمس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ينار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بيعم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؟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عمل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اجه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قو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اع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يل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ك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حدة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حد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قف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و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لل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جب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د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د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لا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ل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حس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عور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مسك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جاكت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rtl w:val="true"/>
              </w:rPr>
              <w:t>خ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خرج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ي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قود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دف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راج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لو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خ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اق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و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سن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خطف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كي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عفر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مسك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كي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ده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وع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يس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لراج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ا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دهول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خط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ي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د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ط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حدث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شجا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رجلين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ينته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فوز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بو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شنب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تحمل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بنات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تمش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يأخذ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ي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نقو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يعطي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ب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ماتى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عجب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حتطم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كي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ال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ل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و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غ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وس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طع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تت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هات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كاكس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بوس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غن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طربة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اض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شرب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أس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ف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اج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ح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س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يوب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لظبط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صلاح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دي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ظهر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اريخ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ذ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يق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ذ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ح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ر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مسلمين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حر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قد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صياح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جماهير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عاش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دين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عم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لظبط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ظه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برواز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اك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مص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لسلط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ج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عب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أ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صري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حكمهم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أحر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ب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هد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عم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ى</w:t>
            </w:r>
            <w:r>
              <w:rPr>
                <w:szCs w:val="26"/>
                <w:rtl w:val="true"/>
              </w:rPr>
              <w:t>..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الن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؟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قاضى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فاض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ظه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برواز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ي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ع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صر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عي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ل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ح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ا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يك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حك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رض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ناسك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شار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يلك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ولو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صر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أ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صرية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ح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ا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تحك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باد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عي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لد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شر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ؤوس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عاي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نوز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عاي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س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معت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لوقت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كر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راج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كران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م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عاي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فض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م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غن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عفر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طع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ت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هات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كين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دخ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راقص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رقص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عه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لاك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وت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يرفض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ع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حان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منهم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ب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ماتى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Úáæí ÇáÞÜÜÏÓ ãÕãÊ ÞÇÆã ÚÇÏí" w:cs="Úáæí ÇáÞÜÜÏÓ ãÕãÊ ÞÇÆã ÚÇÏí"/>
                <w:rtl w:val="true"/>
              </w:rPr>
              <w:t>انته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Úáæí ÇáÞÜÜÏÓ ãÕãÊ ÞÇÆã ÚÇÏí" w:cs="Úáæí ÇáÞÜÜÏÓ ãÕãÊ ÞÇÆã ÚÇÏí"/>
                <w:rtl w:val="true"/>
              </w:rPr>
              <w:t>اللو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Úáæí ÇáÞÜÜÏÓ ãÕãÊ ÞÇÆã ÚÇÏí" w:cs="Úáæí ÇáÞÜÜÏÓ ãÕãÊ ÞÇÆã ÚÇÏí"/>
                <w:rtl w:val="true"/>
              </w:rPr>
              <w:t>الثانية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Úáæí ÇáÞÜÜÏÓ ãÕãÊ ÞÇÆã ÚÇÏí" w:cs="Úáæí ÇáÞÜÜÏÓ ãÕãÊ ÞÇÆã ÚÇÏí"/>
          <w:rtl w:val="true"/>
        </w:rPr>
        <w:t>المش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Úáæí ÇáÞÜÜÏÓ ãÕãÊ ÞÇÆã ÚÇÏí" w:cs="Úáæí ÇáÞÜÜÏÓ ãÕãÊ ÞÇÆã ÚÇÏí"/>
          <w:rtl w:val="true"/>
        </w:rPr>
        <w:t>الثالث</w:t>
      </w:r>
    </w:p>
    <w:p>
      <w:pPr>
        <w:pStyle w:val="Normal"/>
        <w:jc w:val="center"/>
        <w:rPr/>
      </w:pPr>
      <w:r>
        <w:rPr>
          <w:rFonts w:eastAsia="Úáæí ÇáÞÜÜÏÓ ãÕãÊ ÞÇÆã ÚÇÏí" w:cs="Úáæí ÇáÞÜÜÏÓ ãÕãÊ ÞÇÆã ÚÇÏí"/>
          <w:rtl w:val="true"/>
        </w:rPr>
        <w:t>اللو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Úáæí ÇáÞÜÜÏÓ ãÕãÊ ÞÇÆã ÚÇÏí" w:cs="Úáæí ÇáÞÜÜÏÓ ãÕãÊ ÞÇÆã ÚÇÏí"/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Úáæí ÇáÞÜÜÏÓ ãÕãÊ ÞÇÆã ÚÇÏí" w:cs="Úáæí ÇáÞÜÜÏÓ ãÕãÊ ÞÇÆã ÚÇÏí"/>
          <w:rtl w:val="true"/>
        </w:rPr>
        <w:t>(</w:t>
      </w:r>
      <w:r>
        <w:rPr>
          <w:rFonts w:eastAsia="Úáæí ÇáÞÜÜÏÓ ãÕãÊ ÞÇÆã ÚÇÏí" w:cs="Úáæí ÇáÞÜÜÏÓ ãÕãÊ ÞÇÆã ÚÇÏí"/>
          <w:rtl w:val="true"/>
        </w:rPr>
        <w:t>محك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Úáæí ÇáÞÜÜÏÓ ãÕãÊ ÞÇÆã ÚÇÏí" w:cs="Úáæí ÇáÞÜÜÏÓ ãÕãÊ ÞÇÆã ÚÇÏí"/>
          <w:rtl w:val="true"/>
        </w:rPr>
        <w:t>قراقوش</w:t>
      </w:r>
      <w:r>
        <w:rPr>
          <w:rFonts w:eastAsia="Úáæí ÇáÞÜÜÏÓ ãÕãÊ ÞÇÆã ÚÇÏí" w:cs="Úáæí ÇáÞÜÜÏÓ ãÕãÊ ÞÇÆã ÚÇÏí"/>
          <w:rtl w:val="true"/>
        </w:rPr>
        <w:t>)</w:t>
      </w:r>
    </w:p>
    <w:tbl>
      <w:tblPr>
        <w:tblW w:w="5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686"/>
      </w:tblGrid>
      <w:tr>
        <w:trPr/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8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Cs w:val="26"/>
                <w:rtl w:val="true"/>
              </w:rPr>
              <w:t>يفتتح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ستا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ستعراض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فيف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يقو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نا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ه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اليوم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حكم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راقوش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وتقدم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صنافاً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نا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شكو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اله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ظروفه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ضيق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حوالها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تظه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افت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خلف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تب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يه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حكم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راقوش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كرس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ستو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ثالث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لقاضى</w:t>
            </w:r>
            <w:r>
              <w:rPr>
                <w:b/>
                <w:bCs/>
                <w:szCs w:val="26"/>
                <w:rtl w:val="true"/>
              </w:rPr>
              <w:t>..</w:t>
            </w:r>
            <w:r>
              <w:rPr>
                <w:b/>
                <w:b/>
                <w:bCs/>
                <w:szCs w:val="26"/>
                <w:rtl w:val="true"/>
              </w:rPr>
              <w:t>كرسيا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ميناً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مستشار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يمي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كرسيا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ساراً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مستشار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يسار</w:t>
            </w:r>
            <w:r>
              <w:rPr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380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ستو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ثان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وج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ضبا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سج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ق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قف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قاض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ثما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وجدان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شرطيا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قفا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مام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قفص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ميزا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عد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قوص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ظاف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إعوجاج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كتب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افت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خلف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خط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مي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حكم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راقوش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أك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لغ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ا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رام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عملهاش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رف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عمل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عملهاش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عرف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رتبك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ا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عرف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ين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برض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عر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لاامي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م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قولي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تأكد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ص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معت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قو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شرفى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شر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ط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ر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جار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شرفه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حرام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بق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رف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شر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رام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يبق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ك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ك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لغ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pacing w:val="-4"/>
                <w:szCs w:val="26"/>
              </w:rPr>
            </w:pPr>
            <w:r>
              <w:rPr>
                <w:spacing w:val="-4"/>
                <w:szCs w:val="26"/>
                <w:rtl w:val="true"/>
              </w:rPr>
              <w:t>ملقاش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الأيوبى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مصر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المحروسه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الشام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الحجاز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والا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يعينه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علينا</w:t>
            </w:r>
            <w:r>
              <w:rPr>
                <w:spacing w:val="-4"/>
                <w:szCs w:val="26"/>
                <w:rtl w:val="true"/>
              </w:rPr>
              <w:t xml:space="preserve">.. </w:t>
            </w:r>
            <w:r>
              <w:rPr>
                <w:spacing w:val="-4"/>
                <w:szCs w:val="26"/>
                <w:rtl w:val="true"/>
              </w:rPr>
              <w:t>ويتحكم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فينا</w:t>
            </w:r>
            <w:r>
              <w:rPr>
                <w:spacing w:val="-4"/>
                <w:szCs w:val="26"/>
                <w:rtl w:val="true"/>
              </w:rPr>
              <w:t xml:space="preserve">.. </w:t>
            </w:r>
            <w:r>
              <w:rPr>
                <w:spacing w:val="-4"/>
                <w:szCs w:val="26"/>
                <w:rtl w:val="true"/>
              </w:rPr>
              <w:t>الظاهر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مكتوب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علينا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ياعثمان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نعيش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تعباني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تفتكر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مك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عم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رفدنى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يسجن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رفد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يسجن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ل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ريم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ل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ريمة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تجوزت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قو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برت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تعب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عاي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خدمن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قدر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قدرش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قلده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قدرش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قدرش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قو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اج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قو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قدرش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قو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قد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قو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اج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حدة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آ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شوف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ا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يبتنا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قط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راع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عرفي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حاج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pacing w:val="-8"/>
                <w:szCs w:val="26"/>
              </w:rPr>
            </w:pPr>
            <w:r>
              <w:rPr>
                <w:b/>
                <w:bCs/>
                <w:spacing w:val="-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8"/>
                <w:szCs w:val="26"/>
                <w:rtl w:val="true"/>
              </w:rPr>
              <w:t>يدخل</w:t>
            </w:r>
            <w:r>
              <w:rPr>
                <w:b/>
                <w:bCs/>
                <w:spacing w:val="-8"/>
                <w:szCs w:val="26"/>
                <w:rtl w:val="true"/>
              </w:rPr>
              <w:t>)</w:t>
            </w:r>
            <w:r>
              <w:rPr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مولاى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نائب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السلطان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الأمير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بهاء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قراقوش</w:t>
            </w:r>
            <w:r>
              <w:rPr>
                <w:spacing w:val="-8"/>
                <w:szCs w:val="26"/>
                <w:rtl w:val="true"/>
              </w:rPr>
              <w:t xml:space="preserve">.. </w:t>
            </w:r>
            <w:r>
              <w:rPr>
                <w:spacing w:val="-8"/>
                <w:szCs w:val="26"/>
                <w:rtl w:val="true"/>
              </w:rPr>
              <w:t>محكمة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8"/>
                <w:szCs w:val="26"/>
                <w:rtl w:val="true"/>
              </w:rPr>
              <w:t>يدخل</w:t>
            </w:r>
            <w:r>
              <w:rPr>
                <w:rFonts w:eastAsia="Times New Roman" w:cs="Times New Roman"/>
                <w:b/>
                <w:b/>
                <w:bCs/>
                <w:spacing w:val="-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b/>
                <w:b/>
                <w:bCs/>
                <w:spacing w:val="-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Cs w:val="26"/>
                <w:rtl w:val="true"/>
              </w:rPr>
              <w:t>وسط</w:t>
            </w:r>
            <w:r>
              <w:rPr>
                <w:rFonts w:eastAsia="Times New Roman" w:cs="Times New Roman"/>
                <w:b/>
                <w:b/>
                <w:bCs/>
                <w:spacing w:val="-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Cs w:val="26"/>
                <w:rtl w:val="true"/>
              </w:rPr>
              <w:t>احتفال</w:t>
            </w:r>
            <w:r>
              <w:rPr>
                <w:rFonts w:eastAsia="Times New Roman" w:cs="Times New Roman"/>
                <w:b/>
                <w:b/>
                <w:bCs/>
                <w:spacing w:val="-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Cs w:val="26"/>
                <w:rtl w:val="true"/>
              </w:rPr>
              <w:t>مهيب</w:t>
            </w:r>
            <w:r>
              <w:rPr>
                <w:rFonts w:eastAsia="Times New Roman" w:cs="Times New Roman"/>
                <w:b/>
                <w:b/>
                <w:bCs/>
                <w:spacing w:val="-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Cs w:val="26"/>
                <w:rtl w:val="true"/>
              </w:rPr>
              <w:t>ومعه</w:t>
            </w:r>
            <w:r>
              <w:rPr>
                <w:rFonts w:eastAsia="Times New Roman" w:cs="Times New Roman"/>
                <w:b/>
                <w:b/>
                <w:bCs/>
                <w:spacing w:val="-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Cs w:val="26"/>
                <w:rtl w:val="true"/>
              </w:rPr>
              <w:t>المستشارين</w:t>
            </w:r>
            <w:r>
              <w:rPr>
                <w:rFonts w:eastAsia="Times New Roman" w:cs="Times New Roman"/>
                <w:b/>
                <w:b/>
                <w:bCs/>
                <w:spacing w:val="-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Cs w:val="26"/>
                <w:rtl w:val="true"/>
              </w:rPr>
              <w:t>ويجلس</w:t>
            </w:r>
            <w:r>
              <w:rPr>
                <w:b/>
                <w:bCs/>
                <w:spacing w:val="-8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فتح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جلسة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حاج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قض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و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ث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راض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هانة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ح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جودي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نظ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جدان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تجوزت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را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كسر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ام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وامر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ص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ص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بر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محتاج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zCs w:val="26"/>
                <w:rtl w:val="true"/>
              </w:rPr>
              <w:t>محتاج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بلهج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اسيه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حتاج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أ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اض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قاض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ع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دل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ل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اض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تجو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يبق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ا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يحك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لعدل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م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خبط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د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لد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قل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يز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لجواز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نظ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جدان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بع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ار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ص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خليف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اب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رحم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ع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ملا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ولة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يع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لكنا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ساكت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؟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عايز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ق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لا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صوت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اع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ف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غام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ك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اض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ث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ن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و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 </w:t>
            </w:r>
            <w:r>
              <w:rPr>
                <w:szCs w:val="26"/>
                <w:rtl w:val="true"/>
              </w:rPr>
              <w:t>ز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روان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علش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ال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ظ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عل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صيا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قاض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ث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لف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ظ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عل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صي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عمل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اج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بب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ام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مر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ح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ائ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لط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طلا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دع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ث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ع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عتر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أن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غلط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ن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ا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ل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ظ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كم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واف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ثما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شوف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لا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قول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طال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ث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ريحنا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علش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ر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ضا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تير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rtl w:val="true"/>
              </w:rPr>
              <w:t>حاضر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رتبك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طالق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هاي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لوق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ضاعت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جع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ي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ث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حس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لب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تقط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شو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اج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و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ن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بكى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ن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رحان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Cs w:val="26"/>
                <w:rtl w:val="true"/>
              </w:rPr>
              <w:t>لا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جاري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تانى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لا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وازا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رجع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جاري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ان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را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قاض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عقول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را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قاض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ترجع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جاري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قص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سلطا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يب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شو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لاد</w:t>
            </w:r>
            <w:r>
              <w:rPr>
                <w:spacing w:val="-6"/>
                <w:szCs w:val="26"/>
                <w:rtl w:val="true"/>
              </w:rPr>
              <w:t>..</w:t>
            </w:r>
            <w:r>
              <w:rPr>
                <w:spacing w:val="-6"/>
                <w:szCs w:val="26"/>
                <w:rtl w:val="true"/>
              </w:rPr>
              <w:t>الناس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تقو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لي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قراقوش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وان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عد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ان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ميزا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تشير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الميزان</w:t>
            </w:r>
            <w:r>
              <w:rPr>
                <w:b/>
                <w:bCs/>
                <w:spacing w:val="-6"/>
                <w:szCs w:val="26"/>
                <w:rtl w:val="true"/>
              </w:rPr>
              <w:t>)</w:t>
            </w:r>
            <w:r>
              <w:rPr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الميزا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عووج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ه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تفتكر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يز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ووج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عدلو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حدث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عمال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دمت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ل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ب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دي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عد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يز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دي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ظيف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د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كو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اري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شغ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م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ست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طبخ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طبخ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طبخ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ي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يد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اها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شتغ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طباخ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اعدها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ا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تشتغ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اها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فود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ح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ته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ض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ثمان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رو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عث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طعل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ار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وجدا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اك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عو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وجدان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ست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عا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قع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نب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قف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ح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ستشاري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تجل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جدان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شو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ش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خ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وجدا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لام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ثما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قض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عدها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حاج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أرجوز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وس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يو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حمزة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دخ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ثلاث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قفون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وس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يو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حمز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فتح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لف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رق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نت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رام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بع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شتغلت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ي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ظل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ثلاث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عا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رب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ا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نا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بتقدم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شخيص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تقلد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تغن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تهرجوا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ثلاث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عا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علش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سع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لحكايات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حكاي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رو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د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حمزة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بص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فت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ين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ا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لب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لاى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قومو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عم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ستاره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يظه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يا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ظ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يوب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مث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شاو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وسف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دو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علق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وحمز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دو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واطن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يوس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ك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ز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ظال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م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اور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يو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او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رق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اه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خلي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مو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تجر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رع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و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ح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لوخية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حمز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او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ح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ع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ر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حر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وت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حاجتنا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يو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م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رنج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دخل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اه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يحتلوها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حمز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نداف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ها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يو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حرقها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ونول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د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داف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نموت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حمز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ل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وو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ل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او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ه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يوس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تفرج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ل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اور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غضب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ف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كف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ق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دب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ثلاث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ف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؟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شتم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ز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ابق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يو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ب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تقتل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حب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ق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شت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ز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علش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اط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جرأت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شتمت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ز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اب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كم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ك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ح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خمس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ل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جل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ص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ع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صر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يو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حر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ل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حمز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حرام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يوس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؟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بق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ت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ل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تكلمت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م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ان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بق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بع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. </w:t>
            </w:r>
            <w:r>
              <w:rPr>
                <w:szCs w:val="26"/>
                <w:rtl w:val="true"/>
              </w:rPr>
              <w:t>خلاص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لي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مان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ل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ته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ض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عد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حاج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سع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اي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طب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ل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لط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يوب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عب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ص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فته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دخ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سعي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خائفان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ضرب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نص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يد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يقف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غاضباً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ضيح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قض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ذ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ز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ص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تهز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ا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زرغت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حص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تهز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سب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اي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سطب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ع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عيد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با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مسك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باس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ع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لا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rtl w:val="true"/>
              </w:rPr>
              <w:t>قت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صا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قت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ص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تهز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م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زم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فت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لحص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فت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لسب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اي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ا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ص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م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مسك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سعيد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..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لتها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سعي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ع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ل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عب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ه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لا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مسك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با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فاه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خون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تخ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ت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تهز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با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ص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فت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حصا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زي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بك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كاء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كاريكاتير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با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pacing w:val="-4"/>
                <w:szCs w:val="26"/>
              </w:rPr>
            </w:pPr>
            <w:r>
              <w:rPr>
                <w:spacing w:val="-4"/>
                <w:szCs w:val="26"/>
                <w:rtl w:val="true"/>
              </w:rPr>
              <w:t>والله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والله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امير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 xml:space="preserve">.. </w:t>
            </w:r>
            <w:r>
              <w:rPr>
                <w:spacing w:val="-4"/>
                <w:szCs w:val="26"/>
                <w:rtl w:val="true"/>
              </w:rPr>
              <w:t>الحصان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كفته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سبق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حصانك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 xml:space="preserve">.. </w:t>
            </w:r>
            <w:r>
              <w:rPr>
                <w:spacing w:val="-4"/>
                <w:szCs w:val="26"/>
                <w:rtl w:val="true"/>
              </w:rPr>
              <w:t>شديت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عليه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اللجام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رضاش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يقف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نط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 xml:space="preserve">.. </w:t>
            </w:r>
            <w:r>
              <w:rPr>
                <w:spacing w:val="-4"/>
                <w:szCs w:val="26"/>
                <w:rtl w:val="true"/>
              </w:rPr>
              <w:t>فط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 xml:space="preserve">.. </w:t>
            </w:r>
            <w:r>
              <w:rPr>
                <w:spacing w:val="-4"/>
                <w:szCs w:val="26"/>
                <w:rtl w:val="true"/>
              </w:rPr>
              <w:t>جرى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سبق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حصانك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قلت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له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كفته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عيب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تعمل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كد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آ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صا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حصا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هزو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زمان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علا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ذهب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إلي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رتب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تفه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ل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ل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زعل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طع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لب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عل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اس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با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دي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ج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ش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ق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ل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ق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فت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عل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عل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فت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زعل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ص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فت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آ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عب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ا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وهو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بكى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و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عل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فت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رأ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كفت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عتبر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ص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صا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ت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ز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ح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قت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ف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ب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كفت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ف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ز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شر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شر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ز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ستحم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ستحم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ز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ص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فت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خونن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حص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ق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اقص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و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و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عاقب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أي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دق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الشاكوش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يمن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ص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فت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طع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مد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ثلاث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ام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طع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ء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صوت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راب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مو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لحص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موت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ق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مو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اس؟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با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يو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ل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موت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مو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زاى؟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ز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تل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ي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ر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موت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قس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حلف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با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حل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س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ق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ظي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ظيم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با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ظي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ظيم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ق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حص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د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با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ق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حص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د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أك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تشرب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رف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ده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فوخ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يحل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يق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حص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ح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ر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لعق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رب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ا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الي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لا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تش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جن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با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ش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ص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ت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باق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سعي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قب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ش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جن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لاى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اح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عتر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س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عب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ص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ت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س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ا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ت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سعي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قت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اض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لب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دو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اعت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ت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سم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ام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كسر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ماغ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تقط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قب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ص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ت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أن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قل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ظ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ك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سم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ل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ه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آ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ت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طلع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اي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با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مر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ل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خرج</w:t>
            </w:r>
            <w:r>
              <w:rPr>
                <w:b/>
                <w:bCs/>
                <w:szCs w:val="26"/>
                <w:rtl w:val="true"/>
              </w:rPr>
              <w:t xml:space="preserve">) </w:t>
            </w:r>
            <w:r>
              <w:rPr>
                <w:szCs w:val="26"/>
                <w:rtl w:val="true"/>
              </w:rPr>
              <w:t>ي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ع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خرج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سعيد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ذن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لا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سبني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وح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قع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ا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حكم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ظ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اي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جر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قع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ا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حكم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ظ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اي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جر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و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قولي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خت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اي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خليك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نب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ه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ض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ص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ت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حص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فت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حك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سع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لقض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عدها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حاج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قض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ق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3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ض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ع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رئي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رط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رم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خلي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دخل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سرع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حاج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ف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ع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رئي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رط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رم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خلي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دخل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سرعة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حاج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ف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ع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رئي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رط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رم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ف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دخل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مي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ب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لحب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ول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ل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حتر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حكم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ف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حترم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حكمه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كرم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دخل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ل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ائ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لط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عظم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ف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ف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ر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ضي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كرم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rtl w:val="true"/>
              </w:rPr>
              <w:t>الول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  <w:r>
              <w:rPr>
                <w:szCs w:val="26"/>
                <w:rtl w:val="true"/>
              </w:rPr>
              <w:t>..</w:t>
            </w:r>
            <w:r>
              <w:rPr>
                <w:szCs w:val="26"/>
                <w:rtl w:val="true"/>
              </w:rPr>
              <w:t>فين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نظ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ايج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عفر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دخل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ل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ك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رحم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بركات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ن؟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rtl w:val="true"/>
              </w:rPr>
              <w:t>محسوب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فاجىء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وجدان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فرك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ينه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هان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فس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ب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هاد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تعر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ل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عرفهوش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ول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قض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ر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ئي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ط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اهرة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كرم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ول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ف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اج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ج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جا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س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رط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طل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قبض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دع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سب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يو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سدد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فل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لو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فل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يو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لو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فل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ف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عتر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ه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ل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دف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راجل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ي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لا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شتغ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د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rtl w:val="true"/>
              </w:rPr>
              <w:t>باشتغ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هرش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أسه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شتغ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اج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عم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.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سأ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ؤ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ف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شمع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لا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لفل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شتغ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ف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باشتغ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سط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مزاج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ع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ل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زاج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ع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ظبوط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ظبط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ل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زاج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ع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عب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اع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سك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ك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ل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غ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دن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ي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ه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عم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عد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زاج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عب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غلان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ظيم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ل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تاج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منوع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ف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مزاج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منو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لا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كرم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pacing w:val="4"/>
                <w:szCs w:val="26"/>
              </w:rPr>
            </w:pPr>
            <w:r>
              <w:rPr>
                <w:spacing w:val="4"/>
                <w:szCs w:val="26"/>
                <w:rtl w:val="true"/>
              </w:rPr>
              <w:t>احنا</w:t>
            </w:r>
            <w:r>
              <w:rPr>
                <w:rFonts w:eastAsia="Times New Roman" w:cs="Times New Roman"/>
                <w:spacing w:val="4"/>
                <w:szCs w:val="26"/>
                <w:rtl w:val="true"/>
              </w:rPr>
              <w:t xml:space="preserve"> </w:t>
            </w:r>
            <w:r>
              <w:rPr>
                <w:spacing w:val="4"/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pacing w:val="4"/>
                <w:szCs w:val="26"/>
                <w:rtl w:val="true"/>
              </w:rPr>
              <w:t xml:space="preserve"> </w:t>
            </w:r>
            <w:r>
              <w:rPr>
                <w:spacing w:val="4"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pacing w:val="4"/>
                <w:szCs w:val="26"/>
                <w:rtl w:val="true"/>
              </w:rPr>
              <w:t xml:space="preserve"> </w:t>
            </w:r>
            <w:r>
              <w:rPr>
                <w:spacing w:val="4"/>
                <w:szCs w:val="26"/>
                <w:rtl w:val="true"/>
              </w:rPr>
              <w:t>قضية</w:t>
            </w:r>
            <w:r>
              <w:rPr>
                <w:rFonts w:eastAsia="Times New Roman" w:cs="Times New Roman"/>
                <w:spacing w:val="4"/>
                <w:szCs w:val="26"/>
                <w:rtl w:val="true"/>
              </w:rPr>
              <w:t xml:space="preserve"> </w:t>
            </w:r>
            <w:r>
              <w:rPr>
                <w:spacing w:val="4"/>
                <w:szCs w:val="26"/>
                <w:rtl w:val="true"/>
              </w:rPr>
              <w:t>المزاج</w:t>
            </w:r>
            <w:r>
              <w:rPr>
                <w:rFonts w:eastAsia="Times New Roman" w:cs="Times New Roman"/>
                <w:spacing w:val="4"/>
                <w:szCs w:val="26"/>
                <w:rtl w:val="true"/>
              </w:rPr>
              <w:t xml:space="preserve"> </w:t>
            </w:r>
            <w:r>
              <w:rPr>
                <w:spacing w:val="4"/>
                <w:szCs w:val="26"/>
                <w:rtl w:val="true"/>
              </w:rPr>
              <w:t>احنا</w:t>
            </w:r>
            <w:r>
              <w:rPr>
                <w:rFonts w:eastAsia="Times New Roman" w:cs="Times New Roman"/>
                <w:spacing w:val="4"/>
                <w:szCs w:val="26"/>
                <w:rtl w:val="true"/>
              </w:rPr>
              <w:t xml:space="preserve"> </w:t>
            </w:r>
            <w:r>
              <w:rPr>
                <w:spacing w:val="4"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pacing w:val="4"/>
                <w:szCs w:val="26"/>
                <w:rtl w:val="true"/>
              </w:rPr>
              <w:t xml:space="preserve"> </w:t>
            </w:r>
            <w:r>
              <w:rPr>
                <w:spacing w:val="4"/>
                <w:szCs w:val="26"/>
                <w:rtl w:val="true"/>
              </w:rPr>
              <w:t>قضية</w:t>
            </w:r>
            <w:r>
              <w:rPr>
                <w:rFonts w:eastAsia="Times New Roman" w:cs="Times New Roman"/>
                <w:spacing w:val="4"/>
                <w:szCs w:val="26"/>
                <w:rtl w:val="true"/>
              </w:rPr>
              <w:t xml:space="preserve"> </w:t>
            </w:r>
            <w:r>
              <w:rPr>
                <w:spacing w:val="4"/>
                <w:szCs w:val="26"/>
                <w:rtl w:val="true"/>
              </w:rPr>
              <w:t>جعفر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تر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لوس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دفع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380"/>
              <w:rPr>
                <w:szCs w:val="26"/>
              </w:rPr>
            </w:pPr>
            <w:r>
              <w:rPr>
                <w:szCs w:val="26"/>
                <w:rtl w:val="true"/>
              </w:rPr>
              <w:t>مامعي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لوق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بق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ا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لو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رو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دو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لقه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صر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لو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عم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قط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فس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قوليل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عر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ل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رعفه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ل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ب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مع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ص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لنياب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أ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سج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دع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ل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فـــ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تسج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شي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عفر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تسج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ج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فـــ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يـــ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علش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ل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بق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ا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ـــلو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يج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ج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يدفع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ك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عا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د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عا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د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عشر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شر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عا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فـــ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فوخ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فوخ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تسج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ـــلو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ضوء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وت</w:t>
            </w:r>
            <w:r>
              <w:rPr>
                <w:b/>
                <w:bCs/>
                <w:szCs w:val="26"/>
                <w:rtl w:val="true"/>
              </w:rPr>
              <w:t>) (</w:t>
            </w:r>
            <w:r>
              <w:rPr>
                <w:b/>
                <w:b/>
                <w:bCs/>
                <w:szCs w:val="26"/>
                <w:rtl w:val="true"/>
              </w:rPr>
              <w:t>اظلام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دريجى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غني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ستعراض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طبخ</w:t>
            </w:r>
          </w:p>
        </w:tc>
      </w:tr>
    </w:tbl>
    <w:p>
      <w:pPr>
        <w:pStyle w:val="Normal"/>
        <w:jc w:val="center"/>
        <w:rPr>
          <w:szCs w:val="32"/>
        </w:rPr>
      </w:pPr>
      <w:r>
        <w:br w:type="column"/>
      </w:r>
      <w:r>
        <w:rPr>
          <w:rFonts w:eastAsia="Úáæí ÇáÞÜÜÏÓ ãÕãÊ ÞÇÆã ÚÇÏí" w:cs="Úáæí ÇáÞÜÜÏÓ ãÕãÊ ÞÇÆã ÚÇÏí"/>
          <w:szCs w:val="32"/>
          <w:rtl w:val="true"/>
        </w:rPr>
        <w:t>المشهد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Úáæí ÇáÞÜÜÏÓ ãÕãÊ ÞÇÆã ÚÇÏí" w:cs="Úáæí ÇáÞÜÜÏÓ ãÕãÊ ÞÇÆã ÚÇÏí"/>
          <w:szCs w:val="32"/>
          <w:rtl w:val="true"/>
        </w:rPr>
        <w:t>الرابع</w:t>
      </w:r>
    </w:p>
    <w:p>
      <w:pPr>
        <w:pStyle w:val="Normal"/>
        <w:jc w:val="center"/>
        <w:rPr>
          <w:rFonts w:eastAsia="Úáæí ÇáÞÜÜÏÓ ãÕãÊ ÞÇÆã ÚÇÏí" w:cs="Úáæí ÇáÞÜÜÏÓ ãÕãÊ ÞÇÆã ÚÇÏí"/>
          <w:szCs w:val="44"/>
        </w:rPr>
      </w:pPr>
      <w:r>
        <w:rPr>
          <w:rFonts w:eastAsia="Úáæí ÇáÞÜÜÏÓ ãÕãÊ ÞÇÆã ÚÇÏí" w:cs="Úáæí ÇáÞÜÜÏÓ ãÕãÊ ÞÇÆã ÚÇÏí"/>
          <w:szCs w:val="32"/>
          <w:rtl w:val="true"/>
        </w:rPr>
        <w:t>المطبخ</w:t>
      </w:r>
    </w:p>
    <w:p>
      <w:pPr>
        <w:pStyle w:val="Normal"/>
        <w:rPr/>
      </w:pPr>
      <w:r>
        <w:rPr>
          <w:szCs w:val="26"/>
          <w:rtl w:val="true"/>
        </w:rPr>
        <w:t>(</w:t>
      </w:r>
      <w:r>
        <w:rPr>
          <w:b/>
          <w:b/>
          <w:bCs/>
          <w:szCs w:val="26"/>
          <w:rtl w:val="true"/>
        </w:rPr>
        <w:t>مطبخ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قصر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قراقوش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.. </w:t>
      </w:r>
      <w:r>
        <w:rPr>
          <w:b/>
          <w:b/>
          <w:bCs/>
          <w:szCs w:val="26"/>
          <w:rtl w:val="true"/>
        </w:rPr>
        <w:t>يقف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نساء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لطبخ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.. </w:t>
      </w:r>
      <w:r>
        <w:rPr>
          <w:b/>
          <w:b/>
          <w:bCs/>
          <w:szCs w:val="26"/>
          <w:rtl w:val="true"/>
        </w:rPr>
        <w:t>تتقدم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فتيات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ستعراض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طبيخ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.. </w:t>
      </w:r>
      <w:r>
        <w:rPr>
          <w:b/>
          <w:b/>
          <w:bCs/>
          <w:szCs w:val="26"/>
          <w:rtl w:val="true"/>
        </w:rPr>
        <w:t>الفتيات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قفن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يغنين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.. </w:t>
      </w:r>
      <w:r>
        <w:rPr>
          <w:b/>
          <w:b/>
          <w:bCs/>
          <w:szCs w:val="26"/>
          <w:rtl w:val="true"/>
        </w:rPr>
        <w:t>بم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عناه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.. </w:t>
      </w:r>
      <w:r>
        <w:rPr>
          <w:b/>
          <w:b/>
          <w:bCs/>
          <w:szCs w:val="26"/>
          <w:rtl w:val="true"/>
        </w:rPr>
        <w:t>هن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اكل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حمر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مشمر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لحوم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شواء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ناس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صرخ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شواء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غلاء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اسعار</w:t>
      </w:r>
      <w:r>
        <w:rPr>
          <w:b/>
          <w:bCs/>
          <w:szCs w:val="26"/>
          <w:rtl w:val="true"/>
        </w:rPr>
        <w:t>)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ماط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ض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tl w:val="true"/>
        </w:rPr>
        <w:t>)</w:t>
      </w:r>
    </w:p>
    <w:tbl>
      <w:tblPr>
        <w:tblW w:w="5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828"/>
      </w:tblGrid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ه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ه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ل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لط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تغ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از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غ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كو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اهز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فتاه</w:t>
            </w:r>
            <w:r>
              <w:rPr>
                <w:rFonts w:eastAsia="Úáæí ÌÜÜÜÜÏå ãÕãÊ ÞÇÆã ÚÇÏí" w:cs="Úáæí ÌÜÜÜÜÏå ãÕãÊ ÞÇÆã ÚÇÏí"/>
                <w:szCs w:val="22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ضر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راخ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ان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فر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هز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دك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فتاه</w:t>
            </w:r>
            <w:r>
              <w:rPr>
                <w:rFonts w:eastAsia="Úáæí ÌÜÜÜÜÏå ãÕãÊ ÞÇÆã ÚÇÏí" w:cs="Úáæí ÌÜÜÜÜÏå ãÕãÊ ÞÇÆã ÚÇÏí"/>
                <w:szCs w:val="22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جهز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م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حش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لفريك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ان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لي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ل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لوخية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فتا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</w:rPr>
              <w:t>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عملت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والشورب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كوارع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فتا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</w:rPr>
              <w:t>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جاهز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ضرتها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نرج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ع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ه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دخ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رجس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ب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خير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صب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ـــ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صب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م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ك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رج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تأخر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جا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حم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نرج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ميل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عشرينات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عم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بو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هارد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عب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ق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لعاف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ش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قط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حم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يسويها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رف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ز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غ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بيقول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جتما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هاردة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اد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ف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شمع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ختار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تحك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نا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ق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شتك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ق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ه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ا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ه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الك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طبعاً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يقو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م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pacing w:val="-8"/>
                <w:szCs w:val="26"/>
              </w:rPr>
            </w:pPr>
            <w:r>
              <w:rPr>
                <w:spacing w:val="-8"/>
                <w:szCs w:val="26"/>
                <w:rtl w:val="true"/>
              </w:rPr>
              <w:t>بس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عايزة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اعرف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متمسك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بيكى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لي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وحياتك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نرجس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عرف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بس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هو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يقو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ن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يستريح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بيطم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بيحب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اك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يد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خايف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ح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حط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س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أكل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ي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حط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م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لتفت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ميناً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يساراً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وفاً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جواسيس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قو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تجنينت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szCs w:val="26"/>
                <w:rtl w:val="true"/>
              </w:rPr>
              <w:t>ممنو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وا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وظف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منو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ش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ي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يل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منو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ي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شراء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دف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ضرائب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منو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ممنوع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rtl w:val="true"/>
              </w:rPr>
              <w:t>ها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حم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أخذ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ه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قفه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دخ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ز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مرآة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يرتد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طرحه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يحم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فه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rtl w:val="true"/>
              </w:rPr>
              <w:t>ان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اب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قل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صوت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مرآة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ن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بيبت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أهلاً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ى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ن؟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حاو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قبله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دها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حشا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حشانى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ها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وس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ق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دفع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عيداً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؟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لتفت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رجس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ه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لله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نا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ه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نا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يو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نا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دخل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زا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ه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اب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ا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شخط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م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ا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وس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ه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ا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وسه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عرفكيش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ع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از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عرفي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ش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دي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وس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؟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سم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لو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ه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م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س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و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عايز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؟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قاسية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قاسية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قلب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زعلتين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بكى</w:t>
            </w:r>
            <w:r>
              <w:rPr>
                <w:b/>
                <w:bCs/>
                <w:spacing w:val="-6"/>
                <w:szCs w:val="26"/>
                <w:rtl w:val="true"/>
              </w:rPr>
              <w:t>)</w:t>
            </w:r>
            <w:r>
              <w:rPr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هئ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اهئ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هات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وسه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قى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اخس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ليك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اوجدا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دوخ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لشا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شوفك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عرفكيش</w:t>
            </w:r>
            <w:r>
              <w:rPr>
                <w:szCs w:val="26"/>
                <w:rtl w:val="true"/>
              </w:rPr>
              <w:t>..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خل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ص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زاى؟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قل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وك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بو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ت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رف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طو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روح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الب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لو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مو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؟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و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جزار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تعرف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؟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عرف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عرفه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عبو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هب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رم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حم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كلا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قطط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س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لا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ل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د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و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اج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ط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هبل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ط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سمو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هبل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pacing w:val="-8"/>
                <w:szCs w:val="26"/>
              </w:rPr>
            </w:pPr>
            <w:r>
              <w:rPr>
                <w:spacing w:val="-8"/>
                <w:szCs w:val="26"/>
                <w:rtl w:val="true"/>
              </w:rPr>
              <w:t>معاكى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حق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ست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انتى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قولتيلى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اسمك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ايه؟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سم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بر</w:t>
            </w:r>
            <w:r>
              <w:rPr>
                <w:szCs w:val="26"/>
                <w:rtl w:val="true"/>
              </w:rPr>
              <w:t>..</w:t>
            </w:r>
            <w:r>
              <w:rPr>
                <w:szCs w:val="26"/>
                <w:rtl w:val="true"/>
              </w:rPr>
              <w:t>ها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وس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ق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خسا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ك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س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قاس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اب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يه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حط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ار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ار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ي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مرآه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دخ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مرأ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جرى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ل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بع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ف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نا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ستخب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س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نستخب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؟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حلو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تح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رابيز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ختبئا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حت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ائدة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يظهرا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مامن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نرجس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دخ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راقوش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ول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ائ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لط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عظم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علم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م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فراخ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ديو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حش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شورب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كوارع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pacing w:val="-8"/>
                <w:szCs w:val="26"/>
              </w:rPr>
            </w:pPr>
            <w:r>
              <w:rPr>
                <w:spacing w:val="-8"/>
                <w:szCs w:val="26"/>
                <w:rtl w:val="true"/>
              </w:rPr>
              <w:t>والفته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وجبت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فاكهة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طازه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البستان</w:t>
            </w:r>
            <w:r>
              <w:rPr>
                <w:spacing w:val="-8"/>
                <w:szCs w:val="26"/>
                <w:rtl w:val="true"/>
              </w:rPr>
              <w:t xml:space="preserve">.. </w:t>
            </w:r>
            <w:r>
              <w:rPr>
                <w:spacing w:val="-8"/>
                <w:szCs w:val="26"/>
                <w:rtl w:val="true"/>
              </w:rPr>
              <w:t>ميه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بادر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نهارد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لط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يوب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يكلم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م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ام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م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غاية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م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مولا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rtl w:val="true"/>
              </w:rPr>
              <w:t>دوقي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لوخ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عر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ل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تقدم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يذوق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.. </w:t>
            </w:r>
            <w:r>
              <w:rPr>
                <w:szCs w:val="26"/>
                <w:rtl w:val="true"/>
              </w:rPr>
              <w:t>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لوه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تسل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دك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خلي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لا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دوقي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امية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rtl w:val="true"/>
              </w:rPr>
              <w:t>حاض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عر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غطاء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بامية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و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مولا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جميل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حت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ائدة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وقي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دود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نرجس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ع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ك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س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شمع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دوق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ا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اساتر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وهو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م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حل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تذوق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رف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فس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كافئ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كافأ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ظيمة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كافئ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صحي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جع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عثمان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ضرب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ائدة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تخاف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رج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تمسك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عفر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تعا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ض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بيبت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تتجوز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يه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ناقص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ص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ر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ثق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ك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حيد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شو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لط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يوب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قريباً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وم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يوب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ندخ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اريخ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م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سلام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عرب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دخ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اريخ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وار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شوارعو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كب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ص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جي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لع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جبل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فكر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ثمان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زعلتي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حت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ائد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لنرجس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يمسكه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ذراعها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مر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حلو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اك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حم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و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و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جزار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ختك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علش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بربه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ها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وس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لوجدان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خد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ا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وجدا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تاخد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مولاى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اري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خد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ايا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خليك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ره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خادم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سا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كا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عكا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لي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علش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نب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و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مدين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ك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ض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صليبي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بو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جلي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مول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يب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ركع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حت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دمي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شاه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نرجس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جذبه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تقبله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بوسي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قف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سرعه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سمعي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وجدان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لاص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تعود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ك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ت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سمع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تبو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قار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سي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كس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ب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مك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اح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فرط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ك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سهول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تنا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صر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رو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كا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pacing w:val="-4"/>
                <w:szCs w:val="26"/>
              </w:rPr>
            </w:pPr>
            <w:r>
              <w:rPr>
                <w:spacing w:val="-4"/>
                <w:szCs w:val="26"/>
                <w:rtl w:val="true"/>
              </w:rPr>
              <w:t>بس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نا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خايف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حواليا</w:t>
            </w:r>
            <w:r>
              <w:rPr>
                <w:spacing w:val="-4"/>
                <w:szCs w:val="26"/>
                <w:rtl w:val="true"/>
              </w:rPr>
              <w:t xml:space="preserve">.. </w:t>
            </w:r>
            <w:r>
              <w:rPr>
                <w:spacing w:val="-4"/>
                <w:szCs w:val="26"/>
                <w:rtl w:val="true"/>
              </w:rPr>
              <w:t>خايف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المصريين</w:t>
            </w:r>
            <w:r>
              <w:rPr>
                <w:spacing w:val="-4"/>
                <w:szCs w:val="26"/>
                <w:rtl w:val="true"/>
              </w:rPr>
              <w:t xml:space="preserve">.. </w:t>
            </w:r>
            <w:r>
              <w:rPr>
                <w:spacing w:val="-4"/>
                <w:szCs w:val="26"/>
                <w:rtl w:val="true"/>
              </w:rPr>
              <w:t>خايف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الفاطميين</w:t>
            </w:r>
            <w:r>
              <w:rPr>
                <w:spacing w:val="-4"/>
                <w:szCs w:val="26"/>
                <w:rtl w:val="true"/>
              </w:rPr>
              <w:t xml:space="preserve">.. </w:t>
            </w:r>
            <w:r>
              <w:rPr>
                <w:spacing w:val="-4"/>
                <w:szCs w:val="26"/>
                <w:rtl w:val="true"/>
              </w:rPr>
              <w:t>خايف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عم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ليقتلنى</w:t>
            </w:r>
            <w:r>
              <w:rPr>
                <w:spacing w:val="-4"/>
                <w:szCs w:val="26"/>
                <w:rtl w:val="true"/>
              </w:rPr>
              <w:t xml:space="preserve">.. </w:t>
            </w:r>
            <w:r>
              <w:rPr>
                <w:spacing w:val="-4"/>
                <w:szCs w:val="26"/>
                <w:rtl w:val="true"/>
              </w:rPr>
              <w:t>خايف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اخواته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خايف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عياله</w:t>
            </w:r>
            <w:r>
              <w:rPr>
                <w:spacing w:val="-4"/>
                <w:szCs w:val="26"/>
                <w:rtl w:val="true"/>
              </w:rPr>
              <w:t xml:space="preserve">.. </w:t>
            </w:r>
            <w:r>
              <w:rPr>
                <w:spacing w:val="-4"/>
                <w:szCs w:val="26"/>
                <w:rtl w:val="true"/>
              </w:rPr>
              <w:t>الكل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بيحسدنى</w:t>
            </w:r>
            <w:r>
              <w:rPr>
                <w:spacing w:val="-4"/>
                <w:szCs w:val="26"/>
                <w:rtl w:val="true"/>
              </w:rPr>
              <w:t xml:space="preserve">.. </w:t>
            </w:r>
            <w:r>
              <w:rPr>
                <w:spacing w:val="-4"/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حاسس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بالامان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الا</w:t>
            </w:r>
            <w:r>
              <w:rPr>
                <w:rFonts w:eastAsia="Times New Roman"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معاك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ركع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ر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خرى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توس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يك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pacing w:val="-8"/>
                <w:szCs w:val="26"/>
              </w:rPr>
            </w:pPr>
            <w:r>
              <w:rPr>
                <w:spacing w:val="-8"/>
                <w:szCs w:val="26"/>
                <w:rtl w:val="true"/>
              </w:rPr>
              <w:t>هاتى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بوسه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8"/>
                <w:szCs w:val="26"/>
                <w:rtl w:val="true"/>
              </w:rPr>
              <w:t>يحاول</w:t>
            </w:r>
            <w:r>
              <w:rPr>
                <w:rFonts w:eastAsia="Times New Roman" w:cs="Times New Roman"/>
                <w:b/>
                <w:b/>
                <w:bCs/>
                <w:spacing w:val="-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Cs w:val="26"/>
                <w:rtl w:val="true"/>
              </w:rPr>
              <w:t>تقبل</w:t>
            </w:r>
            <w:r>
              <w:rPr>
                <w:rFonts w:eastAsia="Times New Roman" w:cs="Times New Roman"/>
                <w:b/>
                <w:b/>
                <w:bCs/>
                <w:spacing w:val="-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Cs w:val="26"/>
                <w:rtl w:val="true"/>
              </w:rPr>
              <w:t>وجدان</w:t>
            </w:r>
            <w:r>
              <w:rPr>
                <w:b/>
                <w:bCs/>
                <w:spacing w:val="-8"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pacing w:val="-8"/>
                <w:szCs w:val="26"/>
                <w:rtl w:val="true"/>
              </w:rPr>
              <w:t>تقف</w:t>
            </w:r>
            <w:r>
              <w:rPr>
                <w:rFonts w:eastAsia="Times New Roman" w:cs="Times New Roman"/>
                <w:b/>
                <w:b/>
                <w:bCs/>
                <w:spacing w:val="-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Cs w:val="26"/>
                <w:rtl w:val="true"/>
              </w:rPr>
              <w:t>بسرعه</w:t>
            </w:r>
            <w:r>
              <w:rPr>
                <w:b/>
                <w:bCs/>
                <w:spacing w:val="-8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مع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م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سبوس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نا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س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رتبك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مولاى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رو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و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سيب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س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بسبوس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ل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لط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يوب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مان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صول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فكر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سافر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ايا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بلا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مولا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ساف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ع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ومي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اوجدان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ومش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ايز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ح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عرف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ن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سافرت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أ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مصريي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و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رفو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حيبوظو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دنيا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لاز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فضلو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خايفيي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انت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لاز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وم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تفتح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مطيخ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تطبخ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الا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ود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؟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رم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عر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جو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صر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ر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ولة؟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دخ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اري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خرى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اريه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ول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لسلط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يوب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صل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pacing w:val="-8"/>
                <w:szCs w:val="26"/>
              </w:rPr>
            </w:pPr>
            <w:r>
              <w:rPr>
                <w:spacing w:val="-8"/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جاى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الحال</w:t>
            </w:r>
            <w:r>
              <w:rPr>
                <w:spacing w:val="-8"/>
                <w:szCs w:val="26"/>
                <w:rtl w:val="true"/>
              </w:rPr>
              <w:t xml:space="preserve">.. </w:t>
            </w:r>
            <w:r>
              <w:rPr>
                <w:spacing w:val="-8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اذنك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8"/>
                <w:szCs w:val="26"/>
                <w:rtl w:val="true"/>
              </w:rPr>
              <w:t>تخرج</w:t>
            </w:r>
            <w:r>
              <w:rPr>
                <w:b/>
                <w:bCs/>
                <w:spacing w:val="-8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ضرب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ائدة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طلعوا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اخ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ع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لو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نا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تعا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قع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نا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زار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خرج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اج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قر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لس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يحت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يح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غريب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صن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ايب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ح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ر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رج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وح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ترو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ايح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اها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حقي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صيب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عر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عر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م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ين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ز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يت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ح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حب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يمو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ك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عثما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عث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جو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عبان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ح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ان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اح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؟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جعفر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حرام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تا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حم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بيشتغ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راجوز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راجو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ل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ساع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ا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ي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ض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ما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قو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جع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اعك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حب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اج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داً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امع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ب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ن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حب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ه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حب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ما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ك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غير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اهم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خت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ي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يه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جو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بع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ن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تجوزش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طوي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سا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طلع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ر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مر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طع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سان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شدون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تقطع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طرح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باروكه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اج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اج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صرخ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ي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ها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وس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ه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eastAsia="Úáæí ÌÜÜÜÜÏå ãÕãÊ ÞÇÆã ÚÇÏí" w:cs="Úáæí ÌÜÜÜÜÏå ãÕãÊ ÞÇÆã ÚÇÏí"/>
                <w:spacing w:val="-6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pacing w:val="-6"/>
                <w:szCs w:val="22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eastAsia="Úáæí ÌÜÜÜÜÏå ãÕãÊ ÞÇÆã ÚÇÏí" w:cs="Úáæí ÌÜÜÜÜÏå ãÕãÊ ÞÇÆã ÚÇÏí"/>
                <w:szCs w:val="26"/>
              </w:rPr>
            </w:pPr>
            <w:r>
              <w:rPr>
                <w:rFonts w:eastAsia="Úáæí ÌÜÜÜÜÏå ãÕãÊ ÞÇÆã ÚÇÏí" w:cs="Úáæí ÌÜÜÜÜÏå ãÕãÊ ÞÇÆã ÚÇÏí"/>
                <w:szCs w:val="26"/>
                <w:rtl w:val="true"/>
              </w:rPr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eastAsia="Úáæí ÌÜÜÜÜÏå ãÕãÊ ÞÇÆã ÚÇÏí" w:cs="Úáæí ÌÜÜÜÜÏå ãÕãÊ ÞÇÆã ÚÇÏí"/>
                <w:spacing w:val="-6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pacing w:val="-6"/>
                <w:szCs w:val="22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Úáæí ÇáÞÜÜÏÓ ãÕãÊ ÞÇÆã ÚÇÏí" w:cs="Úáæí ÇáÞÜÜÏÓ ãÕãÊ ÞÇÆã ÚÇÏí"/>
                <w:szCs w:val="30"/>
                <w:rtl w:val="true"/>
              </w:rPr>
              <w:t>انتها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Úáæí ÇáÞÜÜÏÓ ãÕãÊ ÞÇÆã ÚÇÏí" w:cs="Úáæí ÇáÞÜÜÏÓ ãÕãÊ ÞÇÆã ÚÇÏí"/>
                <w:szCs w:val="30"/>
                <w:rtl w:val="true"/>
              </w:rPr>
              <w:t>اللو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Úáæí ÇáÞÜÜÏÓ ãÕãÊ ÞÇÆã ÚÇÏí" w:cs="Úáæí ÇáÞÜÜÏÓ ãÕãÊ ÞÇÆã ÚÇÏí"/>
                <w:szCs w:val="30"/>
                <w:rtl w:val="true"/>
              </w:rPr>
              <w:t>الرابعة</w:t>
            </w:r>
          </w:p>
        </w:tc>
      </w:tr>
    </w:tbl>
    <w:p>
      <w:pPr>
        <w:pStyle w:val="Normal"/>
        <w:jc w:val="center"/>
        <w:rPr>
          <w:szCs w:val="32"/>
        </w:rPr>
      </w:pPr>
      <w:r>
        <w:br w:type="column"/>
      </w:r>
      <w:r>
        <w:rPr>
          <w:rFonts w:eastAsia="Úáæí ÇáÞÜÜÏÓ ãÕãÊ ÞÇÆã ÚÇÏí" w:cs="Úáæí ÇáÞÜÜÏÓ ãÕãÊ ÞÇÆã ÚÇÏí"/>
          <w:szCs w:val="32"/>
          <w:rtl w:val="true"/>
        </w:rPr>
        <w:t>المشهد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Úáæí ÇáÞÜÜÏÓ ãÕãÊ ÞÇÆã ÚÇÏí" w:cs="Úáæí ÇáÞÜÜÏÓ ãÕãÊ ÞÇÆã ÚÇÏí"/>
          <w:szCs w:val="32"/>
          <w:rtl w:val="true"/>
        </w:rPr>
        <w:t>الخامس</w:t>
      </w:r>
    </w:p>
    <w:p>
      <w:pPr>
        <w:pStyle w:val="Normal"/>
        <w:jc w:val="center"/>
        <w:rPr>
          <w:szCs w:val="32"/>
        </w:rPr>
      </w:pPr>
      <w:r>
        <w:rPr>
          <w:rFonts w:eastAsia="Úáæí ÇáÞÜÜÏÓ ãÕãÊ ÞÇÆã ÚÇÏí" w:cs="Úáæí ÇáÞÜÜÏÓ ãÕãÊ ÞÇÆã ÚÇÏí"/>
          <w:szCs w:val="32"/>
          <w:rtl w:val="true"/>
        </w:rPr>
        <w:t>فى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Úáæí ÇáÞÜÜÏÓ ãÕãÊ ÞÇÆã ÚÇÏí" w:cs="Úáæí ÇáÞÜÜÏÓ ãÕãÊ ÞÇÆã ÚÇÏí"/>
          <w:szCs w:val="32"/>
          <w:rtl w:val="true"/>
        </w:rPr>
        <w:t>الضاحية</w:t>
      </w:r>
    </w:p>
    <w:tbl>
      <w:tblPr>
        <w:tblW w:w="5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828"/>
      </w:tblGrid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مك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شجرة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ك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هجو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ضاحية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خارج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دين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قف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ثلاثةرجا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رق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اراجوز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يوسف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pacing w:val="-8"/>
                <w:szCs w:val="26"/>
              </w:rPr>
            </w:pPr>
            <w:r>
              <w:rPr>
                <w:spacing w:val="-8"/>
                <w:szCs w:val="26"/>
                <w:rtl w:val="true"/>
              </w:rPr>
              <w:t>يعنى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ماجاش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الراجل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المهم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زى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ماقال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الواد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جعفر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يوب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وا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داب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حرام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نصاب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ماكنت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شتغ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انا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سأ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شتغ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يق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شتغ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ز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حمرزة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ز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ح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دقنا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يوسف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اي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و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لق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ط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ح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اقي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غ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خايفي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قد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اج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حمزة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روح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يجئ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يراقب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عيد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فس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ا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صد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ياته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ف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ح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عيد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تني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يوسف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قترب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ه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ا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ا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راج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ظاه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ظه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ق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بط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أس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صاباً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مع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ب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ماتى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لام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كم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جميع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عليك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ل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رحم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بركات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زيك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با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ز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حوالكم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جميع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سلم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حترم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يقدمهم</w:t>
            </w:r>
            <w:r>
              <w:rPr>
                <w:rFonts w:eastAsia="Times New Roman"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>له</w:t>
            </w:r>
            <w:r>
              <w:rPr>
                <w:b/>
                <w:bCs/>
                <w:spacing w:val="-6"/>
                <w:szCs w:val="26"/>
                <w:rtl w:val="true"/>
              </w:rPr>
              <w:t xml:space="preserve">) </w:t>
            </w:r>
            <w:r>
              <w:rPr>
                <w:spacing w:val="-6"/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يوسف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غن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د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يوب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بيلعب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يغي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صوته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ودا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حمزة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مكا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احس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احد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خيا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ظل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القراقوز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محروس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ه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سه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لشباب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شي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ب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ماتى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......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مقاطعاً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ق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؟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قص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ير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قص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ا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اس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وارع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بق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عي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عن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فك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حكاي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مل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خصوص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عايز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قدم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وار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حار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أسواق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جميع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اح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دامي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حمزة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حتدف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لصلا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ب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خرج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يسي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ال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يسين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أخذ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كيسين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>ل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تف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الحكايات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يوسف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ه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كا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م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؟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فاش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ك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جميع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نظرو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عضهم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يوسف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هزر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بهزرش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حتقدم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كاي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راجوز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يوب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ح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س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طالع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كل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تفق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قد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كاي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اط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سن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سن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تر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هلا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ك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صعبه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في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نق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جر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ت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خلي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راج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م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يه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لو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لاش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بوز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ت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حمزة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قف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مام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عفر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جعفر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بق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نا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نحط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قبت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د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ي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سي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هأوهأو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م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نت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خاف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؟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يوب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اج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جنون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صرب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80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ل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ش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اور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م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شان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يعم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دف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م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كي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ذهب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عطيهم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يوسف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يوسف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ماع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تن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بالعق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وي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يستنوش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خ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ـ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5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ي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ه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بلا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ماغ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أخذ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كيا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نقو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وسف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قر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خسا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ك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عمة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ح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جي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عم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ح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جل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يرفضها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يوسف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احمز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عر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ك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م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ا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ها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فاش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ك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يوب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ح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ا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مو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درى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س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خلت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نيا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حمزة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360"/>
              <w:rPr>
                <w:spacing w:val="-8"/>
                <w:szCs w:val="26"/>
              </w:rPr>
            </w:pPr>
            <w:r>
              <w:rPr>
                <w:spacing w:val="-8"/>
                <w:szCs w:val="26"/>
                <w:rtl w:val="true"/>
              </w:rPr>
              <w:t>الحكاية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دى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وراها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مشاكل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كبيرة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ورقابى</w:t>
            </w:r>
            <w:r>
              <w:rPr>
                <w:rFonts w:eastAsia="Times New Roman"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تروح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كي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ه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خرج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أكياس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360"/>
              <w:rPr>
                <w:szCs w:val="26"/>
              </w:rPr>
            </w:pPr>
            <w:r>
              <w:rPr>
                <w:szCs w:val="26"/>
                <w:rtl w:val="true"/>
              </w:rPr>
              <w:t>اخص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رجال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دي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لوس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أخص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رج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رق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خرج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ثلاث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كيا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خر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ال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>أ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ل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كي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ذه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بقى</w:t>
            </w:r>
            <w:r>
              <w:rPr>
                <w:szCs w:val="26"/>
              </w:rPr>
              <w:t>1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ي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هب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مسك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كيا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ال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أ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360"/>
              <w:rPr>
                <w:szCs w:val="26"/>
              </w:rPr>
            </w:pPr>
            <w:r>
              <w:rPr>
                <w:szCs w:val="26"/>
                <w:rtl w:val="true"/>
              </w:rPr>
              <w:t>قلت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تخدو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أ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360"/>
              <w:rPr>
                <w:szCs w:val="26"/>
              </w:rPr>
            </w:pP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رق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ديد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عم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راجو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قد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كاي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خ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ـ</w:t>
            </w:r>
            <w:r>
              <w:rPr>
                <w:szCs w:val="26"/>
              </w:rPr>
              <w:t>1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ي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ذه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يا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سا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يوط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ب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بحر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رج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حروسه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ي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ع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جذب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ب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ماتى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يوسف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جر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جع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ل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خ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 </w:t>
            </w:r>
            <w:r>
              <w:rPr>
                <w:szCs w:val="26"/>
                <w:rtl w:val="true"/>
              </w:rPr>
              <w:t>ور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بلا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هريج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بهرجش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</w:rPr>
              <w:t>1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ي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ذه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شتر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نعلم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غل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و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نعم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فا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ع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ربت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ي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د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حكا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راج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اتب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محضرها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وافق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قدم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أ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حمزة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وافق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بس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ابس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مزة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قل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وب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واف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أ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يوب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واف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ب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رط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انا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وسف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يوسف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واف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يج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انا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ind w:hanging="6380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نتو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ع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اكم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رقب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مه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موسيق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وت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eastAsia="Úáæí ÌÜÜÜÜÏå ãÕãÊ ÞÇÆã ÚÇÏí" w:cs="Úáæí ÌÜÜÜÜÏå ãÕãÊ ÞÇÆã ÚÇÏí"/>
                <w:spacing w:val="-6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pacing w:val="-6"/>
                <w:szCs w:val="22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Úáæí ÇáÞÜÜÏÓ ãÕãÊ ÞÇÆã ÚÇÏí" w:cs="Úáæí ÇáÞÜÜÏÓ ãÕãÊ ÞÇÆã ÚÇÏí"/>
                <w:szCs w:val="30"/>
                <w:rtl w:val="true"/>
              </w:rPr>
              <w:t>ستا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Úáæí ÇáÞÜÜÏÓ ãÕãÊ ÞÇÆã ÚÇÏí" w:cs="Úáæí ÇáÞÜÜÏÓ ãÕãÊ ÞÇÆã ÚÇÏí"/>
                <w:szCs w:val="30"/>
                <w:rtl w:val="true"/>
              </w:rPr>
              <w:t>الفص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Úáæí ÇáÞÜÜÏÓ ãÕãÊ ÞÇÆã ÚÇÏí" w:cs="Úáæí ÇáÞÜÜÏÓ ãÕãÊ ÞÇÆã ÚÇÏí"/>
                <w:szCs w:val="30"/>
                <w:rtl w:val="true"/>
              </w:rPr>
              <w:t>الاول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rFonts w:eastAsia="Úáæí ÇáÔÜÜÝÇ ãÕãÊ ÞÇÆã ÚÇÏí" w:cs="Úáæí ÇáÔÜÜÝÇ ãÕãÊ ÞÇÆã ÚÇÏí"/>
          <w:rtl w:val="true"/>
        </w:rPr>
        <w:t>المش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Úáæí ÇáÔÜÜÝÇ ãÕãÊ ÞÇÆã ÚÇÏí" w:cs="Úáæí ÇáÔÜÜÝÇ ãÕãÊ ÞÇÆã ÚÇÏí"/>
          <w:rtl w:val="true"/>
        </w:rPr>
        <w:t>السادس</w:t>
      </w:r>
    </w:p>
    <w:p>
      <w:pPr>
        <w:pStyle w:val="Normal"/>
        <w:ind w:left="720" w:hanging="0"/>
        <w:jc w:val="center"/>
        <w:rPr>
          <w:rFonts w:eastAsia="Úáæí ÇáÔÜÜÝÇ ãÕãÊ ÞÇÆã ÚÇÏí" w:cs="Úáæí ÇáÔÜÜÝÇ ãÕãÊ ÞÇÆã ÚÇÏí"/>
        </w:rPr>
      </w:pPr>
      <w:r>
        <w:rPr>
          <w:rFonts w:eastAsia="Úáæí ÇáÔÜÜÝÇ ãÕãÊ ÞÇÆã ÚÇÏí" w:cs="Úáæí ÇáÔÜÜÝÇ ãÕãÊ ÞÇÆã ÚÇÏí"/>
          <w:rtl w:val="true"/>
        </w:rPr>
        <w:t>السوق</w:t>
      </w:r>
    </w:p>
    <w:p>
      <w:pPr>
        <w:pStyle w:val="Normal"/>
        <w:ind w:left="720" w:hanging="0"/>
        <w:rPr>
          <w:rFonts w:eastAsia="Úáæí ÇáÔÜÜÝÇ ãÕãÊ ÞÇÆã ÚÇÏí" w:cs="Úáæí ÇáÔÜÜÝÇ ãÕãÊ ÞÇÆã ÚÇÏí"/>
          <w:szCs w:val="26"/>
        </w:rPr>
      </w:pPr>
      <w:r>
        <w:rPr>
          <w:rFonts w:eastAsia="Úáæí ÇáÔÜÜÝÇ ãÕãÊ ÞÇÆã ÚÇÏí" w:cs="Úáæí ÇáÔÜÜÝÇ ãÕãÊ ÞÇÆã ÚÇÏí"/>
          <w:szCs w:val="26"/>
          <w:rtl w:val="true"/>
        </w:rPr>
        <w:t>(</w:t>
      </w:r>
      <w:r>
        <w:rPr>
          <w:rFonts w:eastAsia="Úáæí ÇáÔÜÜÝÇ ãÕãÊ ÞÇÆã ÚÇÏí" w:cs="Úáæí ÇáÔÜÜÝÇ ãÕãÊ ÞÇÆã ÚÇÏí"/>
          <w:szCs w:val="26"/>
          <w:rtl w:val="true"/>
        </w:rPr>
        <w:t>يتغير الديكور مع موسيقى القراقوز</w:t>
      </w:r>
      <w:r>
        <w:rPr>
          <w:rFonts w:eastAsia="Úáæí ÇáÔÜÜÝÇ ãÕãÊ ÞÇÆã ÚÇÏí" w:cs="Úáæí ÇáÔÜÜÝÇ ãÕãÊ ÞÇÆã ÚÇÏí"/>
          <w:szCs w:val="26"/>
          <w:rtl w:val="true"/>
        </w:rPr>
        <w:t xml:space="preserve">.. </w:t>
      </w:r>
      <w:r>
        <w:rPr>
          <w:rFonts w:eastAsia="Úáæí ÇáÔÜÜÝÇ ãÕãÊ ÞÇÆã ÚÇÏí" w:cs="Úáæí ÇáÔÜÜÝÇ ãÕãÊ ÞÇÆã ÚÇÏí"/>
          <w:szCs w:val="26"/>
          <w:rtl w:val="true"/>
        </w:rPr>
        <w:t xml:space="preserve">وأصوات الباعة الشعبيين </w:t>
      </w:r>
      <w:r>
        <w:rPr>
          <w:rFonts w:eastAsia="Úáæí ÇáÔÜÜÝÇ ãÕãÊ ÞÇÆã ÚÇÏí" w:cs="Úáæí ÇáÔÜÜÝÇ ãÕãÊ ÞÇÆã ÚÇÏí"/>
          <w:szCs w:val="26"/>
          <w:rtl w:val="true"/>
        </w:rPr>
        <w:t xml:space="preserve">.. </w:t>
      </w:r>
      <w:r>
        <w:rPr>
          <w:rFonts w:eastAsia="Úáæí ÇáÔÜÜÝÇ ãÕãÊ ÞÇÆã ÚÇÏí" w:cs="Úáæí ÇáÔÜÜÝÇ ãÕãÊ ÞÇÆã ÚÇÏí"/>
          <w:szCs w:val="26"/>
          <w:rtl w:val="true"/>
        </w:rPr>
        <w:t xml:space="preserve">مع قيد إن إضاءة </w:t>
      </w:r>
      <w:r>
        <w:rPr>
          <w:rFonts w:eastAsia="Úáæí ÇáÔÜÜÝÇ ãÕãÊ ÞÇÆã ÚÇÏí" w:cs="Úáæí ÇáÔÜÜÝÇ ãÕãÊ ÞÇÆã ÚÇÏí"/>
          <w:szCs w:val="26"/>
          <w:rtl w:val="true"/>
        </w:rPr>
        <w:t xml:space="preserve">.. </w:t>
      </w:r>
      <w:r>
        <w:rPr>
          <w:rFonts w:eastAsia="Úáæí ÇáÔÜÜÝÇ ãÕãÊ ÞÇÆã ÚÇÏí" w:cs="Úáæí ÇáÔÜÜÝÇ ãÕãÊ ÞÇÆã ÚÇÏí"/>
          <w:szCs w:val="26"/>
          <w:rtl w:val="true"/>
        </w:rPr>
        <w:t>يدخل ديكور السوق</w:t>
      </w:r>
      <w:r>
        <w:rPr>
          <w:rFonts w:eastAsia="Úáæí ÇáÔÜÜÝÇ ãÕãÊ ÞÇÆã ÚÇÏí" w:cs="Úáæí ÇáÔÜÜÝÇ ãÕãÊ ÞÇÆã ÚÇÏí"/>
          <w:szCs w:val="26"/>
          <w:rtl w:val="true"/>
        </w:rPr>
        <w:t>)</w:t>
      </w:r>
    </w:p>
    <w:tbl>
      <w:tblPr>
        <w:tblW w:w="5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544"/>
      </w:tblGrid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فى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مستوى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ثالث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دك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و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جز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دك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لا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- </w:t>
            </w:r>
            <w:r>
              <w:rPr>
                <w:szCs w:val="26"/>
                <w:rtl w:val="true"/>
              </w:rPr>
              <w:t>ودك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محو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لوانى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فى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مستوى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ثانى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دخ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حا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يم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بائ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لو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جل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رض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يس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ئ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قفص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رتقال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فى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مستوى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أول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م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جمهو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راغ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اح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وق</w:t>
            </w:r>
            <w:r>
              <w:rPr>
                <w:szCs w:val="26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دخ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ابلو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ستعراض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القراقوز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م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عن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...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كاي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راجو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فض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و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كل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ا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كل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غانى</w:t>
            </w:r>
            <w:r>
              <w:rPr>
                <w:szCs w:val="26"/>
                <w:rtl w:val="true"/>
              </w:rPr>
              <w:t>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بع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ه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ابلو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يقومو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قدي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ت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ب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خي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ظ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بو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افت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صب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روح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ك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ا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ع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كان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ف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ود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بو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في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عايز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ا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ي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ع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راقو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خي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ظ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د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ك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. </w:t>
            </w:r>
            <w:r>
              <w:rPr>
                <w:szCs w:val="26"/>
                <w:rtl w:val="true"/>
              </w:rPr>
              <w:t>امش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ه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مسك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ساطور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اح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أ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ي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ه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كمن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ا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حم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اس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لفقا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ب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و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ا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حم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تأ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يال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حم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ح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لق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را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رج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صبو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منور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بو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مسك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سكيناً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ده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ل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رجس؟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تلق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تت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ب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ي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ت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رج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ي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رف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سم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سمع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قب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ق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رج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ال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بو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ط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غو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عي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ك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صي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ي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بعد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حمزة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اتل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و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ع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و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ي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ابلا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غلط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يوب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ه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ص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اع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حنس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كا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بو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ا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يوس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رب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اع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ع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و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زعل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بو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انص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ب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اخم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اسدس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هم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عبود</w:t>
            </w:r>
            <w:r>
              <w:rPr>
                <w:b/>
                <w:bCs/>
                <w:szCs w:val="26"/>
                <w:rtl w:val="true"/>
              </w:rPr>
              <w:t xml:space="preserve">) </w:t>
            </w:r>
            <w:r>
              <w:rPr>
                <w:szCs w:val="26"/>
                <w:rtl w:val="true"/>
              </w:rPr>
              <w:t>بقو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و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أخذ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انباً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ولا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ط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ل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رشت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حيعمل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وشر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يقول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و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رش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فنا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دب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قط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ه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بي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ح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طط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كلا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يعم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فت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كبا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يافضحت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و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و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ط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زعران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بو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تهددون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لي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قدم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كا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يمش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واف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سكت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بود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ماع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ياجماع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للفرقة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و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جز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ق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دم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كايت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طول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مش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سرع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اتعد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اتعيد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تزيد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لام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دخل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يااب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بو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ف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رج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اب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نا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م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ا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ضرور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خو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ض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م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كل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نظ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ج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مامه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عفر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>انت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دي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ظهره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مسك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ظهر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نظ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جهه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ا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يخل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ب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ربع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عرف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فت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مسك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بو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سكي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ده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بو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ق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كس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ل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قدر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قدر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ش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ي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شر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ي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ب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تأك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حاو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لتفت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تر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جه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بتع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نها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ري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يحت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حاو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مسك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بعدها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ع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ع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عليك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رج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شم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اج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د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وك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حترمة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قط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راع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حت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عفن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رفاها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هرب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ها</w:t>
            </w:r>
            <w:r>
              <w:rPr>
                <w:b/>
                <w:bCs/>
                <w:szCs w:val="26"/>
                <w:rtl w:val="true"/>
              </w:rPr>
              <w:t>) (</w:t>
            </w:r>
            <w:r>
              <w:rPr>
                <w:b/>
                <w:b/>
                <w:bCs/>
                <w:szCs w:val="26"/>
                <w:rtl w:val="true"/>
              </w:rPr>
              <w:t>ينادى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قر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قر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ع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شو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لحكا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غرب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حكا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راجو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لحكا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جيب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.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حمزة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عجيب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جايب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يوب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غريب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غرايب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يوس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حكا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اش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ك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قر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قر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تجمع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ناس</w:t>
            </w:r>
            <w:r>
              <w:rPr>
                <w:b/>
                <w:bCs/>
                <w:szCs w:val="26"/>
                <w:rtl w:val="true"/>
              </w:rPr>
              <w:t>) (</w:t>
            </w:r>
            <w:r>
              <w:rPr>
                <w:b/>
                <w:b/>
                <w:bCs/>
                <w:szCs w:val="26"/>
                <w:rtl w:val="true"/>
              </w:rPr>
              <w:t>يقرب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رج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بيها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تأك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و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بو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خولتي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خوك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ض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م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؟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بيتعار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ا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يقول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و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عم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حم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زهق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حمه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ح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ش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لوق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ح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للحم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قا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جو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لا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اهج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خ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ك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قل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ك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كا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سا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ك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سا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اه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را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داه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مجامي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سا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اه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عقول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نا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عك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يبق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غمز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رجس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قل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و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قل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ا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بع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سبوس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ها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وس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نظ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نرجس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وس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ب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عيس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ب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حم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ب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ب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ص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النا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تجمع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مجموعة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عل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صلا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سلام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rtl w:val="true"/>
              </w:rPr>
              <w:t>صفق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وج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صفقون</w:t>
            </w:r>
            <w:r>
              <w:rPr>
                <w:b/>
                <w:bCs/>
                <w:szCs w:val="26"/>
                <w:rtl w:val="true"/>
              </w:rPr>
              <w:t xml:space="preserve">) </w:t>
            </w:r>
            <w:r>
              <w:rPr>
                <w:szCs w:val="26"/>
                <w:rtl w:val="true"/>
              </w:rPr>
              <w:t>وك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فق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ش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ب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س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صفقو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ك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فق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سلط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يوب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دا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صفقون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.. </w:t>
            </w:r>
            <w:r>
              <w:rPr>
                <w:szCs w:val="26"/>
                <w:rtl w:val="true"/>
              </w:rPr>
              <w:t>بص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شو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كشو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دخ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حلب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تقف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جوا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رجس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وسف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أيوب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حمز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جعف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رتدو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قنع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مثلو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عرائ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شبي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يهم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فض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خرج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كو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قراقوز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قراقوز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م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هو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عروف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يوب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مث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راقوش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حمزة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سكر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وجود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يوس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و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ما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مث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دو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لاح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ما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مث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دو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رآة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يوس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وس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س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ا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شي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جعفر</w:t>
            </w:r>
            <w:r>
              <w:rPr>
                <w:b/>
                <w:bCs/>
                <w:szCs w:val="26"/>
                <w:rtl w:val="true"/>
              </w:rPr>
              <w:t>) (</w:t>
            </w:r>
            <w:r>
              <w:rPr>
                <w:b/>
                <w:b/>
                <w:bCs/>
                <w:szCs w:val="26"/>
                <w:rtl w:val="true"/>
              </w:rPr>
              <w:t>يضحك</w:t>
            </w:r>
            <w:r>
              <w:rPr>
                <w:b/>
                <w:bCs/>
                <w:szCs w:val="26"/>
                <w:rtl w:val="true"/>
              </w:rPr>
              <w:t xml:space="preserve">) </w:t>
            </w:r>
            <w:r>
              <w:rPr>
                <w:szCs w:val="26"/>
                <w:rtl w:val="true"/>
              </w:rPr>
              <w:t>ا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ي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فاريت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يوس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ز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ش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ك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مرا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نب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ضر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سكر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دالموجو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اع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طن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سقط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لوا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طن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قط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ب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ب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سقط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أيوب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كل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حي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وجود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حمزة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غصب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ل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ز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خ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لى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يوب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خلاص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خلاص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لعسكر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وجود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حمزة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نع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يد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ز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يوب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rtl w:val="true"/>
              </w:rPr>
              <w:t>خ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د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ر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وس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كل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شرب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حمي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ملي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ضحك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ناس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بق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ام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ب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هو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جع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جوز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 </w:t>
            </w:r>
            <w:r>
              <w:rPr>
                <w:szCs w:val="26"/>
                <w:rtl w:val="true"/>
              </w:rPr>
              <w:t>ومعا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ي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طن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تبق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الصين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يوس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عل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وض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ي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يال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ضحك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نا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يصفقون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بدخ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ملاب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مزق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يمسك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صا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ويصيح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والأطفا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لف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ورس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جوا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ط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أطفال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جوا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طل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تضح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تدخ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ث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ه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ذهول</w:t>
            </w:r>
            <w:r>
              <w:rPr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عث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سمع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بص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وهو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ازا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رد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واز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اطل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ن؟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ثمان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ضحك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تضحك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نا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حلقة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بتضحك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؟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اي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اض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ث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ط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ونك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rtl w:val="true"/>
              </w:rPr>
              <w:t>اوط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ضحك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ناس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ضحك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؟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مجموع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جوا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طل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قف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و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ول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وا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ط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باط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باط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الأطفا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رددو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لفه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بو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دخ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حلق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جذب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ثما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نرج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وجدان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عال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ع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عال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ك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ذهب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هم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عيد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دكا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ك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مي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سرح</w:t>
            </w:r>
            <w:r>
              <w:rPr>
                <w:b/>
                <w:bCs/>
                <w:szCs w:val="26"/>
                <w:rtl w:val="true"/>
              </w:rPr>
              <w:t>) (</w:t>
            </w:r>
            <w:r>
              <w:rPr>
                <w:b/>
                <w:b/>
                <w:bCs/>
                <w:szCs w:val="26"/>
                <w:rtl w:val="true"/>
              </w:rPr>
              <w:t>يقف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سط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حلب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صيح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قر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قر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بص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شو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كشو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لقراقو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شو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كا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كاي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قف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سط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نا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مثلون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غلب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دالعاط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أيوب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مثلا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القراقوز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قن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أيوب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مثلا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القراقوز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قن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أيوب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ف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بر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ز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غيط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وظ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راع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عايز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خد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ضرايب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أيوب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ز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ر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نز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غيط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تزرع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تسيب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ر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أك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كنت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از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زرع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ن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و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ش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د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ول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ضحك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نا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يهرجو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يمرحون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مي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سرح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جل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جو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ث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ذ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هز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نرج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بي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قف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تأمل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وق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زن</w:t>
            </w:r>
            <w:r>
              <w:rPr>
                <w:szCs w:val="26"/>
                <w:rtl w:val="true"/>
              </w:rPr>
              <w:t>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القاض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حدث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شخصي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ت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يال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ت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تخيله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كا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خ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بينم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بك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تحاو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قناع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نه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جدان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يو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ثما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نظ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ه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ضيق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كل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ا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رد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ثما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رب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تأخر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قلق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جي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شوف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تشوفي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تأخري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ا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ه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دام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نا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اض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. </w:t>
            </w: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ه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شي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لفراغ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>بتحض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خض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لحم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ب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لحم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جود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ب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ث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اج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ترة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دخ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ب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مات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جر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سوق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صارخاً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فرح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رقص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ق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سكو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صلبي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وق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ق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س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صلبيين</w:t>
            </w:r>
            <w:r>
              <w:rPr>
                <w:szCs w:val="26"/>
                <w:rtl w:val="true"/>
              </w:rPr>
              <w:t>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هرج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مرج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زراعغي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تهليل</w:t>
            </w:r>
            <w:r>
              <w:rPr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فو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ث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ياعث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و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ق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سر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رتاح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بو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زع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رب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حلوي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ساب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ات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يو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ت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هية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حتتجوزن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يو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تجوزك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جدان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بصوت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رتفع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هو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هلل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كبر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كب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استعراض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ات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رتاح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الك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رح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الك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رقص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يغن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ابلو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م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عنا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راح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غم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اح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راح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غم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اح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يظه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سوق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ن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نتهاء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تابلو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جا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شرط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كرم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ئي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شرطة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كر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rtl w:val="true"/>
              </w:rPr>
              <w:t>ك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سل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فس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قبض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جرم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شر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هرب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ب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مات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رئي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شرط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يلمح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يهرب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قراقوزات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يهرب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كثي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النا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خاف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.. 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قف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رم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ئي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شرط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قرأ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إعلان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كر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بأم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اص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يوب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سلط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لا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ناص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سل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عل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حدا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ز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عتق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ائ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لط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ذ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قط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يراً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ظالم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فر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لذ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طل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ف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د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ind w:hanging="6663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كر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ين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قد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دف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د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يدف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دخ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سوق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جأ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قاض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فاضل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قاضى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فاضل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حد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دف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د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حد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دف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د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لط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لو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و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كل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ي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شرب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غلاب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يب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يغو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ف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ح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ساع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داله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كر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قبض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تجرأ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يهاج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ائ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لط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منو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ج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اه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ك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ن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م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سط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يوبى</w:t>
            </w:r>
            <w:r>
              <w:rPr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Úáæí ÇáÞÜÜÏÓ ãÕãÊ ÞÇÆã ÚÇÏí" w:cs="Úáæí ÇáÞÜÜÏÓ ãÕãÊ ÞÇÆã ÚÇÏí"/>
                <w:rtl w:val="true"/>
              </w:rPr>
              <w:t>ست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Úáæí ÇáÞÜÜÏÓ ãÕãÊ ÞÇÆã ÚÇÏí" w:cs="Úáæí ÇáÞÜÜÏÓ ãÕãÊ ÞÇÆã ÚÇÏí"/>
                <w:rtl w:val="true"/>
              </w:rPr>
              <w:t>اللوحــ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Úáæí ÇáÞÜÜÏÓ ãÕãÊ ÞÇÆã ÚÇÏí" w:cs="Úáæí ÇáÞÜÜÏÓ ãÕãÊ ÞÇÆã ÚÇÏí"/>
                <w:rtl w:val="true"/>
              </w:rPr>
              <w:t>السـادسة</w:t>
            </w:r>
          </w:p>
        </w:tc>
      </w:tr>
    </w:tbl>
    <w:p>
      <w:pPr>
        <w:pStyle w:val="Normal"/>
        <w:jc w:val="center"/>
        <w:rPr>
          <w:rFonts w:eastAsia="Úáæí ÇáÞÜÜÏÓ ãÕãÊ ÞÇÆã ÚÇÏí" w:cs="Úáæí ÇáÞÜÜÏÓ ãÕãÊ ÞÇÆã ÚÇÏí"/>
        </w:rPr>
      </w:pPr>
      <w:r>
        <w:br w:type="column"/>
      </w:r>
      <w:r>
        <w:rPr>
          <w:rFonts w:eastAsia="Úáæí ÇáÞÜÜÏÓ ãÕãÊ ÞÇÆã ÚÇÏí" w:cs="Úáæí ÇáÞÜÜÏÓ ãÕãÊ ÞÇÆã ÚÇÏí"/>
          <w:szCs w:val="24"/>
          <w:rtl w:val="true"/>
        </w:rPr>
        <w:t>المش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Úáæí ÇáÞÜÜÏÓ ãÕãÊ ÞÇÆã ÚÇÏí" w:cs="Úáæí ÇáÞÜÜÏÓ ãÕãÊ ÞÇÆã ÚÇÏí"/>
          <w:szCs w:val="24"/>
          <w:rtl w:val="true"/>
        </w:rPr>
        <w:t>السابع</w:t>
      </w:r>
    </w:p>
    <w:p>
      <w:pPr>
        <w:pStyle w:val="Normal"/>
        <w:spacing w:before="240" w:after="0"/>
        <w:jc w:val="center"/>
        <w:rPr>
          <w:szCs w:val="26"/>
        </w:rPr>
      </w:pPr>
      <w:r>
        <w:rPr>
          <w:rFonts w:eastAsia="Úáæí ÇáÞÜÜÏÓ ãÕãÊ ÞÇÆã ÚÇÏí" w:cs="Úáæí ÇáÞÜÜÏÓ ãÕãÊ ÞÇÆã ÚÇÏí"/>
          <w:szCs w:val="26"/>
          <w:rtl w:val="true"/>
        </w:rPr>
        <w:t>قص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Úáæí ÇáÞÜÜÏÓ ãÕãÊ ÞÇÆã ÚÇÏí" w:cs="Úáæí ÇáÞÜÜÏÓ ãÕãÊ ÞÇÆã ÚÇÏí"/>
          <w:szCs w:val="26"/>
          <w:rtl w:val="true"/>
        </w:rPr>
        <w:t>صلا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Úáæí ÇáÞÜÜÏÓ ãÕãÊ ÞÇÆã ÚÇÏí" w:cs="Úáæí ÇáÞÜÜÏÓ ãÕãÊ ÞÇÆã ÚÇÏí"/>
          <w:szCs w:val="26"/>
          <w:rtl w:val="true"/>
        </w:rPr>
        <w:t>الدين</w:t>
      </w:r>
    </w:p>
    <w:tbl>
      <w:tblPr>
        <w:tblW w:w="5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544"/>
      </w:tblGrid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فراغ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سرح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ستائر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كرس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بي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لسلطا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دين</w:t>
            </w:r>
            <w:r>
              <w:rPr>
                <w:b/>
                <w:bCs/>
                <w:szCs w:val="26"/>
                <w:rtl w:val="true"/>
              </w:rPr>
              <w:t>) (</w:t>
            </w:r>
            <w:r>
              <w:rPr>
                <w:b/>
                <w:b/>
                <w:bCs/>
                <w:szCs w:val="26"/>
                <w:rtl w:val="true"/>
              </w:rPr>
              <w:t>الكرس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ال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يدخ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أيوب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يمين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يدخ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يسا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ب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ماتى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نحن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ب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مات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مام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دين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ل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لط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اص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صلاح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دي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ماتى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زود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دود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عدي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صول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وهو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رتع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يسقط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سروال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مول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أ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ادمك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ر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زير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ط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ر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دك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رفع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سروال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صلاح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دي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سمع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هاح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قراقوش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ماله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هاجم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ي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صلاح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دي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ماتى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حب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ثقاف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أن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خاف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حب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ثقف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أن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و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رض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اكل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ئ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لانس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نب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حيوا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ل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لط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اصرالعظيم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لادب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شعر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علم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ذراعك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صلاح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دي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عسك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ذراع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حار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عد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صليبي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يتشار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ل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س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بان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م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ان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لقصائ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شع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كتب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ه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رتعد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يسقط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سروال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يرفع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سرعه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مولاى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طبعاً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تحار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لسي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سه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مجانيق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صلاح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دي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إذ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صل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منص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زير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سكر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لجنو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رسان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صح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ص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ل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سقط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سروال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يرفع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ب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ماتى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صلاح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دي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ذ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حاولات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خيف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معا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عر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سخف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كتا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ض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تف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د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ب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تضر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ح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لوق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ن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تعرض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ك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طلب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قتلكش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سامع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يـــو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ــامع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صلاح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دي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rtl w:val="true"/>
              </w:rPr>
              <w:t>عار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غ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ل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رق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جبهوش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را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ار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اس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ولاً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حد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رب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ث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ح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م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سلام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ثانياً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تحر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قد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قد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صوت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جماهي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اش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اش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دين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قو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ثو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ضاد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ض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ذ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خير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ذ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ك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ته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جتماع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أم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ل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هرو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سروا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دميه</w:t>
            </w:r>
            <w:r>
              <w:rPr>
                <w:b/>
                <w:bCs/>
                <w:szCs w:val="26"/>
                <w:rtl w:val="true"/>
              </w:rPr>
              <w:t>)(</w:t>
            </w:r>
            <w:r>
              <w:rPr>
                <w:b/>
                <w:b/>
                <w:bCs/>
                <w:szCs w:val="26"/>
                <w:rtl w:val="true"/>
              </w:rPr>
              <w:t>يقف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ن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رسىالعرش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حاجب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قاض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اض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جو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ر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ر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ئي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رطة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صلاح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دي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دخ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اض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اض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مفرد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قاضى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فاضل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دخ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قاض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فاضل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ل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لط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اص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صلاح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دي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علي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ل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رحم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بركاته</w:t>
            </w:r>
            <w:r>
              <w:rPr>
                <w:szCs w:val="26"/>
                <w:rtl w:val="true"/>
              </w:rPr>
              <w:t>..</w:t>
            </w:r>
            <w:r>
              <w:rPr>
                <w:szCs w:val="26"/>
                <w:rtl w:val="true"/>
              </w:rPr>
              <w:t>أ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عر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كره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ي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قاضى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فاضل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كرهك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ل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كرهك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صلاح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دي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ل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شتر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ت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اع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كتب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صو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مر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خليف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اض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لله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أ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فقت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صح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قاضى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فاضل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ت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خليف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أمراء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ت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ضا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سلام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عرب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حرقها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صلاح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دي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أ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حرقها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لأن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تحم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سا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رأ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ن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تبلب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فكار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تضي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قتهم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قاضى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فاضل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يتها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صلاح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دي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يتهاش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لك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ال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قاضى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فاضل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قال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ت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ض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سل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ل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ال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صو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مدار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غلط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ديتها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قال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هرام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صغي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مقاب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أث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غلط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ديت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قال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دب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شعر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علم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له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زو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. </w:t>
            </w:r>
            <w:r>
              <w:rPr>
                <w:szCs w:val="26"/>
                <w:rtl w:val="true"/>
              </w:rPr>
              <w:t>طردت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ال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صلاح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دي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ال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قاضى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كر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صري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ه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لا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ن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لع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جب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سك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صلب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أسور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عشر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لا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ئ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لا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صري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قع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و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خ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خشون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قسو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ر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عب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مصريين،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خطف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وار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وي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بالعاف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روح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بن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لع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جب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قناط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جيز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تعر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اكل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ل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س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بز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اف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ظل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اد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قسو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لا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قر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ط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شتغ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لكرباج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اك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ل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صلاح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دي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قول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ن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ظي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م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سل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مسلم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قول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هند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ظي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صي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قلع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قناط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جيز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ب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و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ك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للأس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سكو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حرضالمصري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مسلم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دفع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ش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فرج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ل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تكل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صاراته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قاضى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فاضل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ل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تكل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فعا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شين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مولا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صلاح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دي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اتحاول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ق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د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از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فرج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قاضى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تفرج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ل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ين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بلغ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ب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و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ل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يحتاج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صري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حتاج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ي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،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حتاج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ب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ستش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ك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ستا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صلاح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دي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ا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اج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تف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ل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ا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له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زو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ه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قابل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لتفت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ظه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ظهره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قاضى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فاضل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قراقوش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يو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قاضى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فاضل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يظه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رو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اض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اض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ق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غطت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يا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ق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فسه</w:t>
            </w:r>
            <w:r>
              <w:rPr>
                <w:szCs w:val="26"/>
                <w:rtl w:val="true"/>
              </w:rPr>
              <w:t>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ف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وت</w:t>
            </w:r>
            <w:r>
              <w:rPr>
                <w:szCs w:val="26"/>
                <w:rtl w:val="true"/>
              </w:rPr>
              <w:t>)</w:t>
            </w:r>
          </w:p>
          <w:p>
            <w:pPr>
              <w:pStyle w:val="Normal"/>
              <w:ind w:left="720" w:hanging="0"/>
              <w:rPr>
                <w:szCs w:val="26"/>
              </w:rPr>
            </w:pPr>
            <w:r>
              <w:rPr>
                <w:rFonts w:eastAsia="Úáæí ÇáÞÜÜÏÓ ãÕãÊ ÞÇÆã ÚÇÏí" w:cs="Úáæí ÇáÞÜÜÏÓ ãÕãÊ ÞÇÆã ÚÇÏí"/>
                <w:szCs w:val="26"/>
                <w:rtl w:val="true"/>
              </w:rPr>
              <w:t>انته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eastAsia="Úáæí ÇáÞÜÜÏÓ ãÕãÊ ÞÇÆã ÚÇÏí" w:cs="Úáæí ÇáÞÜÜÏÓ ãÕãÊ ÞÇÆã ÚÇÏí"/>
                <w:szCs w:val="26"/>
                <w:rtl w:val="true"/>
              </w:rPr>
              <w:t>اللوح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eastAsia="Úáæí ÇáÞÜÜÏÓ ãÕãÊ ÞÇÆã ÚÇÏí" w:cs="Úáæí ÇáÞÜÜÏÓ ãÕãÊ ÞÇÆã ÚÇÏí"/>
                <w:szCs w:val="26"/>
                <w:rtl w:val="true"/>
              </w:rPr>
              <w:t>السابعة</w:t>
            </w:r>
          </w:p>
        </w:tc>
      </w:tr>
    </w:tbl>
    <w:p>
      <w:pPr>
        <w:pStyle w:val="Normal"/>
        <w:jc w:val="center"/>
        <w:rPr/>
      </w:pPr>
      <w:r>
        <w:rPr>
          <w:rFonts w:eastAsia="Úáæí ÇáÞÜÜÏÓ ãÕãÊ ÞÇÆã ÚÇÏí" w:cs="Úáæí ÇáÞÜÜÏÓ ãÕãÊ ÞÇÆã ÚÇÏí"/>
          <w:rtl w:val="true"/>
        </w:rPr>
        <w:t>المش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Úáæí ÇáÞÜÜÏÓ ãÕãÊ ÞÇÆã ÚÇÏí" w:cs="Úáæí ÇáÞÜÜÏÓ ãÕãÊ ÞÇÆã ÚÇÏí"/>
          <w:rtl w:val="true"/>
        </w:rPr>
        <w:t>الثامن</w:t>
      </w:r>
    </w:p>
    <w:p>
      <w:pPr>
        <w:pStyle w:val="Normal"/>
        <w:jc w:val="center"/>
        <w:rPr/>
      </w:pPr>
      <w:r>
        <w:rPr>
          <w:rFonts w:eastAsia="Úáæí ÇáÞÜÜÏÓ ãÕãÊ ÞÇÆã ÚÇÏí" w:cs="Úáæí ÇáÞÜÜÏÓ ãÕãÊ ÞÇÆã ÚÇÏí"/>
          <w:rtl w:val="true"/>
        </w:rPr>
        <w:t>(</w:t>
      </w:r>
      <w:r>
        <w:rPr>
          <w:rFonts w:eastAsia="Úáæí ÇáÞÜÜÏÓ ãÕãÊ ÞÇÆã ÚÇÏí" w:cs="Úáæí ÇáÞÜÜÏÓ ãÕãÊ ÞÇÆã ÚÇÏí"/>
          <w:rtl w:val="true"/>
        </w:rPr>
        <w:t>سا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Úáæí ÇáÞÜÜÏÓ ãÕãÊ ÞÇÆã ÚÇÏí" w:cs="Úáæí ÇáÞÜÜÏÓ ãÕãÊ ÞÇÆã ÚÇÏí"/>
          <w:rtl w:val="true"/>
        </w:rPr>
        <w:t>المدينة</w:t>
      </w:r>
      <w:r>
        <w:rPr>
          <w:rFonts w:eastAsia="Úáæí ÇáÞÜÜÏÓ ãÕãÊ ÞÇÆã ÚÇÏí" w:cs="Úáæí ÇáÞÜÜÏÓ ãÕãÊ ÞÇÆã ÚÇÏí"/>
          <w:rtl w:val="true"/>
        </w:rPr>
        <w:t>)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  <w:t>(</w:t>
      </w:r>
      <w:r>
        <w:rPr>
          <w:b/>
          <w:b/>
          <w:bCs/>
          <w:szCs w:val="26"/>
          <w:rtl w:val="true"/>
        </w:rPr>
        <w:t>ساحة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دينة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.. </w:t>
      </w:r>
      <w:r>
        <w:rPr>
          <w:b/>
          <w:b/>
          <w:bCs/>
          <w:szCs w:val="26"/>
          <w:rtl w:val="true"/>
        </w:rPr>
        <w:t>الكل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هرول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ذهاب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ياب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.. </w:t>
      </w:r>
      <w:r>
        <w:rPr>
          <w:b/>
          <w:b/>
          <w:bCs/>
          <w:szCs w:val="26"/>
          <w:rtl w:val="true"/>
        </w:rPr>
        <w:t>ضوضاء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ضطربات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ساحة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عيد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ثلاثة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ازل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... </w:t>
      </w:r>
      <w:r>
        <w:rPr>
          <w:b/>
          <w:b/>
          <w:bCs/>
          <w:szCs w:val="26"/>
          <w:rtl w:val="true"/>
        </w:rPr>
        <w:t>دور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حد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.. </w:t>
      </w:r>
      <w:r>
        <w:rPr>
          <w:b/>
          <w:b/>
          <w:bCs/>
          <w:szCs w:val="26"/>
          <w:rtl w:val="true"/>
        </w:rPr>
        <w:t>عليه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قش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خشب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.. </w:t>
      </w:r>
      <w:r>
        <w:rPr>
          <w:b/>
          <w:b/>
          <w:bCs/>
          <w:szCs w:val="26"/>
          <w:rtl w:val="true"/>
        </w:rPr>
        <w:t>الناس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جرى</w:t>
      </w:r>
      <w:r>
        <w:rPr>
          <w:b/>
          <w:bCs/>
          <w:szCs w:val="26"/>
          <w:rtl w:val="true"/>
        </w:rPr>
        <w:t>)</w:t>
      </w:r>
    </w:p>
    <w:tbl>
      <w:tblPr>
        <w:tblW w:w="5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544"/>
      </w:tblGrid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شخص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ظه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ظه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راج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شخص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اج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دفع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راجع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ظه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جا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شرط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يظه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رم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ئي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شرطة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النا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جر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تختبىء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كان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كر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فتح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رم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رق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رسوم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ده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ها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ص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حروس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يااه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ص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حروسة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فرح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لل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رج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ح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ظهر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ح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فر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ينظ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نوده</w:t>
            </w:r>
            <w:r>
              <w:rPr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عسك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ه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ه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عا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كر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خرج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رسوم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خر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>مرسو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رط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اه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اح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ك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اح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اح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ان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يعل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افت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كتو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ه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قاه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هام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..</w:t>
            </w:r>
            <w:r>
              <w:rPr>
                <w:szCs w:val="26"/>
                <w:rtl w:val="true"/>
              </w:rPr>
              <w:t>القائ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ظي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ه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بط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نتص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هكسو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ه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صاح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توح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انتصار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دك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يعل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فط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شا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تكو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م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با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يسج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بو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يدف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غرام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ينار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رسو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ال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خرج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أحتف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قائ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نتص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يطل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لاميذ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تات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طلا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زه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عم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حرفي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فلاح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يطل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حتف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يأخذ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ص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ينار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كر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تسج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سم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سكر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را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مر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سج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مه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ظه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جلا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قط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كر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ثن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حندف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ين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دين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دين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تجمع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عض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ناس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كر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دين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كيل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حم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دين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كيل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حم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شار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حتف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ظه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نا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زدحام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ظه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وسف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حمز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يوب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ظه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عفر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راجو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راجو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ه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كر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كوي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ل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حتدو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ام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كر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ح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ينار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أيوب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دين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ح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كس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يو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ش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ينار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حمزة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لي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شو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صلحتنا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يوس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جب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ل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كر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ح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ياخ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تن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ين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خ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يسم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ل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جن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هر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خلاص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خلاص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وافق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جد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ئي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رط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كر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ها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ص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حروس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أفرح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هلل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عود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أراجو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لأراجو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لشع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حب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ظه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قاض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فاضل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قاضى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فاضل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ر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ك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ر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ك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تروح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ستقبلو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رحب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ريم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جريم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اريخ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يق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ك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ايح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ستقبل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جلا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سف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تلك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دبحكم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قترب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رم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قاض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بينم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نا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هتف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ستو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ثان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 </w:t>
            </w:r>
            <w:r>
              <w:rPr>
                <w:b/>
                <w:b/>
                <w:bCs/>
                <w:szCs w:val="26"/>
                <w:rtl w:val="true"/>
              </w:rPr>
              <w:t>واللافتات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علق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والجنو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وزعو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دناني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نا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وجعف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بتعد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بعيداً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فرق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أرجوز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عرض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رضها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ذهب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ح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سطح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بيوت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فوق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رق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يظه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ع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عي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سهم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قوس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كر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م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وش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اض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قاضى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فاضل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عم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وش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ق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قيقة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كر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حقيق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لدين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قيقة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قاضى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فاضل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قصد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ق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جوع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كر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قبض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ج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نب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رط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شوف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ش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حتف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ام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..</w:t>
            </w:r>
            <w:r>
              <w:rPr>
                <w:szCs w:val="26"/>
                <w:rtl w:val="true"/>
              </w:rPr>
              <w:t>لا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قاضى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فاضل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ر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ك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يان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ر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ك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وع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طلع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تورح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. </w:t>
            </w:r>
            <w:r>
              <w:rPr>
                <w:szCs w:val="26"/>
                <w:rtl w:val="true"/>
              </w:rPr>
              <w:t>حيق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اريخ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ك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كر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ه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قل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اريخ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قل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طبيخ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كرم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دو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هو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ر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زينات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احتفال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ظه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بو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نرج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يدان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بو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ف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رجس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بيقول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طل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س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رج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كا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بو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عوذ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لل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الن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لموم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زحم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يه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كر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ح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خ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ينار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كيل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حم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ستقب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بو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دينار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كيل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حمة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ه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لعاف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ظه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بوس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بو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شنب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ريمة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بوسة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هتف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جي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ور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ن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حوشنا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فل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مزاج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جد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م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و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شنب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بريمة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ح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را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ش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شي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يوب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راجو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م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قرب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حمزة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بي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سم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يالك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يوس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تع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شو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كشو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يوش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حيده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دخ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سرعة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راجو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راجو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ف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ل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م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صايع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يوس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ط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وت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وحيد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مرأ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عشرينات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حيده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صيح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ايب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ان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سا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و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يب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ان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دا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اي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وار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..</w:t>
            </w:r>
            <w:r>
              <w:rPr>
                <w:szCs w:val="26"/>
                <w:rtl w:val="true"/>
              </w:rPr>
              <w:t>ف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صايع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يوب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ع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حيد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حيده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ويا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و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شنب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بريمة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تيج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شتغ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ا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قترب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ذنها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حيده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rtl w:val="true"/>
              </w:rPr>
              <w:t>رو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ت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ي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ضرب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يبتع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نها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ل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أيوب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rtl w:val="true"/>
              </w:rPr>
              <w:t>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خر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ت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اب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اع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نظ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جعف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عي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ذ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اح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غعط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ج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القش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ن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بوك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ف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حيده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سايب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سا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ي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اني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ه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حيده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راجوز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ات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حيده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ر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و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عقول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س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غي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و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بو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و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و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خرج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يوب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موال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حيده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عم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ظ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ني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عن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3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ي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مر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36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سوا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جع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تجو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حيده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هولاق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ل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تجو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ت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ناز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بو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خ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عطيه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قودا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حيده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حات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غلاب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و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بخرا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س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ط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ر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طل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ا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يا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لح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اف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دالها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اج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و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لك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ح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و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ش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ق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ابو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اج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عاي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تجو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ت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ل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ط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و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و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د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تفعص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ق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اج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نع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رج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و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تجوزت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اس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مر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سط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سو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عي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ح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ربع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ذمت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طلاقت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سكن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نب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بو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بيشتغ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راج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؟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حيده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حرام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بو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ستغ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حنا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دخ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نا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و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يت؟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بو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يو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ل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ي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شتر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و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اج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نرج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حنا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زي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رجس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زي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نا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بو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ي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وحدك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حنا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ا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محو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محو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ياسمحو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سمحو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يو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نا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حنا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معل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و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نا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سمحو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حاج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و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قو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ه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هلا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بو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ه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ل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محو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سمحو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ح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ثلاث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بالنه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ن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عض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أخذ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جاز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بق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عض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ضحكون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منادى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دخ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نادى</w:t>
            </w:r>
            <w:r>
              <w:rPr>
                <w:b/>
                <w:bCs/>
                <w:szCs w:val="26"/>
                <w:rtl w:val="true"/>
              </w:rPr>
              <w:t xml:space="preserve">)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ص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ص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دخ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حتفا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ستعراض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صغي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م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عنا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....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نا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szCs w:val="26"/>
                <w:rtl w:val="true"/>
              </w:rPr>
              <w:t>اه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ه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قائ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جيوش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معارض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ج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س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هزو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عام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طل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ظه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ب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مات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جاميع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هو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لق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الدنانير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رحب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رحب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لأم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ه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نتهاء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استعراض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قف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رم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يقف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جوار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صه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كر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ال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م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ائ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لط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مهند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ن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با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اه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م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صد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بكى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صد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فسى</w:t>
            </w:r>
            <w:r>
              <w:rPr>
                <w:szCs w:val="26"/>
                <w:rtl w:val="true"/>
              </w:rPr>
              <w:t xml:space="preserve">... </w:t>
            </w:r>
            <w:r>
              <w:rPr>
                <w:szCs w:val="26"/>
                <w:rtl w:val="true"/>
              </w:rPr>
              <w:t>شع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ص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ظيم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ستقبلن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فل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عا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م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جمي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عا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م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فل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rtl w:val="true"/>
              </w:rPr>
              <w:t>هزمت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سرت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لق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صيدة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جي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مص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ورتها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جي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مص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رتها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جي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مص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عتها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ظه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جأ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قاض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ثمان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جي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مص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ربتها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جي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مص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مرتها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جي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مص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فنت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 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هرج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مرج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دخ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جرى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لا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ث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بلا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ث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ق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ل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لوقت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بدهشه</w:t>
            </w:r>
            <w:r>
              <w:rPr>
                <w:szCs w:val="26"/>
                <w:rtl w:val="true"/>
              </w:rPr>
              <w:t xml:space="preserve">) </w:t>
            </w: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ن؟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طلق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سهم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و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فيصيب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تف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رم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هرج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مرج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جر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نحن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حت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ائدة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كر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مسكو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مسكوهم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النا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جرى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رجل</w:t>
            </w:r>
            <w:r>
              <w:rPr>
                <w:rFonts w:eastAsia="Úáæí ÌÜÜÜÜÏå ãÕãÊ ÞÇÆã ÚÇÏí" w:cs="Úáæí ÌÜÜÜÜÏå ãÕãÊ ÞÇÆã ÚÇÏí"/>
                <w:szCs w:val="22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تصاب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رجل</w:t>
            </w:r>
            <w:r>
              <w:rPr>
                <w:rFonts w:eastAsia="Úáæí ÌÜÜÜÜÏå ãÕãÊ ÞÇÆã ÚÇÏí" w:cs="Úáæí ÌÜÜÜÜÏå ãÕãÊ ÞÇÆã ÚÇÏí"/>
                <w:szCs w:val="22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قتل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كر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وهو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مسك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تفه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قبضوز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خون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لخون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جر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نا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وسيق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ضطرب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وصراخ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عوي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يقبض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جا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شرط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ن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وسمحو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وعبو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. </w:t>
            </w:r>
            <w:r>
              <w:rPr>
                <w:b/>
                <w:b/>
                <w:bCs/>
                <w:szCs w:val="26"/>
                <w:rtl w:val="true"/>
              </w:rPr>
              <w:t>ووحيدة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صرخ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شرط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دفعها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ه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أخذه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عيد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نز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بعي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سط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هرج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مرج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والضوضاء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كر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قبضن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جرمي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شتب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هم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ولا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اظه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با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لك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أما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ظه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حت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ائدة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كر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ل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راع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ز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جرم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هم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نظ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هم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قتلو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جرمي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حيده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دوين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ل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ح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غلاب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بكى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حيده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خدامت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حيد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كر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ياله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م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نظي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ر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م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وح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جا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اطميي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rtl w:val="true"/>
              </w:rPr>
              <w:t>و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عرف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شي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سمحون</w:t>
            </w:r>
            <w:r>
              <w:rPr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سمحو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محو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عقو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اج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بدف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ضرايب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كر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نظي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هو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ل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ض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لط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اقبين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ني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سمحو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رض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ا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نظي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رم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خر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شي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نا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حنا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رن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ا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سبوسة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كر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نظي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خ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تاب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صلبي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دا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بو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معل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ود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كر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نظي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ماع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تطرف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م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فس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لط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ه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ض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د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تبا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جا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ش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فريقيا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كلك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ض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ك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نظي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ض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سه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شانكم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حيده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خدم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ترعاك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عذ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شانكم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حيده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دوينك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ي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نت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ايمي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حيده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قطع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لب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م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و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قد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يم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و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ريح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رب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د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عمل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ا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ده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ل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بكى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حيده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للمجموعة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خص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ك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عمل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جد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دخ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حاجب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يجر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ائفاً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رتعداً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حاجب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ول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ولا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ف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حاجب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ول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لط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الت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طير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طالب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rtl w:val="true"/>
              </w:rPr>
              <w:t>خ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تهم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ج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اي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مول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لط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خرج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يدفعو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نا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يظ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سرح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اليا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تحرك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طع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ديكو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نز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تتقدم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حو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سرح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تنفتح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مين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يساراً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ستو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آو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ظه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بيت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ذ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نرج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داخل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Úáæí ÇáÞÜÜÏÓ ãÕãÊ ÞÇÆã ÚÇÏí" w:cs="Úáæí ÇáÞÜÜÏÓ ãÕãÊ ÞÇÆã ÚÇÏí"/>
                <w:b/>
                <w:bCs/>
                <w:szCs w:val="26"/>
                <w:rtl w:val="true"/>
              </w:rPr>
              <w:t>(</w:t>
            </w:r>
            <w:r>
              <w:rPr>
                <w:rFonts w:eastAsia="Úáæí ÇáÞÜÜÏÓ ãÕãÊ ÞÇÆã ÚÇÏí" w:cs="Úáæí ÇáÞÜÜÏÓ ãÕãÊ ÞÇÆã ÚÇÏí"/>
                <w:b/>
                <w:b/>
                <w:bCs/>
                <w:szCs w:val="26"/>
                <w:rtl w:val="true"/>
              </w:rPr>
              <w:t>انتهـاء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eastAsia="Úáæí ÇáÞÜÜÏÓ ãÕãÊ ÞÇÆã ÚÇÏí" w:cs="Úáæí ÇáÞÜÜÏÓ ãÕãÊ ÞÇÆã ÚÇÏí"/>
                <w:b/>
                <w:b/>
                <w:bCs/>
                <w:szCs w:val="26"/>
                <w:rtl w:val="true"/>
              </w:rPr>
              <w:t>اللوح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eastAsia="Úáæí ÇáÞÜÜÏÓ ãÕãÊ ÞÇÆã ÚÇÏí" w:cs="Úáæí ÇáÞÜÜÏÓ ãÕãÊ ÞÇÆã ÚÇÏí"/>
                <w:b/>
                <w:b/>
                <w:bCs/>
                <w:szCs w:val="26"/>
                <w:rtl w:val="true"/>
              </w:rPr>
              <w:t>الثامنة</w:t>
            </w:r>
            <w:r>
              <w:rPr>
                <w:rFonts w:eastAsia="Úáæí ÇáÞÜÜÏÓ ãÕãÊ ÞÇÆã ÚÇÏí" w:cs="Úáæí ÇáÞÜÜÏÓ ãÕãÊ ÞÇÆã ÚÇÏí"/>
                <w:b/>
                <w:bCs/>
                <w:szCs w:val="26"/>
                <w:rtl w:val="true"/>
              </w:rPr>
              <w:t>)</w:t>
            </w:r>
          </w:p>
        </w:tc>
      </w:tr>
    </w:tbl>
    <w:p>
      <w:pPr>
        <w:pStyle w:val="Normal"/>
        <w:rPr>
          <w:rFonts w:eastAsia="Úáæí ÇáÞÜÜÏÓ ãÕãÊ ÞÇÆã ÚÇÏí" w:cs="Úáæí ÇáÞÜÜÏÓ ãÕãÊ ÞÇÆã ÚÇÏí"/>
          <w:szCs w:val="44"/>
        </w:rPr>
      </w:pPr>
      <w:r>
        <w:rPr>
          <w:rFonts w:eastAsia="Úáæí ÇáÞÜÜÏÓ ãÕãÊ ÞÇÆã ÚÇÏí" w:cs="Úáæí ÇáÞÜÜÏÓ ãÕãÊ ÞÇÆã ÚÇÏí"/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rFonts w:eastAsia="Úáæí ÇáÞÜÜÏÓ ãÕãÊ ÞÇÆã ÚÇÏí" w:cs="Úáæí ÇáÞÜÜÏÓ ãÕãÊ ÞÇÆã ÚÇÏí"/>
          <w:szCs w:val="44"/>
          <w:rtl w:val="true"/>
        </w:rPr>
        <w:t>المشهد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rFonts w:eastAsia="Úáæí ÇáÞÜÜÏÓ ãÕãÊ ÞÇÆã ÚÇÏí" w:cs="Úáæí ÇáÞÜÜÏÓ ãÕãÊ ÞÇÆã ÚÇÏí"/>
          <w:szCs w:val="44"/>
          <w:rtl w:val="true"/>
        </w:rPr>
        <w:t>التاسع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رج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كى</w:t>
      </w:r>
      <w:r>
        <w:rPr>
          <w:rtl w:val="true"/>
        </w:rPr>
        <w:t>)</w:t>
      </w:r>
    </w:p>
    <w:tbl>
      <w:tblPr>
        <w:tblW w:w="5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544"/>
      </w:tblGrid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شيوا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يو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يوا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خد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ويا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يو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وحي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ويا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س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غلبان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قو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رو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شو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عم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يب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قف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تج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حو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باب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يقف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مامه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يمنعها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رايح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مسك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دها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وع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م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دي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اي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طو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و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عايز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مو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طلع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موت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طل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قول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ضرب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</w:t>
            </w:r>
            <w:r>
              <w:rPr>
                <w:szCs w:val="26"/>
                <w:rtl w:val="true"/>
              </w:rPr>
              <w:t>..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خرس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جنونة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بق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جنون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صحي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شو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و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تشن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مت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ظل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عايز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ك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دك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ل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ضمير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ضم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اعندي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ضم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دي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ل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دي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ه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دي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دي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وج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ي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اعندي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اج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بو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عرفنا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تر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عرفن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آ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اك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وس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ق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بتلومي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يه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طلع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دني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قي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لاط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عسك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حكوم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ش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رك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يش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ن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يش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شم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يش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جنو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. </w:t>
            </w:r>
            <w:r>
              <w:rPr>
                <w:szCs w:val="26"/>
                <w:rtl w:val="true"/>
              </w:rPr>
              <w:t>عب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خص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. </w:t>
            </w:r>
            <w:r>
              <w:rPr>
                <w:szCs w:val="26"/>
                <w:rtl w:val="true"/>
              </w:rPr>
              <w:t>امر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وار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يش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كو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علو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سط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لو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اج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بق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اج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علش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ستع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عم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اجة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ش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عيش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تس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و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موت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اه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في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وك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مو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ها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وس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ق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مو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يو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لن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رو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وت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ن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سط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يال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نسوان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لي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امر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ح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بيت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طفو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بعو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ار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قي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رر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تجوز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ل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طلقت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مقاطعة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جوزتها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فضل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ق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لا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بك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تنو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ظ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فض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تجوزك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ب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خد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د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وع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كو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يو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اقلتلي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ا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ي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نه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عثما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د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را؟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تجني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ك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ح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وزها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حبه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دع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ك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حب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ب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ح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كت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نس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سط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ه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ن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اتجوز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اض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ث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ل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م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يضرب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ح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خنج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طوه</w:t>
            </w:r>
            <w:r>
              <w:rPr>
                <w:szCs w:val="26"/>
                <w:rtl w:val="true"/>
              </w:rPr>
              <w:t>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دق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باب</w:t>
            </w:r>
            <w:r>
              <w:rPr>
                <w:b/>
                <w:bCs/>
                <w:szCs w:val="26"/>
                <w:rtl w:val="true"/>
              </w:rPr>
              <w:t>) (</w:t>
            </w:r>
            <w:r>
              <w:rPr>
                <w:b/>
                <w:b/>
                <w:bCs/>
                <w:szCs w:val="26"/>
                <w:rtl w:val="true"/>
              </w:rPr>
              <w:t>ثلاث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دقات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علامة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دخ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و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دخ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و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لوقت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بقرف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اضر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فتح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باب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يدخ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ب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مات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سرع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دفعاً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لت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جنو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يد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تهز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ر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ئي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رطة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ه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تحر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رق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ثاني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ثان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يدف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ثمن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تير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عل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ركات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لو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ت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ين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هر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ام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ظه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رجس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هر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تسيب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تس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و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تشنق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يب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ا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وسه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رج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لوة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يب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ا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وس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رج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لوة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نرج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ن؟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نرج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ب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و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جز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ت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ظل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ت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اجرة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تى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تصرف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كتي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كتفك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قد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عم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ا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اج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قد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عم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ا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اجة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يحدث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ر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ر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عض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كت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رج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لحبل</w:t>
            </w:r>
            <w:r>
              <w:rPr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خلاص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تكل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كتفني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حبق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ويس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حتبق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ويس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آ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ها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وس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بصق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يه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عس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عس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ميل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خط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تات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خلاص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كن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ف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لوس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ي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و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باق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عدين؟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بع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م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جنة؟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موت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50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خرج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كياس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فك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تحاي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وي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منادى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ه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ص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حروس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ها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ص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حروس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ائز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ين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بلغ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ما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ز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خا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تف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شر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أغتي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ز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ا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يكرر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تين</w:t>
            </w:r>
            <w:r>
              <w:rPr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تكشف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,, </w:t>
            </w:r>
            <w:r>
              <w:rPr>
                <w:szCs w:val="26"/>
                <w:rtl w:val="true"/>
              </w:rPr>
              <w:t>وبع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نعم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تعم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اج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عمل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از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مش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الا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طل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نرج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ت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ش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قاب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بع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ج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م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إفراج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حتبيع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يع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شتريك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قو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لوس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خبي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رو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ت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ج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وية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وهو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ائف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عدن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وعد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ع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ط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ع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ج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طلع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ر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لا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خ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ي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ج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نب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ي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رجس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رجس؟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بو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ج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طل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وك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خافي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ع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سمحو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اج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سبوس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طلع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.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قلقيش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انا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لاص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ير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قل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طلع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طريق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خرج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صندوق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دا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عمام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غربي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رتديه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يضع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كتاف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باي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غربي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تغط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رج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أسه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طرح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ضراء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زركشة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اس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لا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لتلي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لو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ن؟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لفلو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ندو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ردا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لسردا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م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خل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ضه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ي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ندوق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صنادي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ت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ب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فت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صندو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صغ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ك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ز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غلاب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سلام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كم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خرج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نرجس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ر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لا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م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شف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ل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ال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..</w:t>
            </w:r>
            <w:r>
              <w:rPr>
                <w:szCs w:val="26"/>
                <w:rtl w:val="true"/>
              </w:rPr>
              <w:t>جاي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لم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د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جاي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ب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ال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م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أك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يسك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داً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.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ط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لم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فس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يشنق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ل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لمت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فس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ح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م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فض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رب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زا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قتر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لطان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في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وت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تحو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بيت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يت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بو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تجل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عثمان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مو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تحل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ث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..</w:t>
            </w:r>
            <w:r>
              <w:rPr>
                <w:szCs w:val="26"/>
                <w:rtl w:val="true"/>
              </w:rPr>
              <w:t>ل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ل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فت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يط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أنس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ه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قبض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با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ظال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مظلو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فتح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باب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فت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ا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نرج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دخ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رجس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و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دخ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دخ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ز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غربى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لام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كم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كشر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زي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اضى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سمع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وي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از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فهم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وي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قولهو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يشن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ص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صر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سل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فس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ق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ضرب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هم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يصد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لف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مي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اه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لتها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يو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لت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ش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ستري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عملت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خابت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اك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ي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يتح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يو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حيتح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ك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يخت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ح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نا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يخت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د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خ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ص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سكر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فض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كب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كب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حكو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صري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حكم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يكون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صر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ح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كل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اس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بو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يضي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ها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الح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د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زا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ال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ن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ك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ح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خبر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ا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يلاقك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ياخ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ينار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يبت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ق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و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نواح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رو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ا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قراقوش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د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يرو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ا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بتق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علش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طل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فراج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ساج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تقو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قيق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اي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ه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ن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كل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اع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نطل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فراج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نطل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ن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ها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ثم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اش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شوف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انا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rtl w:val="true"/>
              </w:rPr>
              <w:t>خليك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ث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هم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ذنها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ه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نش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م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ضرب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تفه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لي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دب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لا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يخرج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تح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كورا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ص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ستائ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رس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حدللعرش</w:t>
            </w:r>
            <w:r>
              <w:rPr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حار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دخ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حار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قراقوش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الس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ح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م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قاب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ل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ائ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لط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م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ام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خل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دخ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ال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دخ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عفر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سلا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أ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ائ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لط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عظ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زعرا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عيا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عاي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د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عن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د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ظيمة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هد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حب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و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بتدو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عاي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تفق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اي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طل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قاب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هدية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وعد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تدي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طلب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عدت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هدية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موسيقى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فين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بر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ه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يا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رط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ه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أم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فذ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ناد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يخرج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دخ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جدان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ول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..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رفع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طرح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وق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أسها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كن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س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ي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ه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فك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ك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وخ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ك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rtl w:val="true"/>
              </w:rPr>
              <w:t>رجع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ك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عث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ست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ر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و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خرج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عفر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د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ا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يو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ل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جع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عثما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؟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لاى؟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عذ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ب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صحي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قدر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حق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اج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قدر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ج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ي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ك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س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ل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ذنب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لعب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از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خصو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ش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تأكد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مانت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ذنب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حب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عايز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نبى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صحي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حق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اجات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دقي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ي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جن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لقو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لم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لنفوذ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دي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حتبق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،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نظ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ه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جده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غاضبة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عاي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أل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,, </w:t>
            </w:r>
            <w:r>
              <w:rPr>
                <w:szCs w:val="26"/>
                <w:rtl w:val="true"/>
              </w:rPr>
              <w:t>مر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رف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ر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كره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كر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اهم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قد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حرق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حر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اه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ر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او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اه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ناس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حبين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حب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ز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ل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كت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او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قتل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حرق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سج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كب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اج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لت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ظل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سيب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و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أ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ضعي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لاغ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ق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ز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حب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ايف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دي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ح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غلاب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طن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ز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حب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ب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و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رف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في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ح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حروس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تمنا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را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جلي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ك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ا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حب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ث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جنو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عث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رر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ار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عث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تر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تجوز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خلا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اض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ث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م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ت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مال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قتلهو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سامع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قت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دام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عطيه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ظهره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خرج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نجراً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تحاو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قتله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قتلك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rtl w:val="true"/>
              </w:rPr>
              <w:t>مجنون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مسكه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دها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يقع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خنج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دها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قتلي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ق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كرهين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عايز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حر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ظلمك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عايز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قتلي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حيد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بيتها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قتلنى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دبحنى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ثدام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ه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در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قد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ي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اه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ص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ماخلي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د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كح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قد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حرق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هدها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قد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دب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لأ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حب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بحب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و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د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حاو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قبي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دها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كذ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قو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قد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قع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نب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شروط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افق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سمع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ول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قول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تفرج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غلاب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سمحو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عبو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وحيده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تهم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تلك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فرج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ال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اتجو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ث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قع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ا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طباخ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ي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خدام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ب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ثما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از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ث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بق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ايا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افق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كما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س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ما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تشو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طلب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ل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حق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لحرام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لحق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رام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لراج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ح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بيت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يات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بتحب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ك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حب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غير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دلوقت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rtl w:val="true"/>
              </w:rPr>
              <w:t>الح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لب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تنادى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جع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دخ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عفر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ع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مولا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ول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لط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رج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اس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حي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عم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و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ح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سمحو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فراج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عا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ك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بق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هينا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س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طلب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/>
                <w:bCs/>
                <w:szCs w:val="26"/>
                <w:rtl w:val="true"/>
              </w:rPr>
              <w:t>يعطي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يساً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ال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ج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لوس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م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عاي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سو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فراج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ان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؟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رام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يك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عدتنى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وع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وع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لاط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نوا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لاط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ئ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ظيم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اتكل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عاي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؟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عاي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سو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فو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رسوم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بأس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باس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مات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مسك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قبته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ق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ولد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ب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ماتى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تجن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قطع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قطع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تت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حموتك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ثني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قراقوش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ول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ل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يمو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دك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يب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يب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ش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اطر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سيبه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ب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رط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ق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مات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rtl w:val="true"/>
              </w:rPr>
              <w:t>رقب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وق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رك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راقوش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د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اشف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و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از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ق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ما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ن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قط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قبت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ب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ما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رمي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كلاب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غلط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ستاه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ضر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بش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ركو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جز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أ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ي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ب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ل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لي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دب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ياحرام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لي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دب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لك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رام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دلوق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شتغ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؟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قراقوز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فهم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ن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تشتغ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عداء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اع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عد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و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مال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لــد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عدت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مولا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ياوجدان</w:t>
            </w:r>
            <w:r>
              <w:rPr>
                <w:spacing w:val="-6"/>
                <w:szCs w:val="26"/>
                <w:rtl w:val="true"/>
              </w:rPr>
              <w:t xml:space="preserve">.. </w:t>
            </w:r>
            <w:r>
              <w:rPr>
                <w:spacing w:val="-6"/>
                <w:szCs w:val="26"/>
                <w:rtl w:val="true"/>
              </w:rPr>
              <w:t>اب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مات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شتمن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اهانن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كتب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عنى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كث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كتاب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نشور</w:t>
            </w:r>
            <w:r>
              <w:rPr>
                <w:rFonts w:eastAsia="Times New Roman"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مقالات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عل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ف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لف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دي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فو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قدر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عف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يـــ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ـــس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في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سئ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لط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ف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ح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طوي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سا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وجد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400"/>
              <w:rPr>
                <w:szCs w:val="26"/>
              </w:rPr>
            </w:pPr>
            <w:r>
              <w:rPr>
                <w:szCs w:val="26"/>
                <w:rtl w:val="true"/>
              </w:rPr>
              <w:t>العف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قدرة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400"/>
              <w:rPr>
                <w:szCs w:val="26"/>
              </w:rPr>
            </w:pPr>
            <w:r>
              <w:rPr>
                <w:szCs w:val="26"/>
                <w:rtl w:val="true"/>
              </w:rPr>
              <w:t>ياع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و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خ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ساط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حمد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400"/>
              <w:rPr>
                <w:szCs w:val="26"/>
              </w:rPr>
            </w:pPr>
            <w:r>
              <w:rPr>
                <w:szCs w:val="26"/>
                <w:rtl w:val="true"/>
              </w:rPr>
              <w:t>اسم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400"/>
              <w:rPr>
                <w:szCs w:val="26"/>
              </w:rPr>
            </w:pPr>
            <w:r>
              <w:rPr>
                <w:szCs w:val="26"/>
                <w:rtl w:val="true"/>
              </w:rPr>
              <w:t>آآمر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400"/>
              <w:rPr>
                <w:szCs w:val="26"/>
              </w:rPr>
            </w:pP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طل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ما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ر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لا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شف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ش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ص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دي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مان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احد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يتعرض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كم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400"/>
              <w:rPr>
                <w:szCs w:val="26"/>
              </w:rPr>
            </w:pPr>
            <w:r>
              <w:rPr>
                <w:szCs w:val="26"/>
                <w:rtl w:val="true"/>
              </w:rPr>
              <w:t>ه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وسه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ه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وس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قى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حاو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قبيله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ب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هارد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م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متى؟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بكر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بكر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بكر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علش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دي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سا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قله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ابلت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اكملت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قو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تهرب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وحد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ن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دي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رسال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خرج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ر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ص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دها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دود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جم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ه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وس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بعده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>ا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كا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و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rtl w:val="true"/>
              </w:rPr>
              <w:t>حاخ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جوا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ه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و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وحي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و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ا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عا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تحرك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ديكو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حار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ساح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نا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رح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هرج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مرج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ويخرج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زعرا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شطا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قراقوزات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حتفالية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رحيي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جعفر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وجدا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عم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بو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وحيده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تقف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رج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زرغد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تق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لم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ك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ستاتي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.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 xml:space="preserve">- </w:t>
            </w:r>
            <w:r>
              <w:rPr>
                <w:szCs w:val="26"/>
                <w:rtl w:val="true"/>
              </w:rPr>
              <w:t>و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نج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ط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زيم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 xml:space="preserve">- </w:t>
            </w:r>
            <w:r>
              <w:rPr>
                <w:szCs w:val="26"/>
                <w:rtl w:val="true"/>
              </w:rPr>
              <w:t>ويطل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رج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يها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 xml:space="preserve">- </w:t>
            </w:r>
            <w:r>
              <w:rPr>
                <w:szCs w:val="26"/>
                <w:rtl w:val="true"/>
              </w:rPr>
              <w:t>ويواف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ب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 xml:space="preserve">- </w:t>
            </w:r>
            <w:r>
              <w:rPr>
                <w:szCs w:val="26"/>
                <w:rtl w:val="true"/>
              </w:rPr>
              <w:t>ونرج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طل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كو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راقو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 xml:space="preserve">- </w:t>
            </w:r>
            <w:r>
              <w:rPr>
                <w:szCs w:val="26"/>
                <w:rtl w:val="true"/>
              </w:rPr>
              <w:t>ويواف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و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ظ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استعراض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شك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رح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فرح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بهجة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عن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ه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ستعراض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ضأ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و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ك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يس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ظه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قع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ضو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يظه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ما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ه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قرأ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رسالة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rtl w:val="true"/>
              </w:rPr>
              <w:t>ودلوق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قرأ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رسال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ط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فتح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رسالة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ه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ما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قول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ل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كمل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قراقو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شتمت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تاب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قل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ق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ه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خرم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اش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تلف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م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, </w:t>
            </w:r>
            <w:r>
              <w:rPr>
                <w:szCs w:val="26"/>
                <w:rtl w:val="true"/>
              </w:rPr>
              <w:t>وضع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تاب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اش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ك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س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ري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سلم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عل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رح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تسا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تغاد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ز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مك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لك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موافق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عفو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عل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ختب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زع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ل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رح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تعل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حم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شر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لو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مئ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لو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صري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فرنج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لكن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حمت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عر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در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تكت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حد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تصف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قراقوش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ب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مماتى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ع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. </w:t>
            </w:r>
            <w:r>
              <w:rPr>
                <w:szCs w:val="26"/>
                <w:rtl w:val="true"/>
              </w:rPr>
              <w:t>ازا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ف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ج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ز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صر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س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لا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يرح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ع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يهر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كامه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ظلم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صري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. </w:t>
            </w:r>
            <w:r>
              <w:rPr>
                <w:szCs w:val="26"/>
                <w:rtl w:val="true"/>
              </w:rPr>
              <w:t>آ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لدى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اظلام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ب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مات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فيد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فراح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سوق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اهالى</w:t>
            </w:r>
            <w:r>
              <w:rPr>
                <w:b/>
                <w:bCs/>
                <w:szCs w:val="26"/>
                <w:rtl w:val="true"/>
              </w:rPr>
              <w:t>) (</w:t>
            </w:r>
            <w:r>
              <w:rPr>
                <w:b/>
                <w:b/>
                <w:bCs/>
                <w:szCs w:val="26"/>
                <w:rtl w:val="true"/>
              </w:rPr>
              <w:t>نرج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انبا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ستوى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لمسرح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عفر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بقي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ات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بقو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ا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بص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ستات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بص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ستات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رف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د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جب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حبها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ك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م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م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ح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غ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لك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بر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عقل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ف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م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دام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سيب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عقول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ا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وس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ت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ب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بت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تك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س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تاج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اس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بو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دخل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>يلا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ات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روح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ار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ه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ه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بو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دار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دار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طل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و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دمي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ل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غلط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ا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ح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سل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س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س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س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صل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د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عف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ديد</w:t>
            </w:r>
            <w:r>
              <w:rPr>
                <w:szCs w:val="26"/>
                <w:rtl w:val="true"/>
              </w:rPr>
              <w:t xml:space="preserve">. </w:t>
            </w:r>
            <w:r>
              <w:rPr>
                <w:szCs w:val="26"/>
                <w:rtl w:val="true"/>
              </w:rPr>
              <w:t>م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كم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و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ف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واز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كت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تاب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بق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لاص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و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ت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مور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ول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رت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مور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ور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. </w:t>
            </w:r>
            <w:r>
              <w:rPr>
                <w:szCs w:val="26"/>
                <w:rtl w:val="true"/>
              </w:rPr>
              <w:t>امو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مور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ايز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نات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بو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خلاص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أيك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قعد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رى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نفع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ه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نف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و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رو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ن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بو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خ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م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نقع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راست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وي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أحس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. </w:t>
            </w:r>
            <w:r>
              <w:rPr>
                <w:szCs w:val="26"/>
                <w:rtl w:val="true"/>
              </w:rPr>
              <w:t>التغي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حس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. </w:t>
            </w:r>
            <w:r>
              <w:rPr>
                <w:szCs w:val="26"/>
                <w:rtl w:val="true"/>
              </w:rPr>
              <w:t>با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وي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ميلة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بو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عارف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ت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فس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؟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ه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بو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تتشطر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ج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ي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غ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فر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ب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موت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تتشطر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تج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ي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غ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فر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ب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موت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رج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سرع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طل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و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بوك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.. </w:t>
            </w:r>
            <w:r>
              <w:rPr>
                <w:szCs w:val="26"/>
                <w:rtl w:val="true"/>
              </w:rPr>
              <w:t>بسرعة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؟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علش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ج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ابوك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ي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حبه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خر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لي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دب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اتى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قل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خرس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خرست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بو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رو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شو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ك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..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تحرك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عيداً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عارف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فس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ج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م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نسم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عفر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سم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rtl w:val="true"/>
              </w:rPr>
              <w:t>يتق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بدهشة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اتر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يو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م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القت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س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ه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س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كب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. </w:t>
            </w:r>
            <w:r>
              <w:rPr>
                <w:szCs w:val="26"/>
                <w:rtl w:val="true"/>
              </w:rPr>
              <w:t>عايز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خص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بيع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مالي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ش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كب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يبق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زي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. </w:t>
            </w:r>
            <w:r>
              <w:rPr>
                <w:szCs w:val="26"/>
                <w:rtl w:val="true"/>
              </w:rPr>
              <w:t>ويبق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لط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لاد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تجننت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ا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تجنيت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.. </w:t>
            </w: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قيق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والي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تق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دخل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نادى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منادى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ه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ص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حروس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...</w:t>
            </w:r>
            <w:r>
              <w:rPr>
                <w:szCs w:val="26"/>
                <w:rtl w:val="true"/>
              </w:rPr>
              <w:t>البق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. </w:t>
            </w:r>
            <w:r>
              <w:rPr>
                <w:szCs w:val="26"/>
                <w:rtl w:val="true"/>
              </w:rPr>
              <w:t>البق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ه</w:t>
            </w:r>
            <w:r>
              <w:rPr>
                <w:szCs w:val="26"/>
                <w:rtl w:val="tru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يلتفت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ناس</w:t>
            </w:r>
            <w:r>
              <w:rPr>
                <w:rFonts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وله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ق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. </w:t>
            </w:r>
            <w:r>
              <w:rPr>
                <w:szCs w:val="26"/>
                <w:rtl w:val="true"/>
              </w:rPr>
              <w:t>الور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. </w:t>
            </w:r>
            <w:r>
              <w:rPr>
                <w:szCs w:val="26"/>
                <w:rtl w:val="true"/>
              </w:rPr>
              <w:t>حب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قه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. </w:t>
            </w:r>
            <w:r>
              <w:rPr>
                <w:szCs w:val="26"/>
                <w:rtl w:val="true"/>
              </w:rPr>
              <w:t>ع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س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 </w:t>
            </w:r>
            <w:r>
              <w:rPr>
                <w:szCs w:val="26"/>
                <w:rtl w:val="true"/>
              </w:rPr>
              <w:t>وا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ل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. </w:t>
            </w:r>
            <w:r>
              <w:rPr>
                <w:szCs w:val="26"/>
                <w:rtl w:val="true"/>
              </w:rPr>
              <w:t>شد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واض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.. </w:t>
            </w:r>
            <w:r>
              <w:rPr>
                <w:szCs w:val="26"/>
                <w:rtl w:val="true"/>
              </w:rPr>
              <w:t>المتقش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.. </w:t>
            </w:r>
            <w:r>
              <w:rPr>
                <w:szCs w:val="26"/>
                <w:rtl w:val="true"/>
              </w:rPr>
              <w:t>واف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جو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بذ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..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تر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ر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رهماً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ينار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اعقار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. </w:t>
            </w:r>
            <w:r>
              <w:rPr>
                <w:szCs w:val="26"/>
                <w:rtl w:val="true"/>
              </w:rPr>
              <w:t>وجدو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زينت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خاص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ين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ح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سبع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أربع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رهما</w:t>
            </w:r>
            <w:r>
              <w:rPr>
                <w:szCs w:val="26"/>
                <w:rtl w:val="true"/>
              </w:rPr>
              <w:t>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طاه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حام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سلمين</w:t>
            </w:r>
            <w:r>
              <w:rPr>
                <w:szCs w:val="26"/>
                <w:rtl w:val="true"/>
              </w:rPr>
              <w:t>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ط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إسلام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ظي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.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م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زعي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قائ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معل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يوب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.. </w:t>
            </w:r>
            <w:r>
              <w:rPr>
                <w:szCs w:val="26"/>
                <w:rtl w:val="true"/>
              </w:rPr>
              <w:t>وتو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ك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لط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ادل</w:t>
            </w:r>
            <w:r>
              <w:rPr>
                <w:szCs w:val="26"/>
                <w:rtl w:val="true"/>
              </w:rPr>
              <w:t>.</w:t>
            </w:r>
            <w:r>
              <w:rPr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عبو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و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. </w:t>
            </w:r>
            <w:r>
              <w:rPr>
                <w:szCs w:val="26"/>
                <w:rtl w:val="true"/>
              </w:rPr>
              <w:t>م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ط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سلم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.. </w:t>
            </w:r>
            <w:r>
              <w:rPr>
                <w:szCs w:val="26"/>
                <w:rtl w:val="true"/>
              </w:rPr>
              <w:t>ا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حم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لاص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ت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...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ينته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رج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.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ه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..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سمي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ا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م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خلاص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و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سم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يوبى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بك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ه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ضحك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المنادى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وتول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ك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لا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لطا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ادلالذ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تاب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ص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جد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ئيس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زر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مسئو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من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أب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عي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هاء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سدى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ا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. </w:t>
            </w:r>
            <w:r>
              <w:rPr>
                <w:szCs w:val="26"/>
                <w:rtl w:val="true"/>
              </w:rPr>
              <w:t>تا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. </w:t>
            </w:r>
            <w:r>
              <w:rPr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....</w:t>
            </w:r>
            <w:r>
              <w:rPr>
                <w:szCs w:val="26"/>
                <w:rtl w:val="true"/>
              </w:rPr>
              <w:t>لا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نرج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لا</w:t>
            </w:r>
            <w:r>
              <w:rPr>
                <w:szCs w:val="26"/>
                <w:rtl w:val="true"/>
              </w:rPr>
              <w:t xml:space="preserve">.... </w:t>
            </w:r>
            <w:r>
              <w:rPr>
                <w:szCs w:val="26"/>
                <w:rtl w:val="true"/>
              </w:rPr>
              <w:t>لا</w:t>
            </w:r>
            <w:r>
              <w:rPr>
                <w:szCs w:val="26"/>
                <w:rtl w:val="true"/>
              </w:rPr>
              <w:t>....</w:t>
            </w:r>
            <w:r>
              <w:rPr>
                <w:szCs w:val="26"/>
                <w:rtl w:val="true"/>
              </w:rPr>
              <w:t>ل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عمل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د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لا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ين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eastAsia="Úáæí ÌÜÜÜÜÏå ãÕãÊ ÞÇÆã ÚÇÏí" w:cs="Úáæí ÌÜÜÜÜÏå ãÕãÊ ÞÇÆã ÚÇÏí"/>
                <w:szCs w:val="22"/>
              </w:rPr>
            </w:pPr>
            <w:r>
              <w:rPr>
                <w:rFonts w:eastAsia="Úáæí ÌÜÜÜÜÏå ãÕãÊ ÞÇÆã ÚÇÏí" w:cs="Úáæí ÌÜÜÜÜÏå ãÕãÊ ÞÇÆã ÚÇÏí"/>
                <w:szCs w:val="22"/>
                <w:rtl w:val="true"/>
              </w:rPr>
              <w:t>جعف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د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ح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حب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سيب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ن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ان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.. </w:t>
            </w:r>
            <w:r>
              <w:rPr>
                <w:szCs w:val="26"/>
                <w:rtl w:val="true"/>
              </w:rPr>
              <w:t>أقول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. </w:t>
            </w:r>
            <w:r>
              <w:rPr>
                <w:szCs w:val="26"/>
                <w:rtl w:val="true"/>
              </w:rPr>
              <w:t>الله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رحمك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عيم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مى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اد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قوش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..... </w:t>
            </w:r>
            <w:r>
              <w:rPr>
                <w:szCs w:val="26"/>
                <w:rtl w:val="true"/>
              </w:rPr>
              <w:t>ستار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هاية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eastAsia="Úáæí ÇáÔÜÜÝÇ ãÕãÊ ÞÇÆã ÚÇÏí" w:cs="Úáæí ÇáÔÜÜÝÇ ãÕãÊ ÞÇÆã ÚÇÏí"/>
                <w:szCs w:val="40"/>
                <w:rtl w:val="true"/>
              </w:rPr>
              <w:t>تم</w:t>
            </w:r>
            <w:r>
              <w:rPr>
                <w:rFonts w:eastAsia="Times New Roman" w:cs="Times New Roman"/>
                <w:szCs w:val="40"/>
                <w:rtl w:val="true"/>
              </w:rPr>
              <w:t xml:space="preserve"> </w:t>
            </w:r>
            <w:r>
              <w:rPr>
                <w:rFonts w:eastAsia="Úáæí ÇáÔÜÜÝÇ ãÕãÊ ÞÇÆã ÚÇÏí" w:cs="Úáæí ÇáÔÜÜÝÇ ãÕãÊ ÞÇÆã ÚÇÏí"/>
                <w:szCs w:val="40"/>
                <w:rtl w:val="true"/>
              </w:rPr>
              <w:t>بحمد</w:t>
            </w:r>
            <w:r>
              <w:rPr>
                <w:rFonts w:eastAsia="Times New Roman" w:cs="Times New Roman"/>
                <w:szCs w:val="40"/>
                <w:rtl w:val="true"/>
              </w:rPr>
              <w:t xml:space="preserve"> </w:t>
            </w:r>
            <w:r>
              <w:rPr>
                <w:rFonts w:eastAsia="Úáæí ÇáÔÜÜÝÇ ãÕãÊ ÞÇÆã ÚÇÏí" w:cs="Úáæí ÇáÔÜÜÝÇ ãÕãÊ ÞÇÆã ÚÇÏí"/>
                <w:szCs w:val="40"/>
                <w:rtl w:val="true"/>
              </w:rPr>
              <w:t>الله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rFonts w:eastAsia="Úáæí ÇáÔÜÜÝÇ ãÕãÊ ÞÇÆã ÚÇÏí" w:cs="Úáæí ÇáÔÜÜÝÇ ãÕãÊ ÞÇÆã ÚÇÏí"/>
                <w:szCs w:val="30"/>
                <w:rtl w:val="true"/>
              </w:rPr>
              <w:t>السي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Úáæí ÇáÔÜÜÝÇ ãÕãÊ ÞÇÆã ÚÇÏí" w:cs="Úáæí ÇáÔÜÜÝÇ ãÕãÊ ÞÇÆã ÚÇÏí"/>
                <w:szCs w:val="30"/>
                <w:rtl w:val="true"/>
              </w:rPr>
              <w:t>حافظ</w:t>
            </w:r>
          </w:p>
        </w:tc>
      </w:tr>
    </w:tbl>
    <w:p>
      <w:pPr>
        <w:pStyle w:val="Normal"/>
        <w:rPr>
          <w:rFonts w:eastAsia="Úáæí ÇáÞÜÜÏÓ ãÕãÊ ÞÇÆã ÚÇÏí" w:cs="Úáæí ÇáÞÜÜÏÓ ãÕãÊ ÞÇÆã ÚÇÏí"/>
          <w:szCs w:val="44"/>
        </w:rPr>
      </w:pPr>
      <w:r>
        <w:rPr>
          <w:rFonts w:eastAsia="Úáæí ÇáÞÜÜÏÓ ãÕãÊ ÞÇÆã ÚÇÏí" w:cs="Úáæí ÇáÞÜÜÏÓ ãÕãÊ ÞÇÆã ÚÇÏí"/>
          <w:szCs w:val="44"/>
          <w:rtl w:val="true"/>
        </w:rPr>
      </w:r>
    </w:p>
    <w:p>
      <w:pPr>
        <w:pStyle w:val="Normal"/>
        <w:rPr>
          <w:rFonts w:eastAsia="Úáæí ÇáÞÜÜÏÓ ãÕãÊ ÞÇÆã ÚÇÏí" w:cs="Úáæí ÇáÞÜÜÏÓ ãÕãÊ ÞÇÆã ÚÇÏí"/>
          <w:szCs w:val="44"/>
        </w:rPr>
      </w:pPr>
      <w:r>
        <w:rPr>
          <w:rFonts w:eastAsia="Úáæí ÇáÞÜÜÏÓ ãÕãÊ ÞÇÆã ÚÇÏí" w:cs="Úáæí ÇáÞÜÜÏÓ ãÕãÊ ÞÇÆã ÚÇÏí"/>
          <w:szCs w:val="44"/>
          <w:rtl w:val="true"/>
        </w:rPr>
      </w:r>
    </w:p>
    <w:p>
      <w:pPr>
        <w:pStyle w:val="Normal"/>
        <w:rPr>
          <w:rFonts w:eastAsia="Úáæí ÇáÞÜÜÏÓ ãÕãÊ ÞÇÆã ÚÇÏí" w:cs="Úáæí ÇáÞÜÜÏÓ ãÕãÊ ÞÇÆã ÚÇÏí"/>
          <w:szCs w:val="44"/>
        </w:rPr>
      </w:pPr>
      <w:r>
        <w:rPr>
          <w:rFonts w:eastAsia="Úáæí ÇáÞÜÜÏÓ ãÕãÊ ÞÇÆã ÚÇÏí" w:cs="Úáæí ÇáÞÜÜÏÓ ãÕãÊ ÞÇÆã ÚÇÏí"/>
          <w:szCs w:val="44"/>
          <w:rtl w:val="true"/>
        </w:rPr>
      </w:r>
    </w:p>
    <w:p>
      <w:pPr>
        <w:pStyle w:val="Normal"/>
        <w:rPr>
          <w:rFonts w:eastAsia="Úáæí ÇáÞÜÜÏÓ ãÕãÊ ÞÇÆã ÚÇÏí" w:cs="Úáæí ÇáÞÜÜÏÓ ãÕãÊ ÞÇÆã ÚÇÏí"/>
          <w:szCs w:val="44"/>
        </w:rPr>
      </w:pPr>
      <w:r>
        <w:rPr>
          <w:rFonts w:eastAsia="Úáæí ÇáÞÜÜÏÓ ãÕãÊ ÞÇÆã ÚÇÏí" w:cs="Úáæí ÇáÞÜÜÏÓ ãÕãÊ ÞÇÆã ÚÇÏí"/>
          <w:szCs w:val="44"/>
          <w:rtl w:val="true"/>
        </w:rPr>
      </w:r>
    </w:p>
    <w:p>
      <w:pPr>
        <w:pStyle w:val="Normal"/>
        <w:rPr>
          <w:rFonts w:eastAsia="Úáæí ÇáÞÜÜÏÓ ãÕãÊ ÞÇÆã ÚÇÏí" w:cs="Úáæí ÇáÞÜÜÏÓ ãÕãÊ ÞÇÆã ÚÇÏí"/>
          <w:szCs w:val="44"/>
        </w:rPr>
      </w:pPr>
      <w:r>
        <w:rPr>
          <w:rFonts w:eastAsia="Úáæí ÇáÞÜÜÏÓ ãÕãÊ ÞÇÆã ÚÇÏí" w:cs="Úáæí ÇáÞÜÜÏÓ ãÕãÊ ÞÇÆã ÚÇÏí"/>
          <w:szCs w:val="44"/>
          <w:rtl w:val="true"/>
        </w:rPr>
      </w:r>
    </w:p>
    <w:p>
      <w:pPr>
        <w:pStyle w:val="Normal"/>
        <w:rPr>
          <w:rFonts w:eastAsia="Úáæí ÇáÞÜÜÏÓ ãÕãÊ ÞÇÆã ÚÇÏí" w:cs="Úáæí ÇáÞÜÜÏÓ ãÕãÊ ÞÇÆã ÚÇÏí"/>
          <w:szCs w:val="44"/>
        </w:rPr>
      </w:pPr>
      <w:r>
        <w:rPr>
          <w:rFonts w:eastAsia="Úáæí ÇáÞÜÜÏÓ ãÕãÊ ÞÇÆã ÚÇÏí" w:cs="Úáæí ÇáÞÜÜÏÓ ãÕãÊ ÞÇÆã ÚÇÏí"/>
          <w:szCs w:val="44"/>
          <w:rtl w:val="true"/>
        </w:rPr>
      </w:r>
    </w:p>
    <w:p>
      <w:pPr>
        <w:pStyle w:val="Normal"/>
        <w:rPr>
          <w:rFonts w:eastAsia="Úáæí ÇáÞÜÜÏÓ ãÕãÊ ÞÇÆã ÚÇÏí" w:cs="Úáæí ÇáÞÜÜÏÓ ãÕãÊ ÞÇÆã ÚÇÏí"/>
          <w:szCs w:val="44"/>
        </w:rPr>
      </w:pPr>
      <w:r>
        <w:rPr>
          <w:rFonts w:eastAsia="Úáæí ÇáÞÜÜÏÓ ãÕãÊ ÞÇÆã ÚÇÏí" w:cs="Úáæí ÇáÞÜÜÏÓ ãÕãÊ ÞÇÆã ÚÇÏí"/>
          <w:szCs w:val="44"/>
          <w:rtl w:val="true"/>
        </w:rPr>
      </w:r>
    </w:p>
    <w:p>
      <w:pPr>
        <w:pStyle w:val="Normal"/>
        <w:rPr>
          <w:rFonts w:eastAsia="Úáæí ÇáÞÜÜÏÓ ãÕãÊ ÞÇÆã ÚÇÏí" w:cs="Úáæí ÇáÞÜÜÏÓ ãÕãÊ ÞÇÆã ÚÇÏí"/>
          <w:szCs w:val="44"/>
        </w:rPr>
      </w:pPr>
      <w:r>
        <w:rPr>
          <w:rFonts w:eastAsia="Úáæí ÇáÞÜÜÏÓ ãÕãÊ ÞÇÆã ÚÇÏí" w:cs="Úáæí ÇáÞÜÜÏÓ ãÕãÊ ÞÇÆã ÚÇÏí"/>
          <w:szCs w:val="44"/>
          <w:rtl w:val="true"/>
        </w:rPr>
      </w:r>
    </w:p>
    <w:p>
      <w:pPr>
        <w:pStyle w:val="Normal"/>
        <w:rPr>
          <w:rFonts w:eastAsia="Úáæí ÇáÞÜÜÏÓ ãÕãÊ ÞÇÆã ÚÇÏí" w:cs="Úáæí ÇáÞÜÜÏÓ ãÕãÊ ÞÇÆã ÚÇÏí"/>
          <w:szCs w:val="44"/>
        </w:rPr>
      </w:pPr>
      <w:r>
        <w:rPr>
          <w:rFonts w:eastAsia="Úáæí ÇáÞÜÜÏÓ ãÕãÊ ÞÇÆã ÚÇÏí" w:cs="Úáæí ÇáÞÜÜÏÓ ãÕãÊ ÞÇÆã ÚÇÏí"/>
          <w:szCs w:val="44"/>
          <w:rtl w:val="true"/>
        </w:rPr>
      </w:r>
    </w:p>
    <w:p>
      <w:pPr>
        <w:pStyle w:val="Normal"/>
        <w:rPr>
          <w:rFonts w:eastAsia="Úáæí ÇáÞÜÜÏÓ ãÕãÊ ÞÇÆã ÚÇÏí" w:cs="Úáæí ÇáÞÜÜÏÓ ãÕãÊ ÞÇÆã ÚÇÏí"/>
          <w:szCs w:val="44"/>
        </w:rPr>
      </w:pPr>
      <w:r>
        <w:rPr>
          <w:rFonts w:eastAsia="Úáæí ÇáÞÜÜÏÓ ãÕãÊ ÞÇÆã ÚÇÏí" w:cs="Úáæí ÇáÞÜÜÏÓ ãÕãÊ ÞÇÆã ÚÇÏí"/>
          <w:szCs w:val="44"/>
          <w:rtl w:val="true"/>
        </w:rPr>
      </w:r>
    </w:p>
    <w:sectPr>
      <w:footerReference w:type="default" r:id="rId4"/>
      <w:type w:val="nextPage"/>
      <w:pgSz w:orient="landscape" w:w="13608" w:h="9639"/>
      <w:pgMar w:left="1276" w:right="1134" w:gutter="0" w:header="0" w:top="1134" w:footer="0" w:bottom="1418"/>
      <w:pgNumType w:start="0" w:fmt="decimal"/>
      <w:cols w:num="2" w:space="4962" w:equalWidth="true" w:sep="fals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-5977255</wp:posOffset>
              </wp:positionH>
              <wp:positionV relativeFrom="paragraph">
                <wp:posOffset>22860</wp:posOffset>
              </wp:positionV>
              <wp:extent cx="228600" cy="487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38.4pt;mso-wrap-distance-left:0pt;mso-wrap-distance-right:0pt;mso-wrap-distance-top:0pt;mso-wrap-distance-bottom:0pt;margin-top:1.8pt;mso-position-vertical-relative:text;margin-left:-47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Simplified Arabic" w:cs="Simplified Arabic"/>
      <w:color w:val="auto"/>
      <w:sz w:val="24"/>
      <w:szCs w:val="28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keepNext w:val="true"/>
      <w:widowControl w:val="false"/>
      <w:spacing w:lineRule="auto" w:line="192"/>
      <w:jc w:val="center"/>
    </w:pPr>
    <w:rPr>
      <w:rFonts w:eastAsia="AF_Jeddah" w:cs="AF_Jeddah"/>
      <w:szCs w:val="44"/>
    </w:rPr>
  </w:style>
  <w:style w:type="paragraph" w:styleId="2">
    <w:name w:val="2"/>
    <w:basedOn w:val="Normal"/>
    <w:qFormat/>
    <w:pPr>
      <w:widowControl w:val="false"/>
      <w:jc w:val="center"/>
    </w:pPr>
    <w:rPr>
      <w:b/>
      <w:bCs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åæÇãÔ"/>
    <w:basedOn w:val="Normal"/>
    <w:qFormat/>
    <w:pPr>
      <w:widowControl w:val="false"/>
      <w:spacing w:lineRule="exact" w:line="300"/>
      <w:ind w:left="197" w:right="142" w:firstLine="425"/>
      <w:jc w:val="both"/>
    </w:pPr>
    <w:rPr>
      <w:spacing w:val="-4"/>
      <w:szCs w:val="22"/>
    </w:rPr>
  </w:style>
  <w:style w:type="paragraph" w:styleId="Style15">
    <w:name w:val="ÚäæÇä ÑÞÚÉ"/>
    <w:basedOn w:val="Normal"/>
    <w:qFormat/>
    <w:pPr>
      <w:widowControl w:val="false"/>
      <w:spacing w:before="240" w:after="0"/>
      <w:jc w:val="center"/>
    </w:pPr>
    <w:rPr>
      <w:rFonts w:eastAsia="Úáæí ÑÞÜÜÜÚå ãÕãÊ ÞÇÆã ÚÇÏí" w:cs="Úáæí ÑÞÜÜÜÚå ãÕãÊ ÞÇÆã ÚÇÏí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1T01:17:00Z</dcterms:created>
  <dc:creator>IBIS</dc:creator>
  <dc:description/>
  <dc:language>en-US</dc:language>
  <cp:lastModifiedBy>Iskander R. Iskander</cp:lastModifiedBy>
  <dcterms:modified xsi:type="dcterms:W3CDTF">1993-05-26T15:02:00Z</dcterms:modified>
  <cp:revision>114</cp:revision>
  <dc:subject/>
  <dc:title>��������</dc:title>
</cp:coreProperties>
</file>