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1134"/>
        <w:jc w:val="both"/>
        <w:rPr>
          <w:rFonts w:ascii="Karbala" w:hAnsi="Karbala" w:cs="Karbala"/>
          <w:sz w:val="72"/>
        </w:rPr>
      </w:pPr>
      <w:r>
        <w:rPr>
          <w:rFonts w:cs="Karbala" w:ascii="Karbala" w:hAnsi="Karbala"/>
          <w:sz w:val="72"/>
        </w:rPr>
        <w:t>ÇáãÓÑÍ ÇáÊÌÑíÈì</w:t>
      </w:r>
    </w:p>
    <w:p>
      <w:pPr>
        <w:pStyle w:val="Normal"/>
        <w:ind w:right="1134" w:hanging="1134"/>
        <w:jc w:val="both"/>
        <w:rPr>
          <w:rFonts w:ascii="Karbala" w:hAnsi="Karbala" w:cs="Karbala"/>
          <w:sz w:val="72"/>
        </w:rPr>
      </w:pPr>
      <w:r>
        <w:rPr>
          <w:rFonts w:cs="Karbala" w:ascii="Karbala" w:hAnsi="Karbala"/>
          <w:sz w:val="72"/>
        </w:rPr>
      </w:r>
    </w:p>
    <w:p>
      <w:pPr>
        <w:pStyle w:val="Normal"/>
        <w:ind w:right="1134" w:hanging="1134"/>
        <w:jc w:val="center"/>
        <w:rPr>
          <w:rFonts w:ascii="Karbala" w:hAnsi="Karbala" w:cs="Karbala"/>
          <w:sz w:val="72"/>
        </w:rPr>
      </w:pPr>
      <w:r>
        <w:rPr>
          <w:rFonts w:cs="Karbala" w:ascii="Karbala" w:hAnsi="Karbala"/>
          <w:sz w:val="72"/>
        </w:rPr>
      </w:r>
    </w:p>
    <w:p>
      <w:pPr>
        <w:pStyle w:val="Normal"/>
        <w:ind w:right="1134" w:hanging="1134"/>
        <w:jc w:val="center"/>
        <w:rPr>
          <w:rFonts w:ascii="Karbala" w:hAnsi="Karbala" w:cs="Karbala"/>
          <w:sz w:val="72"/>
        </w:rPr>
      </w:pPr>
      <w:r>
        <w:rPr>
          <w:rFonts w:cs="Karbala" w:ascii="Karbala" w:hAnsi="Karbala"/>
          <w:sz w:val="72"/>
        </w:rPr>
        <w:t>ãä ÇáÐì íÏÞ ÇáÈÇÈ</w:t>
      </w:r>
    </w:p>
    <w:p>
      <w:pPr>
        <w:pStyle w:val="Normal"/>
        <w:ind w:right="1134" w:hanging="1134"/>
        <w:jc w:val="left"/>
        <w:rPr>
          <w:rFonts w:ascii="Karbala" w:hAnsi="Karbala" w:cs="Karbala"/>
          <w:sz w:val="72"/>
        </w:rPr>
      </w:pPr>
      <w:r>
        <w:rPr>
          <w:rFonts w:cs="Karbala" w:ascii="Karbala" w:hAnsi="Karbala"/>
          <w:sz w:val="72"/>
        </w:rPr>
      </w:r>
    </w:p>
    <w:p>
      <w:pPr>
        <w:pStyle w:val="Normal"/>
        <w:ind w:right="1134" w:hanging="1134"/>
        <w:jc w:val="left"/>
        <w:rPr>
          <w:rFonts w:ascii="Karbala" w:hAnsi="Karbala" w:cs="Karbala"/>
          <w:sz w:val="72"/>
        </w:rPr>
      </w:pPr>
      <w:r>
        <w:rPr>
          <w:rFonts w:cs="Karbala" w:ascii="Karbala" w:hAnsi="Karbala"/>
          <w:sz w:val="72"/>
        </w:rPr>
      </w:r>
    </w:p>
    <w:p>
      <w:pPr>
        <w:pStyle w:val="Normal"/>
        <w:ind w:right="1134" w:hanging="1134"/>
        <w:jc w:val="left"/>
        <w:rPr>
          <w:rFonts w:ascii="Karbala" w:hAnsi="Karbala" w:cs="Karbala"/>
          <w:sz w:val="72"/>
        </w:rPr>
      </w:pPr>
      <w:r>
        <w:rPr>
          <w:rFonts w:cs="Karbala" w:ascii="Karbala" w:hAnsi="Karbala"/>
          <w:sz w:val="72"/>
        </w:rPr>
      </w:r>
    </w:p>
    <w:p>
      <w:pPr>
        <w:pStyle w:val="Normal"/>
        <w:ind w:right="1134" w:hanging="1134"/>
        <w:jc w:val="left"/>
        <w:rPr>
          <w:rFonts w:ascii="Karbala" w:hAnsi="Karbala" w:cs="Karbala"/>
          <w:sz w:val="72"/>
        </w:rPr>
      </w:pPr>
      <w:r>
        <w:rPr>
          <w:rFonts w:cs="Karbala" w:ascii="Karbala" w:hAnsi="Karbala"/>
          <w:sz w:val="72"/>
        </w:rPr>
      </w:r>
    </w:p>
    <w:p>
      <w:pPr>
        <w:pStyle w:val="Normal"/>
        <w:ind w:right="1134" w:hanging="1134"/>
        <w:jc w:val="left"/>
        <w:rPr>
          <w:rFonts w:ascii="Karbala" w:hAnsi="Karbala" w:cs="Karbala"/>
          <w:sz w:val="72"/>
        </w:rPr>
      </w:pPr>
      <w:r>
        <w:rPr>
          <w:rFonts w:cs="Karbala" w:ascii="Karbala" w:hAnsi="Karbala"/>
          <w:sz w:val="72"/>
        </w:rPr>
        <w:t>ÊÃáíÝ : ÇáÓíÏ ÍÇÝÙ</w:t>
      </w:r>
      <w:r>
        <w:br w:type="page"/>
      </w:r>
    </w:p>
    <w:p>
      <w:pPr>
        <w:pStyle w:val="Normal"/>
        <w:jc w:val="both"/>
        <w:rPr>
          <w:b/>
          <w:b/>
        </w:rPr>
      </w:pPr>
      <w:r>
        <w:rPr>
          <w:b/>
        </w:rPr>
        <w:t>Úáì ÇáãÓÑÍ ËáÇËÉ ãÞÇÚÏ ..ãÇÆÏÉ ÚáíåÇ ÒåÑíÉ ÈåÇ ËáÇË ÒåÑÇÊ .. ËáÇËÉ ÑÝæÝ ãáíÆÉ ÈÇáßÊÈ Ýì ßá ÇáÃÑßÇä ..ÈÇÈ Ýì Çáíãíä ..äÇÝÐÉ Ýì ÇáíÓÇÑ...ÔÑÝÉ Ýì ÇáæÓØ ..íæÌÏ ÑíßæÑÏÑ æÊáíÝæä .."ÂáÉ ÊÓÌíá " æ"Èíß ÃÈ" æ"ãÐíÇÚ" Ýì ÃÑÌÇÁ ÇáÛÑÝÉ .</w:t>
      </w:r>
    </w:p>
    <w:p>
      <w:pPr>
        <w:pStyle w:val="Normal"/>
        <w:jc w:val="both"/>
        <w:rPr>
          <w:b/>
          <w:b/>
        </w:rPr>
      </w:pPr>
      <w:r>
        <w:rPr>
          <w:b/>
        </w:rPr>
        <w:t>ÇáÅÖÇÁÉ ÇáÊì ÊÓÊÎÏã Ýì åÐå ÇáãÓÑÍíÉ " ÇáÕÝÑÇÁ - ÇáÍãÑÇÁ- ÇáÒÑÞÇÁ.." .</w:t>
      </w:r>
    </w:p>
    <w:p>
      <w:pPr>
        <w:pStyle w:val="Normal"/>
        <w:jc w:val="both"/>
        <w:rPr>
          <w:b/>
          <w:b/>
        </w:rPr>
      </w:pPr>
      <w:r>
        <w:rPr>
          <w:b/>
        </w:rPr>
        <w:t>ÇáÔÎÕíÇÊ ÇáÑÆíÓíÉ: " ÅÈÑÇåíã ÇáÚÇÆÏ ..ÈåíÉ ÇáãäÊÙÑÉ ..ØÇÚä ÇáÈÏíá "æÂÎÑæä.</w:t>
      </w:r>
    </w:p>
    <w:p>
      <w:pPr>
        <w:pStyle w:val="Normal"/>
        <w:jc w:val="both"/>
        <w:rPr>
          <w:b/>
          <w:b/>
        </w:rPr>
      </w:pPr>
      <w:r>
        <w:rPr>
          <w:b/>
        </w:rPr>
        <w:t>ÕæÊ ÌÑÓ ÇáÈÇÈ  íÏÞ ..ÈíäãÇ ÈåíÉ ÊÞÑÃ ..ÊÊÑß ÇáßÊÇÈ ..ÊäÙÑ Ýì ÇáÓÇÚÉ ..ÊÝÊÍ ÇáÈÇÈ ..ãä ÇáÐì íÏÞ ¿ ãä ÇáÐì íÏÞ ÇáÈÇÈ ¿ ..Åääì ÞÇÏãÉ ..ÇäÊÙÑ ..ÇäÊÙÑ .</w:t>
      </w:r>
    </w:p>
    <w:p>
      <w:pPr>
        <w:pStyle w:val="Normal"/>
        <w:ind w:right="1134" w:hanging="1134"/>
        <w:jc w:val="both"/>
        <w:rPr/>
      </w:pPr>
      <w:r>
        <w:rPr/>
        <w:t>ÈåíÉ</w:t>
        <w:tab/>
        <w:t xml:space="preserve">: äÚã ( </w:t>
      </w:r>
      <w:r>
        <w:rPr>
          <w:b/>
        </w:rPr>
        <w:t>íÏÎá ÅÈÑÇåíã ..íÞÝá ÇáÈÇÈ ÎáÝå ..íÓÊäÏ Úáì ÇáÈÇÈ íÍãá</w:t>
      </w:r>
      <w:r>
        <w:rPr/>
        <w:t xml:space="preserve"> </w:t>
      </w:r>
      <w:r>
        <w:rPr>
          <w:b/>
        </w:rPr>
        <w:t>ÌÑíÏÉ Ýì íÏå</w:t>
      </w:r>
      <w:r>
        <w:rPr/>
        <w:t xml:space="preserve"> ) ãä ÃäÊ ¿ æßíÝ ÊÏÎá ÈåÐå ÇáØÑíÞÉ ¿ ( </w:t>
      </w:r>
      <w:r>
        <w:rPr>
          <w:b/>
        </w:rPr>
        <w:t>íÞÝ</w:t>
      </w:r>
      <w:r>
        <w:rPr/>
        <w:t xml:space="preserve"> </w:t>
      </w:r>
      <w:r>
        <w:rPr>
          <w:b/>
        </w:rPr>
        <w:t>æíäÙÑ ÅáíåÇ íÊÝÍÕåÇ ÈíäãÇ åì ÊÊÑÏÏ</w:t>
      </w:r>
      <w:r>
        <w:rPr/>
        <w:t xml:space="preserve"> ).</w:t>
      </w:r>
    </w:p>
    <w:p>
      <w:pPr>
        <w:pStyle w:val="Normal"/>
        <w:ind w:right="1134" w:hanging="1134"/>
        <w:jc w:val="both"/>
        <w:rPr/>
      </w:pPr>
      <w:r>
        <w:rPr/>
        <w:t>ÅÈÑÇåíã</w:t>
        <w:tab/>
        <w:t xml:space="preserve">: ÃáÇ ÊÚÑÝíääì íÇÈåíÉ ..ÃáÇ ÊÚÑÝíä ÕæÊì ¿ ..Ãáã ÊÓãÚì åÐÇ ÇáÕæÊ ãä ÞÈá ¿ ( </w:t>
      </w:r>
      <w:r>
        <w:rPr>
          <w:b/>
        </w:rPr>
        <w:t>íäÙÑ áåÇ..íÕãÊ.. ÊÊÃÑÌÍ ..ÊÊÑÇÌÚ ..ÊÌáÓ Úáì ÇáãÞÚÏ..íÓíÑ Ýì ÇáÛÑÝÉ ).</w:t>
      </w:r>
      <w:r>
        <w:rPr/>
        <w:t>äÝÓ ÇáãßÇä äÝÓ ÇáÓÊÇÆÑ ..(</w:t>
      </w:r>
      <w:r>
        <w:rPr>
          <w:b/>
        </w:rPr>
        <w:t xml:space="preserve"> íáÊÝÊ ÅáíåÇ æåæ íáÞì ÈÇáÌÑíÏÉ Úáì ÇáãÇÆÏÉ ..íÞÊÑÈ ãä ÇáãÞÚÏ ..íÍÈæ Úáì ÑßÈÊå ) ..</w:t>
      </w:r>
    </w:p>
    <w:p>
      <w:pPr>
        <w:pStyle w:val="Normal"/>
        <w:ind w:right="1134" w:hanging="1134"/>
        <w:jc w:val="both"/>
        <w:rPr/>
      </w:pPr>
      <w:r>
        <w:rPr/>
        <w:t>ÈåíÉ</w:t>
        <w:tab/>
        <w:t>: ÅÈÑÇåíã ÇáÚÇÆÏ ....¿</w:t>
      </w:r>
    </w:p>
    <w:p>
      <w:pPr>
        <w:pStyle w:val="Normal"/>
        <w:ind w:right="1134" w:hanging="1134"/>
        <w:jc w:val="both"/>
        <w:rPr/>
      </w:pPr>
      <w:r>
        <w:rPr/>
        <w:t>ÅÈÑÇåíã</w:t>
        <w:tab/>
        <w:t xml:space="preserve">: äÚã ÅÈÑÇåíã ÇáÚÇÆÏ " íãÓß íÏåÇ ( </w:t>
      </w:r>
      <w:r>
        <w:rPr>
          <w:b/>
        </w:rPr>
        <w:t>íÞÈáåÇ</w:t>
      </w:r>
      <w:r>
        <w:rPr/>
        <w:t xml:space="preserve"> ) ..áÇ ÊÊÍÑß ..íäÙÑ áåÇ ..íÞÝ ¡ ÇÓãì ãÇ ÒÇá Úáì ÈÇÈ ÇáÔÞÉ ..ÔÞÊäÇ ..ÇáÓÊÇÆÑ äÝÓåÇ ..ÇÔÊÑíäÇåÇ ãä ÓæÞ ÇáãæÓßì íæãåÇ ßäÊ ÊÝÇÕáíä ÇáÈÇÆÚ ..ÃÊÐßÑ åÐÇ ÌíÏÇð .. ßäÊ ÊÑÊÏíä ÞÈÚÉ ..Ùäß ÇáÈÇÆÚ ÃÌäÈíÉ æÑÝÚ ÇáËãä æÞÇá áß ÈÇááÛÉ ÇáÇäÌáíÒíÉ ËÑì ÈæäÏÒãæÑãíÊÑ ..ÞáÊ áå : ÃÊÞÕÏ ËáÇËÉ ÌäíåÇÊ Ëãä ÇáãÊÑ íÇÑæÍ Ããß ..ÖÍßäÇ ßËíÑÇð ..æåÐå ÇáãÇÆÏÉ ÕäÚåÇ ÇáäÌÇÑ ÇáÃÚÑÌ ßÇä ÇÓãå ÝÄÇÏ ÇáãÌäæä ÃáíÓ ßÐáß ¿... ßÇä íÊÍÏË ßËíÑÇð æÊÔÇÌÑ ãÚäÇ ãä ÃÌá ÕæÊ ÇáØíæÑ ÇáÊì ßÇäÊ Úáì ÇáÓØÍ æåÐå ÇáãÞÇÚÏ ÇÔÊÑíÊåÇ ÈÇáÊÞÓíØ ãä ÔÑßÉ " ÅíÏíÇá " ÏÝÚÊ äÕÝ ÇáËãä ááãÏíÑ æÇáÈÇÞì ÈÇáÊÞÓíØ ÇáãÏíÑ ÇáÐì ßÇä íãÓß ÇáãÓÈÍÉ Ýì íÏå æßÇä íÍáÝ ÈÇáíãíä ÇáãÞÏÓ ÏÇÆãÇ ..ÍÏËäÇ Úä ÇáÔÑÝ æÇáÚÝÉ æÝì Çáíæã ÇáËÇäì æÌÏäÇå.. "æÕæÑÊå Ýì ÇáÌÑíÏÉ" .. ãÎÊáÓÇ æÚáì ßæÈÑì ÞÕÑ Çáäíá ÞÑÃäÇåÇ æÖÍßäÇ íÇ ÈåíÉ ßËíÑÇ æÇÔÊÑíäÇ ÇáÊÑãÓ " æÑãíäÇ ÇáÞÔÑ Úáì ÕæÑÉ ÇáãÏíÑ æÃáÞíäÇ ÈåÇ Ýì Çáäíá ..( </w:t>
      </w:r>
      <w:r>
        <w:rPr>
          <w:b/>
        </w:rPr>
        <w:t>íäÙÑ áåÇ )</w:t>
      </w:r>
      <w:r>
        <w:rPr/>
        <w:t xml:space="preserve"> ÈåíÉ ..( </w:t>
      </w:r>
      <w:r>
        <w:rPr>
          <w:b/>
        </w:rPr>
        <w:t>íäÙÑ áåÇ</w:t>
      </w:r>
      <w:r>
        <w:rPr/>
        <w:t xml:space="preserve"> ).</w:t>
      </w:r>
    </w:p>
    <w:p>
      <w:pPr>
        <w:pStyle w:val="Normal"/>
        <w:ind w:right="1134" w:hanging="1134"/>
        <w:jc w:val="both"/>
        <w:rPr/>
      </w:pPr>
      <w:r>
        <w:rPr/>
        <w:t xml:space="preserve">ÈåíÉ </w:t>
        <w:tab/>
        <w:t xml:space="preserve">: äÚã ...( </w:t>
      </w:r>
      <w:r>
        <w:rPr>
          <w:b/>
        </w:rPr>
        <w:t>ÊäÙÑ áå )</w:t>
      </w:r>
    </w:p>
    <w:p>
      <w:pPr>
        <w:pStyle w:val="Normal"/>
        <w:ind w:right="1134" w:hanging="1134"/>
        <w:jc w:val="both"/>
        <w:rPr/>
      </w:pPr>
      <w:r>
        <w:rPr/>
        <w:t>ÅÈÑÇåíã</w:t>
        <w:tab/>
        <w:t xml:space="preserve">: </w:t>
      </w:r>
      <w:r>
        <w:rPr>
          <w:b/>
        </w:rPr>
        <w:t>( íäÙÑ ááßÊÈ</w:t>
      </w:r>
      <w:r>
        <w:rPr/>
        <w:t xml:space="preserve"> ) ãßÊÈì íÇ ÈåíÉ ..ÃÞÕÏ ãßÊÈÊäÇ .. ÇáÑÝ ÇáÃæá ááÝäæä æÇáËÇäì ááÊÇÑíÎ æÇáÝáÓÝÉ æÇáËÇáË ááÓíÇÓÉ </w:t>
      </w:r>
      <w:r>
        <w:rPr>
          <w:b/>
        </w:rPr>
        <w:t>( íäÙÑ ááÑÝ ÇáËÇáË</w:t>
      </w:r>
      <w:r>
        <w:rPr/>
        <w:t xml:space="preserve"> </w:t>
      </w:r>
      <w:r>
        <w:rPr>
          <w:b/>
        </w:rPr>
        <w:t>)</w:t>
      </w:r>
      <w:r>
        <w:rPr/>
        <w:t xml:space="preserve"> ßÇä Èå ßÊÈ ..áÞÏ ÊÑßÊíå ÎÇáíÇ íÇ ÈåíÉ .</w:t>
      </w:r>
    </w:p>
    <w:p>
      <w:pPr>
        <w:pStyle w:val="Normal"/>
        <w:ind w:right="1134" w:hanging="1134"/>
        <w:jc w:val="both"/>
        <w:rPr/>
      </w:pPr>
      <w:r>
        <w:rPr/>
        <w:t>ÈåíÉ</w:t>
        <w:tab/>
        <w:t xml:space="preserve">: äÚã ..( </w:t>
      </w:r>
      <w:r>
        <w:rPr>
          <w:b/>
        </w:rPr>
        <w:t>ÊäÙÑ Ýì ÇáÃÑÖ</w:t>
      </w:r>
      <w:r>
        <w:rPr/>
        <w:t xml:space="preserve"> )</w:t>
      </w:r>
    </w:p>
    <w:p>
      <w:pPr>
        <w:pStyle w:val="Normal"/>
        <w:ind w:right="1134" w:hanging="1134"/>
        <w:jc w:val="both"/>
        <w:rPr/>
      </w:pPr>
      <w:r>
        <w:rPr/>
        <w:t>ÅÈÑÇåíã</w:t>
        <w:tab/>
        <w:t xml:space="preserve">: ( </w:t>
      </w:r>
      <w:r>
        <w:rPr>
          <w:b/>
        </w:rPr>
        <w:t>íÈÊÓã</w:t>
      </w:r>
      <w:r>
        <w:rPr/>
        <w:t xml:space="preserve"> ) ÇäÊ ÊÔÊÑíä ßÊÈÇ ÓíÇÓíÉ ..ÇäÊ ÑÇÆÚÉ ßÇáäíá ..ÕÇÝíÉ ßÇáÔãÓ Ãáã ÃÞá áß ÏÇÆãÇ ..ÑÇÆÚÉ æÇäÊ ÊÔÊÑíä ßÊÈÇ ÓíÇÓíÉ ..ßäÊ ÃÙääì ÓÃÌÏ ÇáãäÒá ÞÏ äÞá ..áã íÚÑÝäì ÇáÈæÇÈ ..ÈåíÉ .</w:t>
      </w:r>
    </w:p>
    <w:p>
      <w:pPr>
        <w:pStyle w:val="Normal"/>
        <w:ind w:right="1134" w:hanging="1134"/>
        <w:jc w:val="both"/>
        <w:rPr/>
      </w:pPr>
      <w:r>
        <w:rPr/>
        <w:t>ÈåíÉ</w:t>
        <w:tab/>
        <w:t>: äÚã .......</w:t>
      </w:r>
    </w:p>
    <w:p>
      <w:pPr>
        <w:pStyle w:val="Normal"/>
        <w:ind w:right="1134" w:hanging="1134"/>
        <w:jc w:val="both"/>
        <w:rPr/>
      </w:pPr>
      <w:r>
        <w:rPr/>
        <w:t>ÅÈÑÇåíã</w:t>
        <w:tab/>
        <w:t xml:space="preserve">: ßã æÞÝäÇ åäÇ ÇãÇã ÇáäÇÝÐÉ ..äáÞì ÈÇáÒåæÑ Åáì ÇáÔãÓ ..ÑÛã Ãä Ëãä ÇáÒåæÑ ãÑÊÝÚ ßäÇ äÔÊÑì ÒåÑÉ æÇÍÏÉ äÞÓãåÇ äÕÝíä ááÔãÓ ÍÊì ÊßÊãá ÒåÑÉ ÔãÓíÉ </w:t>
      </w:r>
      <w:r>
        <w:rPr>
          <w:b/>
        </w:rPr>
        <w:t>( íÊÌå ááÔÑÝÉ</w:t>
      </w:r>
      <w:r>
        <w:rPr/>
        <w:t xml:space="preserve"> ) ßäÇ äÞÝ åäÇ äáÞì ÈÇáÔÚÑ ááÞãÑ ..( </w:t>
      </w:r>
      <w:r>
        <w:rPr>
          <w:b/>
        </w:rPr>
        <w:t>íÞÝ ÈÌæÇÑ ÇáÔÑÝÉ</w:t>
      </w:r>
      <w:r>
        <w:rPr/>
        <w:t xml:space="preserve"> )... íÇÈåíÉ ..íÇØÝáÉ ÛÌÑíÉ ..íÇÞÈáÉ ÈÑíÉ ..ÃäÓíÊ ÇáÔÚÑ .. äÓíÊ ¿..ßäÇ äÃÎÐ ãÞÚÏíä æäÌáÓ äÔÑÈ ÇáÔÃì æäÏÎä ÓíÌÇÑÊíä æäÊÍÏË Ýì ßá ÔÆ ..Çááå ..ÇáÍÈ ..ÇáÅäÓÇä..ÇáÊÇÑíÎ..ÇáÊØæÑ..Ãì ÔÆ ßá ÔÆ..ÓÇãÍíäì ..ÊÇåÊ ãä ÓäæÇÊ ÚãÑì ÐßÑíÇÊ ßËíÑÉ ..áßäß áã ÊÊæåì Úäì ..ÃÊÐßÑ æÌåß ÌíÏÇð..Úíäíß ..ÔÝÊíß..ßÝíß..</w:t>
      </w:r>
    </w:p>
    <w:p>
      <w:pPr>
        <w:pStyle w:val="Normal"/>
        <w:ind w:right="1134" w:hanging="1134"/>
        <w:jc w:val="both"/>
        <w:rPr/>
      </w:pPr>
      <w:r>
        <w:rPr/>
        <w:t>ÈåíÉ</w:t>
        <w:tab/>
        <w:t>: ßÝì ..ßÝì ..ÃÑÌæß ÃÑÍãäì íÇ ÅÈÑÇåíã.</w:t>
      </w:r>
    </w:p>
    <w:p>
      <w:pPr>
        <w:pStyle w:val="Normal"/>
        <w:ind w:right="1134" w:hanging="1134"/>
        <w:jc w:val="both"/>
        <w:rPr/>
      </w:pPr>
      <w:r>
        <w:rPr/>
        <w:t>ÅÈÑÇåíã</w:t>
        <w:tab/>
        <w:t xml:space="preserve">: </w:t>
      </w:r>
      <w:r>
        <w:rPr>
          <w:b/>
        </w:rPr>
        <w:t>( íÞÝ Úáì ãÞÚÏ</w:t>
      </w:r>
      <w:r>
        <w:rPr/>
        <w:t xml:space="preserve"> ) ÇÊÐßÑíä íÇ ÈåíÉ ÚäÏãÇ ßäÊ Ýì ßáíÉ ÇáØÈ ..ÚäÏãÇ ÎÑÌäÇ ÈÇáãÙÇåÑÇÊ ßäÊ ÃåÊÝ æÃäÊ ÎáÝì æÇáÌãíÚ ÎáÝì ..ÃÊÐßÑåã ÌãíÚÇ ßÇäæÇ ÎáÝì íÓÞØ ÇáÇÓÊÚãÇÑ æÝì äÝÓ æÇÍÏ æÈÕæÊ æÇÍÏ ..åÊÝæÇ ..æÖÑÈæÇ ..æãÇÊæÇ.. æÓÌäæÇ..</w:t>
      </w:r>
    </w:p>
    <w:p>
      <w:pPr>
        <w:pStyle w:val="Normal"/>
        <w:ind w:right="1134" w:hanging="1134"/>
        <w:jc w:val="both"/>
        <w:rPr/>
      </w:pPr>
      <w:r>
        <w:rPr/>
        <w:t>ÈåíÉ</w:t>
        <w:tab/>
        <w:t>: ßÝì ..ßÝì ..ÃÑÌæß íÇÅÈÑÇåíã..</w:t>
      </w:r>
    </w:p>
    <w:p>
      <w:pPr>
        <w:pStyle w:val="Normal"/>
        <w:ind w:right="1134" w:hanging="1134"/>
        <w:jc w:val="both"/>
        <w:rPr/>
      </w:pPr>
      <w:r>
        <w:rPr/>
        <w:t>ÅÈÑÇåíã</w:t>
        <w:tab/>
        <w:t xml:space="preserve">: </w:t>
      </w:r>
      <w:r>
        <w:rPr>
          <w:b/>
        </w:rPr>
        <w:t>( æåæ íÞÊÑÈ ãäåÇ</w:t>
      </w:r>
      <w:r>
        <w:rPr/>
        <w:t xml:space="preserve"> ) ÎãÓÉ ÚÔÑ ÚÇãÇ ..ÎãÓÉ ÚÔÑ ÚÇãÇ ÈÚíÏÇ Úä åÐÇ ÇáãßÇä..ÃÚíÔ ÈÚíÏÇ ..ÃáÞíäÇ ÈËãÇÑ ÃÝßÇÑäÇ Ýì ÃÑÖ Çáåãæã Ýì ÃÑÖ ÇáÊäÇÞÖ ßì ÊØÑÍ ÇáæÖæÍ æÊØÑÍ ÇáÃãá æÊØÑÍ ÇáÚØÇÁ ÃáÞíäÇ ÈÚãÑäÇ ãä ÃÌá åÄáÇÁ ÇáÐíä ..ÇáÐíä ..</w:t>
      </w:r>
    </w:p>
    <w:p>
      <w:pPr>
        <w:pStyle w:val="Normal"/>
        <w:ind w:right="1134" w:hanging="1134"/>
        <w:jc w:val="both"/>
        <w:rPr/>
      </w:pPr>
      <w:r>
        <w:rPr/>
        <w:t>ÈåíÉ</w:t>
        <w:tab/>
        <w:t xml:space="preserve">: </w:t>
      </w:r>
      <w:r>
        <w:rPr>
          <w:b/>
        </w:rPr>
        <w:t>( ÊÌÑì Åáíå ÊÍÇæá Ãä ÊÖÚ íÏåÇ Úáì Ýãå</w:t>
      </w:r>
      <w:r>
        <w:rPr/>
        <w:t xml:space="preserve"> ) ßÝì ..ßÝì</w:t>
      </w:r>
      <w:r>
        <w:rPr>
          <w:b/>
        </w:rPr>
        <w:t>..(</w:t>
      </w:r>
      <w:r>
        <w:rPr/>
        <w:t xml:space="preserve"> </w:t>
      </w:r>
      <w:r>
        <w:rPr>
          <w:b/>
        </w:rPr>
        <w:t>íÊÑßåÇ Åáì ÇáãÇÆÏÉ</w:t>
      </w:r>
      <w:r>
        <w:rPr/>
        <w:t xml:space="preserve"> )</w:t>
      </w:r>
    </w:p>
    <w:p>
      <w:pPr>
        <w:pStyle w:val="Normal"/>
        <w:ind w:right="1134" w:hanging="1134"/>
        <w:jc w:val="both"/>
        <w:rPr/>
      </w:pPr>
      <w:r>
        <w:rPr/>
        <w:t>ÅÈÑÇåíã</w:t>
        <w:tab/>
        <w:t>: Úáì åÐå ßÊÈäÇ ÇáãäÔæÑÇÊ æßÊÈäÇ äÏÇÁÇÊ ..æßÊÈäÇ ÃÛäíÇÊ .. æßÊÈäÇ ÈÇáÌæÚ .. ÑÓãäÇ ÇáØÚÇã Ýì ÇáÃØÈÇÞ ÇáÝÇÑÛÉ ..ÃÑÌæß ..ÃÍÊÇÌ ßæÈÇ ãä ÇáãÇÁ ..</w:t>
      </w:r>
    </w:p>
    <w:p>
      <w:pPr>
        <w:pStyle w:val="Normal"/>
        <w:ind w:right="1134" w:hanging="1134"/>
        <w:jc w:val="both"/>
        <w:rPr/>
      </w:pPr>
      <w:r>
        <w:rPr/>
        <w:t>ÈåíÉ</w:t>
        <w:tab/>
        <w:t>: (</w:t>
      </w:r>
      <w:r>
        <w:rPr>
          <w:b/>
        </w:rPr>
        <w:t xml:space="preserve"> ÊÊÍÑß áÊÍÖÑ ÇáßæÈ ..íÊÌå åæ Åáì ÃÍÏ ÇáãÞÇÚÏ áíÌáÓ ..ÊÇÊì ÈåÇ ..íÔÑÈ)</w:t>
      </w:r>
      <w:r>
        <w:rPr/>
        <w:t xml:space="preserve"> ßäÊ åäÇß ..¿</w:t>
      </w:r>
    </w:p>
    <w:p>
      <w:pPr>
        <w:pStyle w:val="Normal"/>
        <w:ind w:right="1134" w:hanging="1134"/>
        <w:jc w:val="both"/>
        <w:rPr/>
      </w:pPr>
      <w:r>
        <w:rPr/>
        <w:t>ÅÈÑÇåíã</w:t>
        <w:tab/>
        <w:t>: äÚã ..</w:t>
      </w:r>
    </w:p>
    <w:p>
      <w:pPr>
        <w:pStyle w:val="Normal"/>
        <w:ind w:right="1134" w:hanging="1134"/>
        <w:jc w:val="both"/>
        <w:rPr/>
      </w:pPr>
      <w:r>
        <w:rPr/>
        <w:t>ÈåíÉ</w:t>
        <w:tab/>
        <w:t>: ßäÊ åäÇß ÊÚíÔ ..¿</w:t>
      </w:r>
    </w:p>
    <w:p>
      <w:pPr>
        <w:pStyle w:val="Normal"/>
        <w:ind w:right="1134" w:hanging="1134"/>
        <w:jc w:val="both"/>
        <w:rPr/>
      </w:pPr>
      <w:r>
        <w:rPr/>
        <w:t>ÅÈÑÇåíã</w:t>
        <w:tab/>
        <w:t>: äÚã</w:t>
      </w:r>
    </w:p>
    <w:p>
      <w:pPr>
        <w:pStyle w:val="Normal"/>
        <w:ind w:right="1134" w:hanging="1134"/>
        <w:jc w:val="both"/>
        <w:rPr/>
      </w:pPr>
      <w:r>
        <w:rPr/>
        <w:t>ÈåíÉ</w:t>
        <w:tab/>
        <w:t>: ßäÊ åäÇß ÊÚíÔ æÇäÇ åäÇ ..¿</w:t>
      </w:r>
    </w:p>
    <w:p>
      <w:pPr>
        <w:pStyle w:val="Normal"/>
        <w:ind w:right="1134" w:hanging="1134"/>
        <w:jc w:val="both"/>
        <w:rPr/>
      </w:pPr>
      <w:r>
        <w:rPr/>
        <w:t>ÅÈÑÇåíã</w:t>
        <w:tab/>
        <w:t>: äÚã</w:t>
      </w:r>
    </w:p>
    <w:p>
      <w:pPr>
        <w:pStyle w:val="Normal"/>
        <w:ind w:right="1134" w:hanging="1134"/>
        <w:jc w:val="both"/>
        <w:rPr/>
      </w:pPr>
      <w:r>
        <w:rPr/>
        <w:t>ÈåíÉ</w:t>
        <w:tab/>
        <w:t>: ßäÊ åäÇß ÊÚíÔ æÃäÇ ÃÚíÔ åäÇ æÍíÏÉ .þ.. ÃÊÝåã ..¿</w:t>
      </w:r>
    </w:p>
    <w:p>
      <w:pPr>
        <w:pStyle w:val="Normal"/>
        <w:ind w:right="1134" w:hanging="1134"/>
        <w:jc w:val="both"/>
        <w:rPr/>
      </w:pPr>
      <w:r>
        <w:rPr/>
        <w:t>ÅÈÑÇåíã</w:t>
        <w:tab/>
        <w:t xml:space="preserve">: áÇ .. áã ÃÝåã </w:t>
      </w:r>
    </w:p>
    <w:p>
      <w:pPr>
        <w:pStyle w:val="Normal"/>
        <w:ind w:right="1134" w:hanging="1134"/>
        <w:jc w:val="both"/>
        <w:rPr/>
      </w:pPr>
      <w:r>
        <w:rPr/>
        <w:t>ÈåíÉ</w:t>
        <w:tab/>
        <w:t>: ßäÊ ÊÚíÔ ãÚ ÑÝÇÞß ÊÊÍÏË ..ÊÊÔÇÌÑ ..ÊÍáã ..ÊÝßÑ ..ÃãÇ ÃäÇ ÝÞÏ ßäÊ æÍíÏÉ Èíä ÇáËáÇË ÍÌÑÇÊ ..</w:t>
      </w:r>
    </w:p>
    <w:p>
      <w:pPr>
        <w:pStyle w:val="Normal"/>
        <w:ind w:right="1134" w:hanging="1134"/>
        <w:jc w:val="both"/>
        <w:rPr/>
      </w:pPr>
      <w:r>
        <w:rPr/>
        <w:t>ÅÈÑÇåíã</w:t>
        <w:tab/>
        <w:t>: ÃäÊ ÚÙíãÉ íÇ ÈåíÉ..</w:t>
      </w:r>
    </w:p>
    <w:p>
      <w:pPr>
        <w:pStyle w:val="Normal"/>
        <w:ind w:right="1134" w:hanging="1134"/>
        <w:jc w:val="both"/>
        <w:rPr/>
      </w:pPr>
      <w:r>
        <w:rPr/>
        <w:t>ÈåíÉ</w:t>
        <w:tab/>
        <w:t>: ÃäÇ áÓÊ ÚÙíãÉ ÃäÇ ÇãÑÃÉ..</w:t>
      </w:r>
    </w:p>
    <w:p>
      <w:pPr>
        <w:pStyle w:val="Normal"/>
        <w:ind w:right="1134" w:hanging="1134"/>
        <w:jc w:val="both"/>
        <w:rPr/>
      </w:pPr>
      <w:r>
        <w:rPr/>
        <w:t>ÅÈÑÇåíã</w:t>
        <w:tab/>
        <w:t xml:space="preserve">: </w:t>
      </w:r>
      <w:r>
        <w:rPr>
          <w:b/>
        </w:rPr>
        <w:t>( íåÒ ÑÃÓå</w:t>
      </w:r>
      <w:r>
        <w:rPr/>
        <w:t xml:space="preserve"> ) ÅÐä åäÇß ÃÍÏ.</w:t>
      </w:r>
    </w:p>
    <w:p>
      <w:pPr>
        <w:pStyle w:val="Normal"/>
        <w:ind w:right="1134" w:hanging="1134"/>
        <w:jc w:val="both"/>
        <w:rPr/>
      </w:pPr>
      <w:r>
        <w:rPr/>
        <w:t>ÈåíÉ</w:t>
        <w:tab/>
        <w:t>: äÚã..</w:t>
      </w:r>
    </w:p>
    <w:p>
      <w:pPr>
        <w:pStyle w:val="Normal"/>
        <w:ind w:right="1134" w:hanging="1134"/>
        <w:jc w:val="both"/>
        <w:rPr/>
      </w:pPr>
      <w:r>
        <w:rPr/>
        <w:t>ÅÈÑÇåíã</w:t>
        <w:tab/>
        <w:t>: ÔããÊ ÑÇÆÍÊå ..ãäÐ Ãì æÞÊ ÃÊì ! ¿</w:t>
      </w:r>
    </w:p>
    <w:p>
      <w:pPr>
        <w:pStyle w:val="Normal"/>
        <w:ind w:right="1134" w:hanging="1134"/>
        <w:jc w:val="both"/>
        <w:rPr/>
      </w:pPr>
      <w:r>
        <w:rPr/>
        <w:t>ÈåíÉ</w:t>
        <w:tab/>
        <w:t>: ÃÊì Ýì æÞÊ ÇáæÍÔÉ ææÞÊ ÇáÝÑÇÛ..</w:t>
      </w:r>
    </w:p>
    <w:p>
      <w:pPr>
        <w:pStyle w:val="Normal"/>
        <w:ind w:right="1134" w:hanging="1134"/>
        <w:jc w:val="both"/>
        <w:rPr/>
      </w:pPr>
      <w:r>
        <w:rPr/>
        <w:t>ÅÈÑÇåíã</w:t>
        <w:tab/>
        <w:t>: ÝÑÇÛ ..ÃäÊ ÊÞæáíä ÇáÝÑÇÛ íÇ ÈåíÉ ..¿</w:t>
      </w:r>
    </w:p>
    <w:p>
      <w:pPr>
        <w:pStyle w:val="Normal"/>
        <w:ind w:right="1134" w:hanging="1134"/>
        <w:jc w:val="both"/>
        <w:rPr/>
      </w:pPr>
      <w:r>
        <w:rPr/>
        <w:t>ÈåíÉ</w:t>
        <w:tab/>
        <w:t>: áã íÚÏ ÇáÚÈË æÓíáÉ æáã ÊÚÏ ÇáÞÑÇÁÉ æÓíáÉ ..æáã íÚÏ íÈåÑäì ßÊÇÈ Ãæ ÎÈÑ Ãæ ÌÑíÏÉ ßäÊ ÃÞÑÃ æÌæå ÇáäÇÓ ..ßÇäÊ ÈáÇ ãÚäì..</w:t>
      </w:r>
    </w:p>
    <w:p>
      <w:pPr>
        <w:pStyle w:val="Normal"/>
        <w:ind w:right="1134" w:hanging="1134"/>
        <w:jc w:val="both"/>
        <w:rPr/>
      </w:pPr>
      <w:r>
        <w:rPr/>
        <w:t>ÅÈÑÇåíã</w:t>
        <w:tab/>
        <w:t>: ßÝì..ÃÑÌæß .</w:t>
      </w:r>
    </w:p>
    <w:p>
      <w:pPr>
        <w:pStyle w:val="Normal"/>
        <w:ind w:right="1134" w:hanging="1134"/>
        <w:jc w:val="both"/>
        <w:rPr/>
      </w:pPr>
      <w:r>
        <w:rPr/>
        <w:t>ÈåíÉ</w:t>
        <w:tab/>
        <w:t xml:space="preserve">: </w:t>
      </w:r>
      <w:r>
        <w:rPr>
          <w:b/>
        </w:rPr>
        <w:t>( ÊÊÌå Åáì ÇáäÇÝÐÉ</w:t>
      </w:r>
      <w:r>
        <w:rPr/>
        <w:t xml:space="preserve"> ) ßäÊ ÃÞÝ åäÇ ØæÇá Çááíá ÃäÊÙÑß ..ßäÊ ÃÑÇß Ýì ßá ÇáãÇÑÉ ..Ýì ßá ÇáÑÌÇá æÇáäÓÇÁ æÇáÃØÝÇá ..ßäÊ ÃÑÇß Ýì ÇáÓÍÇÈ ..Ýì ÇáÖÈÇÈ ..Ýì ÇááÇÝÊÇÊ..( </w:t>
      </w:r>
      <w:r>
        <w:rPr>
          <w:b/>
        </w:rPr>
        <w:t>ÊÊÌå Åáì ÇáãÐíÇÚ</w:t>
      </w:r>
      <w:r>
        <w:rPr/>
        <w:t xml:space="preserve"> ) ßäÊ ÃÓãÚ ÕæÊß Ýì ßá ÃÛäíÉ Ãæ äÔÑÉ ÃÎÈÇÑ Ãæ ÍÏíË ..ßäÊ ÃÑÇß Ýì ßá ÕÝÍÉ ãä åÐå ÇáßÊÈ æÝì ßá ÓØÑ ..ßäÊ ÃÓãÚ ÎØæÇÊß Ýì ßá ÞÏã íÕÚÏ Úáì ÇáÓáã Ãæ íåÈØ ..æÃÝÊÍ ÇáÈÇÈ ÕÇÑÎÉ ..ÅÈÑÇåíã åá ÚÏÊ ..¿ áßäß áã ÊÃÊ ..</w:t>
      </w:r>
    </w:p>
    <w:p>
      <w:pPr>
        <w:pStyle w:val="Normal"/>
        <w:ind w:right="1134" w:hanging="1134"/>
        <w:jc w:val="both"/>
        <w:rPr/>
      </w:pPr>
      <w:r>
        <w:rPr/>
        <w:t>ÅÈÑÇåíã</w:t>
        <w:tab/>
        <w:t>: ÊÈÑÑíä ãæÞÝß ÇáÞÐÑ ÇáÍÞíÑ ÇáãÏäÓ ..</w:t>
      </w:r>
    </w:p>
    <w:p>
      <w:pPr>
        <w:pStyle w:val="Normal"/>
        <w:ind w:right="1134" w:hanging="1134"/>
        <w:jc w:val="both"/>
        <w:rPr/>
      </w:pPr>
      <w:r>
        <w:rPr/>
        <w:t>ÈåíÉ</w:t>
        <w:tab/>
        <w:t>: áÇ íÇ ÅÈÑÇåíã ..áÇ ..ÃäÇ áÇ ÃÈÑÑ ÔíÆÇð ..áÞÏ ÊÚÈÊ ãä ÞÑÇÁÉ ÇáßÊÈ ..ßäÊ ÃÞÑÃ ÇáÊäÇÞÖ Èíä ÇáßæÎ æÇáÞÕÑ ..Èíä ÇáÝÞÑÇÁ æÇáÃÛäíÇÁ..Èíä ÓßÇä ÇáãÞÇÈÑ æÓßÇä ÇáÒãÇáß ßäÊ ÇãÑÃÉ áßä ÇáÊäÇÞÖ ÇÒÏÇÏ æÇÒÏÇÏ ÌãæÏ ÇáãæÇÞÝ æØÇá ÇáÇäÊÙÇÑ æÇáÑÝÇÞ ßáåã áã íÚÑÝæÇ ãÇÐÇ ÍÏË áÒæÌÇÊåã ..</w:t>
      </w:r>
    </w:p>
    <w:p>
      <w:pPr>
        <w:pStyle w:val="Normal"/>
        <w:ind w:right="1134" w:hanging="1134"/>
        <w:jc w:val="both"/>
        <w:rPr/>
      </w:pPr>
      <w:r>
        <w:rPr/>
        <w:t>ÅÈÑÇåíã</w:t>
        <w:tab/>
        <w:t>: ãÇÐÇ ÍÏË áåä ..åá ßä íãÇÑÓä ÇáÏÚÇÑÉ ÈÇÓã ÇáæÝÇÁ æÇáÊÓáíã æÇáãÓÊÞÈá ¿</w:t>
      </w:r>
    </w:p>
    <w:p>
      <w:pPr>
        <w:pStyle w:val="Normal"/>
        <w:ind w:right="1134" w:hanging="1134"/>
        <w:jc w:val="both"/>
        <w:rPr/>
      </w:pPr>
      <w:r>
        <w:rPr/>
        <w:t>ÈåíÉ</w:t>
        <w:tab/>
        <w:t xml:space="preserve">: ÃÑÌæß íÇ ÅÈÑÇåíã ..áÞÏ ÓÞØä Ýì ÇáÖíÇÚ ÇáããíÊ ÍíË íÕÈÍ ÇáÑÌÇá ÐÆÇÈÇ æÇáäÓÇÁ áÐÉ ..( </w:t>
      </w:r>
      <w:r>
        <w:rPr>
          <w:b/>
        </w:rPr>
        <w:t>ÌÑÓ ÇáÈÇÈ íÏÞ</w:t>
      </w:r>
      <w:r>
        <w:rPr/>
        <w:t xml:space="preserve"> ).</w:t>
      </w:r>
    </w:p>
    <w:p>
      <w:pPr>
        <w:pStyle w:val="Normal"/>
        <w:ind w:right="1134" w:hanging="1134"/>
        <w:jc w:val="both"/>
        <w:rPr/>
      </w:pPr>
      <w:r>
        <w:rPr/>
        <w:t>ÅÈÑÇåíã</w:t>
        <w:tab/>
        <w:t>: åæ ¿..</w:t>
      </w:r>
    </w:p>
    <w:p>
      <w:pPr>
        <w:pStyle w:val="Normal"/>
        <w:ind w:right="1134" w:hanging="1134"/>
        <w:jc w:val="both"/>
        <w:rPr/>
      </w:pPr>
      <w:r>
        <w:rPr/>
        <w:t>ÈåíÉ</w:t>
        <w:tab/>
        <w:t xml:space="preserve">: äÚã </w:t>
      </w:r>
    </w:p>
    <w:p>
      <w:pPr>
        <w:pStyle w:val="Normal"/>
        <w:ind w:right="1134" w:hanging="1134"/>
        <w:jc w:val="both"/>
        <w:rPr/>
      </w:pPr>
      <w:r>
        <w:rPr/>
        <w:t>ÅÈÑÇåíã</w:t>
        <w:tab/>
        <w:t xml:space="preserve">: ( </w:t>
      </w:r>
      <w:r>
        <w:rPr>
          <w:b/>
        </w:rPr>
        <w:t>íäÙÑ Ýì ÇáÓÇÚÉ</w:t>
      </w:r>
      <w:r>
        <w:rPr/>
        <w:t xml:space="preserve"> ) ÇáÓÇÚÉ ÇáËÇäíÉ ÈÚÏ ÇáÙåÑ .</w:t>
      </w:r>
    </w:p>
    <w:p>
      <w:pPr>
        <w:pStyle w:val="Normal"/>
        <w:ind w:right="1134" w:hanging="1134"/>
        <w:jc w:val="both"/>
        <w:rPr/>
      </w:pPr>
      <w:r>
        <w:rPr/>
        <w:t>ÈåíÉ</w:t>
        <w:tab/>
        <w:t xml:space="preserve">: </w:t>
      </w:r>
      <w:r>
        <w:rPr>
          <w:b/>
        </w:rPr>
        <w:t>( ÊåÒ ÑÃÓåÇ )</w:t>
      </w:r>
    </w:p>
    <w:p>
      <w:pPr>
        <w:pStyle w:val="Normal"/>
        <w:ind w:right="1134" w:hanging="1134"/>
        <w:jc w:val="both"/>
        <w:rPr/>
      </w:pPr>
      <w:r>
        <w:rPr/>
        <w:t>ÅÈÑÇåíã</w:t>
        <w:tab/>
        <w:t>: ÇÝÊÍì  áå ÇáÈÇÈ.</w:t>
      </w:r>
    </w:p>
    <w:p>
      <w:pPr>
        <w:pStyle w:val="Normal"/>
        <w:ind w:right="1134" w:hanging="1134"/>
        <w:jc w:val="both"/>
        <w:rPr/>
      </w:pPr>
      <w:r>
        <w:rPr/>
        <w:t>ÈåíÉ</w:t>
        <w:tab/>
        <w:t>: áä ÃÝÊÍ ...</w:t>
      </w:r>
    </w:p>
    <w:p>
      <w:pPr>
        <w:pStyle w:val="Normal"/>
        <w:ind w:right="1134" w:hanging="1134"/>
        <w:jc w:val="both"/>
        <w:rPr/>
      </w:pPr>
      <w:r>
        <w:rPr/>
        <w:t>ÅÈÑÇåíã</w:t>
        <w:tab/>
        <w:t>: áÞÏ äÓíÊíäì ..æãä ÇáÚíÈ Ãä ÊäÓíå ÇáÂä ..åá ÇäÊåì ÏæÑå ..¿</w:t>
      </w:r>
    </w:p>
    <w:p>
      <w:pPr>
        <w:pStyle w:val="Normal"/>
        <w:ind w:right="1134" w:hanging="1134"/>
        <w:jc w:val="both"/>
        <w:rPr/>
      </w:pPr>
      <w:r>
        <w:rPr/>
        <w:t>ÈåíÉ</w:t>
        <w:tab/>
        <w:t>: áã ÃäÓß ..ÃÙÇÝÑß ãÇÒÇáÊ Ýì ßÊÝì ..ÕæÊß ..ÍäÇäß .....</w:t>
      </w:r>
    </w:p>
    <w:p>
      <w:pPr>
        <w:pStyle w:val="Normal"/>
        <w:ind w:right="1134" w:hanging="1134"/>
        <w:jc w:val="both"/>
        <w:rPr/>
      </w:pPr>
      <w:r>
        <w:rPr/>
        <w:t>ÅÈÑÇåíã</w:t>
        <w:tab/>
        <w:t>: æåæ¿</w:t>
      </w:r>
    </w:p>
    <w:p>
      <w:pPr>
        <w:pStyle w:val="Normal"/>
        <w:ind w:right="1134" w:hanging="1134"/>
        <w:jc w:val="both"/>
        <w:rPr/>
      </w:pPr>
      <w:r>
        <w:rPr/>
        <w:t>ÈåíÉ</w:t>
        <w:tab/>
        <w:t xml:space="preserve">: ( </w:t>
      </w:r>
      <w:r>
        <w:rPr>
          <w:b/>
        </w:rPr>
        <w:t>ÊÕãÊ</w:t>
      </w:r>
      <w:r>
        <w:rPr/>
        <w:t>)</w:t>
      </w:r>
    </w:p>
    <w:p>
      <w:pPr>
        <w:pStyle w:val="Normal"/>
        <w:ind w:right="1134" w:hanging="1134"/>
        <w:jc w:val="both"/>
        <w:rPr/>
      </w:pPr>
      <w:r>
        <w:rPr/>
        <w:t>ÅÈÑÇåíã</w:t>
        <w:tab/>
        <w:t>: ÏÝÚ ßá ãäßã Ëãä ÇááÍÙÉ ááÂÎÑ ...</w:t>
      </w:r>
    </w:p>
    <w:p>
      <w:pPr>
        <w:pStyle w:val="Normal"/>
        <w:ind w:right="1134" w:hanging="1134"/>
        <w:jc w:val="both"/>
        <w:rPr/>
      </w:pPr>
      <w:r>
        <w:rPr/>
        <w:t xml:space="preserve">ÈåíÉ </w:t>
        <w:tab/>
        <w:t xml:space="preserve">: ( </w:t>
      </w:r>
      <w:r>
        <w:rPr>
          <w:b/>
        </w:rPr>
        <w:t>ÊÕãÊ</w:t>
      </w:r>
      <w:r>
        <w:rPr/>
        <w:t xml:space="preserve"> )</w:t>
      </w:r>
    </w:p>
    <w:p>
      <w:pPr>
        <w:pStyle w:val="Normal"/>
        <w:ind w:right="1134" w:hanging="1134"/>
        <w:jc w:val="both"/>
        <w:rPr/>
      </w:pPr>
      <w:r>
        <w:rPr/>
        <w:t>ÅÈÑÇåíã</w:t>
        <w:tab/>
        <w:t xml:space="preserve">: ÊÍÏËÊãÇ ßËíÑÇ Ãæ ÞáíáÇ ..áíÓ åÐÇ ÓÄÇáÇ ..íÈÏæ Ãääì ãÊÚÈ ..ÇÝÊÍì áå </w:t>
      </w:r>
    </w:p>
    <w:p>
      <w:pPr>
        <w:pStyle w:val="Normal"/>
        <w:ind w:right="1134" w:hanging="1134"/>
        <w:jc w:val="both"/>
        <w:rPr/>
      </w:pPr>
      <w:r>
        <w:rPr/>
        <w:t>ÈåíÉ</w:t>
        <w:tab/>
        <w:t>: ÊÍÏËäÇ ßËíÑÇ æÞáíáÇ æÕãÊäÇ ßËíÑÇ æÞáíáÇ ..</w:t>
      </w:r>
    </w:p>
    <w:p>
      <w:pPr>
        <w:pStyle w:val="Normal"/>
        <w:ind w:right="1134" w:hanging="1134"/>
        <w:jc w:val="both"/>
        <w:rPr/>
      </w:pPr>
      <w:r>
        <w:rPr/>
        <w:t>ÅÈÑÇåíã</w:t>
        <w:tab/>
        <w:t xml:space="preserve">: Ýì Ãì ÔÆ¿ .. ( </w:t>
      </w:r>
      <w:r>
        <w:rPr>
          <w:b/>
        </w:rPr>
        <w:t>íÏÞ ÇáÌÑÓ</w:t>
      </w:r>
      <w:r>
        <w:rPr/>
        <w:t xml:space="preserve"> )</w:t>
      </w:r>
    </w:p>
    <w:p>
      <w:pPr>
        <w:pStyle w:val="Normal"/>
        <w:ind w:right="1134" w:hanging="1134"/>
        <w:jc w:val="both"/>
        <w:rPr/>
      </w:pPr>
      <w:r>
        <w:rPr/>
        <w:t>ÈåíÉ</w:t>
        <w:tab/>
        <w:t>: ÊÍÏËäÇ Úäß æÝíß..</w:t>
      </w:r>
    </w:p>
    <w:p>
      <w:pPr>
        <w:pStyle w:val="Normal"/>
        <w:ind w:right="1134" w:hanging="1134"/>
        <w:jc w:val="both"/>
        <w:rPr/>
      </w:pPr>
      <w:r>
        <w:rPr/>
        <w:t>ÅÈÑÇåíã</w:t>
        <w:tab/>
        <w:t>: ÍÊì Ýì ÇáÓÑíÑ..¿</w:t>
      </w:r>
    </w:p>
    <w:p>
      <w:pPr>
        <w:pStyle w:val="Normal"/>
        <w:ind w:right="1134" w:hanging="1134"/>
        <w:jc w:val="both"/>
        <w:rPr/>
      </w:pPr>
      <w:r>
        <w:rPr/>
        <w:t>ÈåíÉ</w:t>
        <w:tab/>
        <w:t xml:space="preserve">: ÍÊì Ýì ÇáÓÑíÑ </w:t>
      </w:r>
    </w:p>
    <w:p>
      <w:pPr>
        <w:pStyle w:val="Normal"/>
        <w:ind w:right="1134" w:hanging="1134"/>
        <w:jc w:val="both"/>
        <w:rPr/>
      </w:pPr>
      <w:r>
        <w:rPr/>
        <w:t>ÅÈÑÇåíã</w:t>
        <w:tab/>
        <w:t>: ÍÏËß Úä äÝÓå ¿</w:t>
      </w:r>
    </w:p>
    <w:p>
      <w:pPr>
        <w:pStyle w:val="Normal"/>
        <w:ind w:right="1134" w:hanging="1134"/>
        <w:jc w:val="both"/>
        <w:rPr/>
      </w:pPr>
      <w:r>
        <w:rPr/>
        <w:t>ÈåíÉ</w:t>
        <w:tab/>
        <w:t>: ÍÏËäì Úäß ..</w:t>
      </w:r>
    </w:p>
    <w:p>
      <w:pPr>
        <w:pStyle w:val="Normal"/>
        <w:ind w:right="1134" w:hanging="1134"/>
        <w:jc w:val="both"/>
        <w:rPr/>
      </w:pPr>
      <w:r>
        <w:rPr/>
        <w:t>ÅÈÑÇåíã</w:t>
        <w:tab/>
        <w:t>: æÝåãÊíå¿</w:t>
      </w:r>
    </w:p>
    <w:p>
      <w:pPr>
        <w:pStyle w:val="Normal"/>
        <w:ind w:right="1134" w:hanging="1134"/>
        <w:jc w:val="both"/>
        <w:rPr/>
      </w:pPr>
      <w:r>
        <w:rPr/>
        <w:t>ÈåíÉ</w:t>
        <w:tab/>
        <w:t xml:space="preserve">: æÝåãÊß .. ( </w:t>
      </w:r>
      <w:r>
        <w:rPr>
          <w:b/>
        </w:rPr>
        <w:t>íÏÞ ÇáÌÑÓ</w:t>
      </w:r>
      <w:r>
        <w:rPr/>
        <w:t xml:space="preserve"> )..</w:t>
      </w:r>
    </w:p>
    <w:p>
      <w:pPr>
        <w:pStyle w:val="Normal"/>
        <w:ind w:right="1134" w:hanging="1134"/>
        <w:jc w:val="both"/>
        <w:rPr/>
      </w:pPr>
      <w:r>
        <w:rPr/>
        <w:t>ÅÈÑÇåíã</w:t>
        <w:tab/>
        <w:t xml:space="preserve">: ÇÝÊÍì ÇáÈÇÈ </w:t>
      </w:r>
    </w:p>
    <w:p>
      <w:pPr>
        <w:pStyle w:val="Normal"/>
        <w:ind w:right="1134" w:hanging="1134"/>
        <w:jc w:val="both"/>
        <w:rPr/>
      </w:pPr>
      <w:r>
        <w:rPr/>
        <w:t>ÈåíÉ</w:t>
        <w:tab/>
        <w:t xml:space="preserve">: ( </w:t>
      </w:r>
      <w:r>
        <w:rPr>
          <w:b/>
        </w:rPr>
        <w:t>ÊÌÑì Åáì ÅÈÑÇåíã æåæ íÍÇæá Ãä íÝÊÍ ÇáÈÇÈ</w:t>
      </w:r>
      <w:r>
        <w:rPr/>
        <w:t xml:space="preserve"> ) ÃÑÌæß ..ÓíäÒá ÇáÂä ..ÓíÚæÏ ÈÚÏ Þáíá ( </w:t>
      </w:r>
      <w:r>
        <w:rPr>
          <w:b/>
        </w:rPr>
        <w:t>ÊäÙÑ Åáíå</w:t>
      </w:r>
      <w:r>
        <w:rPr/>
        <w:t xml:space="preserve">) ÞãíÕß ÇáÃÍãÑ äÝÓå ..ÇÔÊÑíäÇå ãä ãÍá ( </w:t>
      </w:r>
      <w:r>
        <w:rPr>
          <w:b/>
        </w:rPr>
        <w:t>ÚãÑ ÃÝäÏì</w:t>
      </w:r>
      <w:r>
        <w:rPr/>
        <w:t xml:space="preserve"> ) Ðáß ÇáíåæÏì ÇáÃÝÇÞ áã íÎÕã Ãì ãÈáÛ íæãåÇ ..ãäÏíáß ÇáÃÈíÖ Ðæ ÇáËáÇËÉ ÃåÑÇãÇÊ ..æÌåß æÇáäíá ..æÚíäÇß æÇáÃÞÕÑ æÇáÕÚíÏ ( </w:t>
      </w:r>
      <w:r>
        <w:rPr>
          <w:b/>
        </w:rPr>
        <w:t>ÊãÓß ÑÃÓå ÈÚäÝ</w:t>
      </w:r>
      <w:r>
        <w:rPr/>
        <w:t xml:space="preserve"> ).</w:t>
      </w:r>
    </w:p>
    <w:p>
      <w:pPr>
        <w:pStyle w:val="Normal"/>
        <w:ind w:right="1134" w:hanging="1134"/>
        <w:jc w:val="both"/>
        <w:rPr/>
      </w:pPr>
      <w:r>
        <w:rPr/>
        <w:t>ÅÈÑÇåíã</w:t>
        <w:tab/>
        <w:t>: ÃÊÐßÑíä ÑÍáÉ ÇáÃÞÕÑ ¿</w:t>
      </w:r>
    </w:p>
    <w:p>
      <w:pPr>
        <w:pStyle w:val="Normal"/>
        <w:ind w:right="1134" w:hanging="1134"/>
        <w:jc w:val="both"/>
        <w:rPr/>
      </w:pPr>
      <w:r>
        <w:rPr/>
        <w:t>ÈåíÉ</w:t>
        <w:tab/>
        <w:t xml:space="preserve">: äÚã </w:t>
      </w:r>
    </w:p>
    <w:p>
      <w:pPr>
        <w:pStyle w:val="Normal"/>
        <w:ind w:right="1134" w:hanging="1134"/>
        <w:jc w:val="both"/>
        <w:rPr/>
      </w:pPr>
      <w:r>
        <w:rPr/>
        <w:t>ÅÈÑÇåíã</w:t>
        <w:tab/>
        <w:t xml:space="preserve">: ßÇäÊ ÌãíáÉ </w:t>
      </w:r>
    </w:p>
    <w:p>
      <w:pPr>
        <w:pStyle w:val="Normal"/>
        <w:ind w:right="1134" w:hanging="1134"/>
        <w:jc w:val="both"/>
        <w:rPr/>
      </w:pPr>
      <w:r>
        <w:rPr/>
        <w:t>ÈåíÉ</w:t>
        <w:tab/>
        <w:t xml:space="preserve">: æÌåßó ãËá ÃÎäÇÊæä ..( </w:t>
      </w:r>
      <w:r>
        <w:rPr>
          <w:b/>
        </w:rPr>
        <w:t>ÊãËáõ Úáíå</w:t>
      </w:r>
      <w:r>
        <w:rPr/>
        <w:t xml:space="preserve"> ) </w:t>
      </w:r>
    </w:p>
    <w:p>
      <w:pPr>
        <w:pStyle w:val="Normal"/>
        <w:ind w:right="1134" w:hanging="1134"/>
        <w:jc w:val="both"/>
        <w:rPr/>
      </w:pPr>
      <w:r>
        <w:rPr/>
        <w:t>ÅÈÑÇåíã</w:t>
        <w:tab/>
        <w:t>: æÃäÊö äÝÑÊíÊì ÇáÌãíáÉ ..</w:t>
      </w:r>
    </w:p>
    <w:p>
      <w:pPr>
        <w:pStyle w:val="Normal"/>
        <w:ind w:right="1134" w:hanging="1134"/>
        <w:jc w:val="both"/>
        <w:rPr/>
      </w:pPr>
      <w:r>
        <w:rPr/>
        <w:t>ÈåíÉ</w:t>
        <w:tab/>
        <w:t xml:space="preserve">: ( </w:t>
      </w:r>
      <w:r>
        <w:rPr>
          <w:b/>
        </w:rPr>
        <w:t>ÊÌÑì Åáì ÇáäÇÝÐÉ</w:t>
      </w:r>
      <w:r>
        <w:rPr/>
        <w:t xml:space="preserve"> ) ãæáÇì ÇáÚÙíã </w:t>
      </w:r>
    </w:p>
    <w:p>
      <w:pPr>
        <w:pStyle w:val="Normal"/>
        <w:ind w:right="1134" w:hanging="1134"/>
        <w:jc w:val="both"/>
        <w:rPr/>
      </w:pPr>
      <w:r>
        <w:rPr/>
        <w:t>ÅÈÑÇåíã</w:t>
        <w:tab/>
        <w:t xml:space="preserve">: ( </w:t>
      </w:r>
      <w:r>
        <w:rPr>
          <w:b/>
        </w:rPr>
        <w:t>íãËá</w:t>
      </w:r>
      <w:r>
        <w:rPr/>
        <w:t xml:space="preserve">) ÇÓãÍì áì Çä ÃÓÃáß ÓÄÇáÇ æÇÍÏÇ </w:t>
      </w:r>
    </w:p>
    <w:p>
      <w:pPr>
        <w:pStyle w:val="Normal"/>
        <w:ind w:right="1134" w:hanging="1134"/>
        <w:jc w:val="both"/>
        <w:rPr/>
      </w:pPr>
      <w:r>
        <w:rPr/>
        <w:t>ÈåíÉ</w:t>
        <w:tab/>
        <w:t xml:space="preserve">: ÊÝÖá íÇ ãæáÇì </w:t>
      </w:r>
    </w:p>
    <w:p>
      <w:pPr>
        <w:pStyle w:val="Normal"/>
        <w:ind w:right="1134" w:hanging="1134"/>
        <w:jc w:val="both"/>
        <w:rPr/>
      </w:pPr>
      <w:r>
        <w:rPr/>
        <w:t>ÅÈÑÇåíã</w:t>
        <w:tab/>
        <w:t xml:space="preserve">: </w:t>
      </w:r>
      <w:r>
        <w:rPr>
          <w:b/>
        </w:rPr>
        <w:t>( ÈáÛÉ ÌÏíÉ)</w:t>
      </w:r>
      <w:r>
        <w:rPr/>
        <w:t xml:space="preserve"> áãÇÐÇ ËáÇËÉ ãÞÇÚÏ ÏÇÆãÇ ..ßäõÊ ÃÞæá áßö íßÝíäÇ ãÞÚÏÇä ßäÊ ÊÞæáíä áÇ ..ËáÇËÉ ááÖíæÝ ..áßä .</w:t>
      </w:r>
    </w:p>
    <w:p>
      <w:pPr>
        <w:pStyle w:val="Normal"/>
        <w:ind w:right="1134" w:hanging="1134"/>
        <w:jc w:val="both"/>
        <w:rPr/>
      </w:pPr>
      <w:r>
        <w:rPr/>
        <w:t>ÈåíÉ</w:t>
        <w:tab/>
        <w:t xml:space="preserve">: ( </w:t>
      </w:r>
      <w:r>
        <w:rPr>
          <w:b/>
        </w:rPr>
        <w:t>ãÞÇØÚÉ</w:t>
      </w:r>
      <w:r>
        <w:rPr/>
        <w:t>) ÃäÊ ÊÌÑÍäì ..ÊÌÑÍäì</w:t>
      </w:r>
    </w:p>
    <w:p>
      <w:pPr>
        <w:pStyle w:val="Normal"/>
        <w:ind w:right="1134" w:hanging="1134"/>
        <w:jc w:val="both"/>
        <w:rPr/>
      </w:pPr>
      <w:r>
        <w:rPr/>
        <w:t>ÅÈÑÇåíã</w:t>
        <w:tab/>
        <w:t xml:space="preserve">: </w:t>
      </w:r>
      <w:r>
        <w:rPr>
          <w:b/>
        </w:rPr>
        <w:t>( íÊÌå äÍæ ÇáÈÇÈ ..ÊãÓßå ÈåíÉ)</w:t>
      </w:r>
    </w:p>
    <w:p>
      <w:pPr>
        <w:pStyle w:val="Normal"/>
        <w:ind w:right="1134" w:hanging="1134"/>
        <w:jc w:val="both"/>
        <w:rPr/>
      </w:pPr>
      <w:r>
        <w:rPr/>
        <w:t>ÈåíÉ</w:t>
        <w:tab/>
        <w:t>: Åáì Ãíä..¿</w:t>
      </w:r>
    </w:p>
    <w:p>
      <w:pPr>
        <w:pStyle w:val="Normal"/>
        <w:ind w:right="1134" w:hanging="1134"/>
        <w:jc w:val="both"/>
        <w:rPr/>
      </w:pPr>
      <w:r>
        <w:rPr/>
        <w:t>ÅÈÑÇåíã</w:t>
        <w:tab/>
        <w:t>: Åáì ÇáÝäÏÞ</w:t>
      </w:r>
    </w:p>
    <w:p>
      <w:pPr>
        <w:pStyle w:val="Normal"/>
        <w:ind w:right="1134" w:hanging="1134"/>
        <w:jc w:val="both"/>
        <w:rPr/>
      </w:pPr>
      <w:r>
        <w:rPr/>
        <w:t>ÈåíÉ</w:t>
        <w:tab/>
        <w:t>: áãÇÐÇ ..¿</w:t>
      </w:r>
    </w:p>
    <w:p>
      <w:pPr>
        <w:pStyle w:val="Normal"/>
        <w:ind w:right="1134" w:hanging="1134"/>
        <w:jc w:val="both"/>
        <w:rPr/>
      </w:pPr>
      <w:r>
        <w:rPr/>
        <w:t>ÅÈÑÇåíã</w:t>
        <w:tab/>
        <w:t>: ÍÞíÈÊì åäÇß ..ÍÌÒÊ ÛÑÝÉ ÈÓÑíÑ æÇÍÏ..ÖíÞÉ ..</w:t>
      </w:r>
    </w:p>
    <w:p>
      <w:pPr>
        <w:pStyle w:val="Normal"/>
        <w:ind w:right="1134" w:hanging="1134"/>
        <w:jc w:val="both"/>
        <w:rPr/>
      </w:pPr>
      <w:r>
        <w:rPr/>
        <w:t>ÈåíÉ</w:t>
        <w:tab/>
        <w:t>: ÃÍöÖúÑ ÍÞÇÆÈßó åäÇ .</w:t>
      </w:r>
    </w:p>
    <w:p>
      <w:pPr>
        <w:pStyle w:val="Normal"/>
        <w:ind w:right="1134" w:hanging="1134"/>
        <w:jc w:val="both"/>
        <w:rPr/>
      </w:pPr>
      <w:r>
        <w:rPr/>
        <w:t>ÅÈÑÇåíã</w:t>
        <w:tab/>
        <w:t>: æåæ ..¿</w:t>
      </w:r>
    </w:p>
    <w:p>
      <w:pPr>
        <w:pStyle w:val="Normal"/>
        <w:ind w:right="1134" w:hanging="1134"/>
        <w:jc w:val="both"/>
        <w:rPr/>
      </w:pPr>
      <w:r>
        <w:rPr/>
        <w:t>ÈåíÉ</w:t>
        <w:tab/>
        <w:t>: áã ÊÑÓáú áì íÇ ÅÈÑÇåíãõ ÊÎÈÑäì Úä ãíÚÇÏ ÎÑæÌß ..ÍÊì ÃÎúÈóÑöåõ ÈÇáÐåÇÈ ..</w:t>
      </w:r>
    </w:p>
    <w:p>
      <w:pPr>
        <w:pStyle w:val="Normal"/>
        <w:ind w:right="1134" w:hanging="1134"/>
        <w:jc w:val="both"/>
        <w:rPr/>
      </w:pPr>
      <w:r>
        <w:rPr/>
        <w:t>ÅÈÑÇåíã</w:t>
        <w:tab/>
        <w:t>: áã ÊÝßÑì Ýì ÒíÇÑÊì ãÏÉ 15 ÚÇãÇ.!!</w:t>
      </w:r>
    </w:p>
    <w:p>
      <w:pPr>
        <w:pStyle w:val="Normal"/>
        <w:ind w:right="1134" w:hanging="1134"/>
        <w:jc w:val="both"/>
        <w:rPr/>
      </w:pPr>
      <w:r>
        <w:rPr/>
        <w:t>ÈåíÉ</w:t>
        <w:tab/>
        <w:t>: ßÇÐÈ</w:t>
      </w:r>
    </w:p>
    <w:p>
      <w:pPr>
        <w:pStyle w:val="Normal"/>
        <w:ind w:right="1134" w:hanging="1134"/>
        <w:jc w:val="both"/>
        <w:rPr/>
      </w:pPr>
      <w:r>
        <w:rPr/>
        <w:t>ÅÈÑÇåíã</w:t>
        <w:tab/>
        <w:t>: äÚã ..¿!!</w:t>
      </w:r>
    </w:p>
    <w:p>
      <w:pPr>
        <w:pStyle w:val="Normal"/>
        <w:ind w:right="1134" w:hanging="1134"/>
        <w:jc w:val="both"/>
        <w:rPr/>
      </w:pPr>
      <w:r>
        <w:rPr/>
        <w:t>ÈåíÉ</w:t>
        <w:tab/>
        <w:t>: ßÇÐÈ ..áÞÏ ÃÑÓáõÊ ØáÈÇ Åáì ÖÇÈØ ÇáãÈÇÍË Ëã ØáÈÇ Åáì ÖÇÈØ ÇáãÈÇÍË ÈÑÌÇÁ ..Ëã ØáÈÇ Åáì ãßÊÈ Ããä ÇáÏæáÉ ÈÊæÓá ..Ëã ØáÈÇ æÇÍÏÇ åæ Ãä ÃÑÇß .æØáÈÇ Åáì æÒíÑ ÇáÏÇÎáíÉ æÅáì äÇÆÈå æÅáì ÑÆíÓ ÇáæÒÑÇÁ æÅáì ÑÆíÓ ÇáÌãåæÑíÉ áã íÕáäì ÇáÑÏ ãä ÇÍÏ ..</w:t>
      </w:r>
    </w:p>
    <w:p>
      <w:pPr>
        <w:pStyle w:val="Normal"/>
        <w:ind w:right="1134" w:hanging="1134"/>
        <w:jc w:val="both"/>
        <w:rPr/>
      </w:pPr>
      <w:r>
        <w:rPr/>
        <w:t>ÅÈÑÇåíã</w:t>
        <w:tab/>
        <w:t>: ÇÎÑÓì ..ÇÎÑÓì íÇ ßÇÐÈÉ ..áÞÏ ÃÑÓáÊ ØáÈÇ æÇÍÏÇ åæ ÇáØáÇÞ ..ææÇÝÞæÇ Úáíå ..</w:t>
      </w:r>
    </w:p>
    <w:p>
      <w:pPr>
        <w:pStyle w:val="Normal"/>
        <w:ind w:right="1134" w:hanging="1134"/>
        <w:jc w:val="both"/>
        <w:rPr/>
      </w:pPr>
      <w:r>
        <w:rPr/>
        <w:t>ÈåíÉ</w:t>
        <w:tab/>
        <w:t>: ßÇÐÈ ..áÞÏ ÃÑÏÊ Ãä ÃÚíÔ ãÚ ÛíÑß ÝØáÈÊ ÇáØáÇÞ ..ãÇãÚäì ÇáÇäÊÙÇÑ áãÏÉ ÎãÓÉ ÚÔÑÉ ÚÇãÇ ¿</w:t>
      </w:r>
    </w:p>
    <w:p>
      <w:pPr>
        <w:pStyle w:val="Normal"/>
        <w:ind w:right="1134" w:hanging="1134"/>
        <w:jc w:val="both"/>
        <w:rPr/>
      </w:pPr>
      <w:r>
        <w:rPr/>
        <w:t>ÅÈÑÇåíã</w:t>
        <w:tab/>
        <w:t>: ãÇ ãÚäì ÇáÓÌä áãÏÉ ÎãÓÉ ÚÔÑÉ ÚÇãÇ ¿</w:t>
      </w:r>
    </w:p>
    <w:p>
      <w:pPr>
        <w:pStyle w:val="Normal"/>
        <w:ind w:right="1134" w:hanging="1134"/>
        <w:jc w:val="both"/>
        <w:rPr/>
      </w:pPr>
      <w:r>
        <w:rPr/>
        <w:t xml:space="preserve"> </w:t>
      </w:r>
      <w:r>
        <w:rPr/>
        <w:t>ÈåíÉ</w:t>
        <w:tab/>
        <w:t>: ãÇ ãÚäì Çä ÃÞæá áåã ÏÚæäì Ãä ÃÑì ÒæÌì íÑÝÖæä ..ÏÚæäì ÇäÝÕá Úäå íæÇÝÞæä ¿</w:t>
      </w:r>
    </w:p>
    <w:p>
      <w:pPr>
        <w:pStyle w:val="Normal"/>
        <w:ind w:right="1134" w:hanging="1134"/>
        <w:jc w:val="both"/>
        <w:rPr/>
      </w:pPr>
      <w:r>
        <w:rPr/>
        <w:t>ÅÈÑÇåíã</w:t>
        <w:tab/>
        <w:t xml:space="preserve">: ãÇãÚäì Çä íÙá ÇáãÑÁ ÈáÇ ÛÏ ..¿ ( </w:t>
      </w:r>
      <w:r>
        <w:rPr>
          <w:b/>
        </w:rPr>
        <w:t>íÍÇæá Çä íÊÍÑß ááÎÇÑÌ</w:t>
      </w:r>
      <w:r>
        <w:rPr/>
        <w:t xml:space="preserve"> )</w:t>
      </w:r>
    </w:p>
    <w:p>
      <w:pPr>
        <w:pStyle w:val="Normal"/>
        <w:ind w:right="1134" w:hanging="1134"/>
        <w:jc w:val="both"/>
        <w:rPr/>
      </w:pPr>
      <w:r>
        <w:rPr/>
        <w:t>ÈåíÉ</w:t>
        <w:tab/>
        <w:t xml:space="preserve">: ÃÑÌæß ÃÚØäì ÑÞã ÊáíÝæäß Ýì ÇáÝäÏÞ </w:t>
      </w:r>
    </w:p>
    <w:p>
      <w:pPr>
        <w:pStyle w:val="Normal"/>
        <w:ind w:right="1134" w:hanging="1134"/>
        <w:jc w:val="both"/>
        <w:rPr/>
      </w:pPr>
      <w:r>
        <w:rPr/>
        <w:t>ÅÈÑÇåíã</w:t>
        <w:tab/>
        <w:t>: áÇ ÃÍÊÝÙ ÈÃÑÞÇã ÇáÊáíÝæä æÃäÊ ÊÚÑÝíä åÐÇ ÌíÏÇð ...</w:t>
        <w:br/>
      </w:r>
      <w:r>
        <w:rPr>
          <w:b/>
        </w:rPr>
        <w:t>( ÖæÁ Ýì ÇáíÓÇÑ ..ÛÑÝÉ ÊÍÞíÞ ..ÊÌÑíÏíÉ ..ÈÓíØÉ )</w:t>
        <w:br/>
        <w:t>( íÙåÑ ÑÌáÇä ..ÇáÑÌá ÇáÃæá æÇáËÇäì Ýì ãáÇÈÓ ÛÑíÈÉ )</w:t>
      </w:r>
    </w:p>
    <w:p>
      <w:pPr>
        <w:pStyle w:val="Normal"/>
        <w:ind w:right="1134" w:hanging="1134"/>
        <w:jc w:val="both"/>
        <w:rPr/>
      </w:pPr>
      <w:r>
        <w:rPr/>
        <w:t>ÇáÑÌá ÇáÃæá</w:t>
        <w:tab/>
        <w:t>: ÃäÊ (</w:t>
      </w:r>
      <w:r>
        <w:rPr>
          <w:b/>
        </w:rPr>
        <w:t xml:space="preserve"> íÔíÑ Åáì ÅÈÑÇåíã ..íÊÑßåÇ íÊÌå Åáíå</w:t>
      </w:r>
      <w:r>
        <w:rPr/>
        <w:t xml:space="preserve"> )</w:t>
      </w:r>
    </w:p>
    <w:p>
      <w:pPr>
        <w:pStyle w:val="Normal"/>
        <w:ind w:right="1134" w:hanging="1134"/>
        <w:jc w:val="both"/>
        <w:rPr/>
      </w:pPr>
      <w:r>
        <w:rPr/>
        <w:t>ÇáÑÌá ÇáËÇäì</w:t>
        <w:tab/>
        <w:t xml:space="preserve">: íÇÓíÏì </w:t>
      </w:r>
    </w:p>
    <w:p>
      <w:pPr>
        <w:pStyle w:val="Normal"/>
        <w:ind w:right="1134" w:hanging="1134"/>
        <w:jc w:val="both"/>
        <w:rPr/>
      </w:pPr>
      <w:r>
        <w:rPr/>
        <w:t>ÅÈÑÇåíã</w:t>
        <w:tab/>
        <w:t xml:space="preserve">: äÚã </w:t>
      </w:r>
    </w:p>
    <w:p>
      <w:pPr>
        <w:pStyle w:val="Normal"/>
        <w:ind w:right="1134" w:hanging="1134"/>
        <w:jc w:val="both"/>
        <w:rPr/>
      </w:pPr>
      <w:r>
        <w:rPr/>
        <w:t>ÇáÑÌá ÇáÃæá</w:t>
        <w:tab/>
        <w:t xml:space="preserve">: ÇäÊ ÊÊÚÈäÇ </w:t>
      </w:r>
    </w:p>
    <w:p>
      <w:pPr>
        <w:pStyle w:val="Normal"/>
        <w:ind w:right="1134" w:hanging="1134"/>
        <w:jc w:val="both"/>
        <w:rPr/>
      </w:pPr>
      <w:r>
        <w:rPr/>
        <w:t>ÅÈÑÇåíã</w:t>
        <w:tab/>
        <w:t>: ÃäÇ</w:t>
      </w:r>
    </w:p>
    <w:p>
      <w:pPr>
        <w:pStyle w:val="Normal"/>
        <w:ind w:right="1134" w:hanging="1134"/>
        <w:jc w:val="both"/>
        <w:rPr/>
      </w:pPr>
      <w:r>
        <w:rPr/>
        <w:t>ÇáÑÌá ÇáËÇäì</w:t>
        <w:tab/>
        <w:t>: Åä ÅíãÇäß ÈåÐÇ ÇáãÈÏÃ åæ Ýì ÍÏ ÐÇÊå ÅíãÇä ÖÏäÇ .</w:t>
      </w:r>
    </w:p>
    <w:p>
      <w:pPr>
        <w:pStyle w:val="Normal"/>
        <w:ind w:right="1134" w:hanging="1134"/>
        <w:jc w:val="both"/>
        <w:rPr/>
      </w:pPr>
      <w:r>
        <w:rPr/>
        <w:t>ÇáÑÌá ÇáÃæá</w:t>
        <w:tab/>
        <w:t xml:space="preserve">: áíÓ ÖÏäÇ Èá åæ ÖÏ äÝÓß </w:t>
      </w:r>
    </w:p>
    <w:p>
      <w:pPr>
        <w:pStyle w:val="Normal"/>
        <w:ind w:right="1134" w:hanging="1134"/>
        <w:jc w:val="both"/>
        <w:rPr/>
      </w:pPr>
      <w:r>
        <w:rPr/>
        <w:t>ÅÈÑÇåíã</w:t>
        <w:tab/>
        <w:t>: äÚã ...ÇÓãì ÅÈÑÇåíã.</w:t>
      </w:r>
    </w:p>
    <w:p>
      <w:pPr>
        <w:pStyle w:val="Normal"/>
        <w:ind w:right="1134" w:hanging="1134"/>
        <w:jc w:val="both"/>
        <w:rPr/>
      </w:pPr>
      <w:r>
        <w:rPr/>
        <w:t>ÇáÑÌá ÇáËÇäì</w:t>
        <w:tab/>
        <w:t>: Óäß ..æÙíÝÊß ..ÊÍÑßÇÊß ..ÒæÌÊß ..ÏÑÇÓÊß ..äÚÑÝ ßá åÐÇ .</w:t>
      </w:r>
    </w:p>
    <w:p>
      <w:pPr>
        <w:pStyle w:val="Normal"/>
        <w:ind w:right="1134" w:hanging="1134"/>
        <w:jc w:val="both"/>
        <w:rPr/>
      </w:pPr>
      <w:r>
        <w:rPr/>
        <w:t>ÇáÑÌá ÇáÃæá</w:t>
        <w:tab/>
        <w:t>: ÍÊì ÃÓÑÇÑß ÇáÚÇÆáíÉ äÚÑÝåÇ ..ÚÏã ÑÛÈÉ ÒæÌÊß áãÔÇåÏÉ Ýíáã åÇãáÊ æãÔÇåÏÉ Ýíáã äæÑãÇä æíÒÏã .</w:t>
      </w:r>
    </w:p>
    <w:p>
      <w:pPr>
        <w:pStyle w:val="Normal"/>
        <w:ind w:right="1134" w:hanging="1134"/>
        <w:jc w:val="both"/>
        <w:rPr/>
      </w:pPr>
      <w:r>
        <w:rPr/>
        <w:t>ÅÈÑÇåíã</w:t>
        <w:tab/>
        <w:t>: äÚã åÐå æÇÞÚÉ ØÑíÝÉ .</w:t>
      </w:r>
    </w:p>
    <w:p>
      <w:pPr>
        <w:pStyle w:val="Normal"/>
        <w:ind w:right="1134" w:hanging="1134"/>
        <w:jc w:val="both"/>
        <w:rPr/>
      </w:pPr>
      <w:r>
        <w:rPr/>
        <w:t>ÇáÑÌá ÇáËÇäì</w:t>
        <w:tab/>
        <w:t>: åá ÊÚÑÝ ãä åæ ãÄáÝ åÇãáÊ ¿</w:t>
      </w:r>
    </w:p>
    <w:p>
      <w:pPr>
        <w:pStyle w:val="Normal"/>
        <w:ind w:right="1134" w:hanging="1134"/>
        <w:jc w:val="both"/>
        <w:rPr/>
      </w:pPr>
      <w:r>
        <w:rPr/>
        <w:t>ÅÈÑÇåíã</w:t>
        <w:tab/>
        <w:t xml:space="preserve">: ( </w:t>
      </w:r>
      <w:r>
        <w:rPr>
          <w:b/>
        </w:rPr>
        <w:t>íÈÊÓã</w:t>
      </w:r>
      <w:r>
        <w:rPr/>
        <w:t xml:space="preserve"> ) ÔßÓÈíÑ .</w:t>
      </w:r>
    </w:p>
    <w:p>
      <w:pPr>
        <w:pStyle w:val="Normal"/>
        <w:ind w:right="1134" w:hanging="1134"/>
        <w:jc w:val="both"/>
        <w:rPr/>
      </w:pPr>
      <w:r>
        <w:rPr/>
        <w:t>ÇáÑÌá ÇáËÇäì</w:t>
        <w:tab/>
        <w:t>: æ..ÊÏÚì áäÝÓß ÇáËÞÇÝÉ ..Åä åÇãáÊ ÊÃáíÝ ÈÑäÇÑÏ Ôæ .</w:t>
      </w:r>
    </w:p>
    <w:p>
      <w:pPr>
        <w:pStyle w:val="Normal"/>
        <w:ind w:right="1134" w:hanging="1134"/>
        <w:jc w:val="both"/>
        <w:rPr/>
      </w:pPr>
      <w:r>
        <w:rPr/>
        <w:t>ÇáÑÌá ÇáÃæá</w:t>
        <w:tab/>
        <w:t>: Èá ÊÃáíÝ ÓÊÑÇäÏ ÈÑÌ .</w:t>
      </w:r>
    </w:p>
    <w:p>
      <w:pPr>
        <w:pStyle w:val="Normal"/>
        <w:ind w:right="1134" w:hanging="1134"/>
        <w:jc w:val="both"/>
        <w:rPr/>
      </w:pPr>
      <w:r>
        <w:rPr/>
        <w:t>ÅÈÑÇåíã</w:t>
        <w:tab/>
        <w:t xml:space="preserve">: äÚã </w:t>
      </w:r>
    </w:p>
    <w:p>
      <w:pPr>
        <w:pStyle w:val="Normal"/>
        <w:ind w:right="1134" w:hanging="1134"/>
        <w:jc w:val="both"/>
        <w:rPr/>
      </w:pPr>
      <w:r>
        <w:rPr/>
        <w:t>ÇáÑÌáÇä</w:t>
        <w:tab/>
        <w:t xml:space="preserve">: ( </w:t>
      </w:r>
      <w:r>
        <w:rPr>
          <w:b/>
        </w:rPr>
        <w:t>ãÚÇ</w:t>
      </w:r>
      <w:r>
        <w:rPr/>
        <w:t>) º ÅäåÇ ÊÃáíÝ ãÔÊÑß ÃáíÓ ßÐáß ¿</w:t>
      </w:r>
    </w:p>
    <w:p>
      <w:pPr>
        <w:pStyle w:val="Normal"/>
        <w:ind w:right="1134" w:hanging="1134"/>
        <w:jc w:val="both"/>
        <w:rPr/>
      </w:pPr>
      <w:r>
        <w:rPr/>
        <w:t>ÅÈÑÇåíã</w:t>
        <w:tab/>
        <w:t>: Èá ÅäåÇ áßÇÊÈ Õíäì ÞÏíã .</w:t>
      </w:r>
    </w:p>
    <w:p>
      <w:pPr>
        <w:pStyle w:val="Normal"/>
        <w:ind w:right="1134" w:hanging="1134"/>
        <w:jc w:val="both"/>
        <w:rPr/>
      </w:pPr>
      <w:r>
        <w:rPr/>
        <w:t>ÇáÑÌá ÇáÃæá</w:t>
        <w:tab/>
        <w:t xml:space="preserve">: Ãáã ÃÞá áß Åäß ÌÇåá </w:t>
      </w:r>
    </w:p>
    <w:p>
      <w:pPr>
        <w:pStyle w:val="Normal"/>
        <w:ind w:right="1134" w:hanging="1134"/>
        <w:jc w:val="both"/>
        <w:rPr/>
      </w:pPr>
      <w:r>
        <w:rPr/>
        <w:t>ÇáÑÌá ÇáËÇäì</w:t>
        <w:tab/>
        <w:t xml:space="preserve">: Ãáã ÃÞá Åäß ãÊÚÈ ..ÓäÔÇåÏß ÛÏÇ ( </w:t>
      </w:r>
      <w:r>
        <w:rPr>
          <w:b/>
        </w:rPr>
        <w:t>íÎÑÌÇä</w:t>
      </w:r>
      <w:r>
        <w:rPr/>
        <w:t xml:space="preserve"> )</w:t>
      </w:r>
    </w:p>
    <w:p>
      <w:pPr>
        <w:pStyle w:val="Normal"/>
        <w:ind w:right="1134" w:hanging="1134"/>
        <w:jc w:val="both"/>
        <w:rPr/>
      </w:pPr>
      <w:r>
        <w:rPr/>
        <w:t>ÅÈÑÇåíã</w:t>
        <w:tab/>
        <w:t>: ãÇÐÇ ¿</w:t>
      </w:r>
    </w:p>
    <w:p>
      <w:pPr>
        <w:pStyle w:val="Normal"/>
        <w:ind w:right="1134" w:hanging="1134"/>
        <w:jc w:val="both"/>
        <w:rPr/>
      </w:pPr>
      <w:r>
        <w:rPr/>
        <w:t>ÇáÑÌá ÇáÃæá</w:t>
        <w:tab/>
        <w:t>: áãÇÐÇ ßäÊ ÊÏÎá ÏÇÆãÇ ÓíäãÇ ÃæÏíæä ¿</w:t>
      </w:r>
    </w:p>
    <w:p>
      <w:pPr>
        <w:pStyle w:val="Normal"/>
        <w:ind w:right="1134" w:hanging="1134"/>
        <w:jc w:val="both"/>
        <w:rPr/>
      </w:pPr>
      <w:r>
        <w:rPr/>
        <w:t>ÅÈÑÇåíã</w:t>
        <w:tab/>
        <w:t>: Çääì ÃÏÎá Ãì ÓíäãÇ</w:t>
      </w:r>
    </w:p>
    <w:p>
      <w:pPr>
        <w:pStyle w:val="Normal"/>
        <w:ind w:right="1134" w:hanging="1134"/>
        <w:jc w:val="both"/>
        <w:rPr/>
      </w:pPr>
      <w:r>
        <w:rPr/>
        <w:t>ÇáÑÌá ÇáÃæá</w:t>
        <w:tab/>
        <w:t>: ßáÇ ..Åäß ÊÏÎáåÇ ßËíÑÇ æÊÃßá "ßÔÑì" ãä ãÍá ÌÍÇ æÝæáÇ æÝáÇÝá ãä ãÍá ÇáÍÇÌ ÚÈÏå ÈÌæÇÑ ãÈäì æÒÇÑÉ ÇáÎÒÇäÉ ÇáÞÏíãÉ .</w:t>
      </w:r>
    </w:p>
    <w:p>
      <w:pPr>
        <w:pStyle w:val="Normal"/>
        <w:ind w:right="1134" w:hanging="1134"/>
        <w:jc w:val="both"/>
        <w:rPr/>
      </w:pPr>
      <w:r>
        <w:rPr/>
        <w:t>ÅÈÑÇåíã</w:t>
        <w:tab/>
        <w:t>: ÃÙä ...æãÇÐÇ Ýì åÐÇ ..¿</w:t>
      </w:r>
    </w:p>
    <w:p>
      <w:pPr>
        <w:pStyle w:val="Normal"/>
        <w:ind w:right="1134" w:hanging="1134"/>
        <w:jc w:val="both"/>
        <w:rPr/>
      </w:pPr>
      <w:r>
        <w:rPr/>
        <w:t>ÇáÑÌá ÇáÃæá</w:t>
        <w:tab/>
        <w:t>: áÞÏ ÞÈÖäÇ Úáì ÚãÇá ÇáÓíäãÇ æØáÈäÇ ÊÍáíáÇ Úä ÇáÃÝáÇã ÇáÊì ÏÎáÊåÇ ..æÞÈÖäÇ Úáì ÃÕÍÇÈ ÇáãØÇÚã ÇáÊì ÊÃßá ÝíåÇ .</w:t>
      </w:r>
    </w:p>
    <w:p>
      <w:pPr>
        <w:pStyle w:val="Normal"/>
        <w:ind w:right="1134" w:hanging="1134"/>
        <w:jc w:val="both"/>
        <w:rPr/>
      </w:pPr>
      <w:r>
        <w:rPr/>
        <w:t>ÅÈÑÇåíã</w:t>
        <w:tab/>
        <w:t xml:space="preserve">: ( </w:t>
      </w:r>
      <w:r>
        <w:rPr>
          <w:b/>
        </w:rPr>
        <w:t>íÈÊÓã</w:t>
      </w:r>
      <w:r>
        <w:rPr/>
        <w:t>)</w:t>
      </w:r>
    </w:p>
    <w:p>
      <w:pPr>
        <w:pStyle w:val="Normal"/>
        <w:ind w:right="1134" w:hanging="1134"/>
        <w:jc w:val="both"/>
        <w:rPr/>
      </w:pPr>
      <w:r>
        <w:rPr/>
        <w:t>ÇáÑÌá ÇáÃæá</w:t>
        <w:tab/>
        <w:t>: áÇ ÊÈÊÓã äÍä äÚÑÝß æáßä äÍÊÇÌ Åáì ÃÚÖÇÁ ÇáÔÈßÉ .</w:t>
      </w:r>
    </w:p>
    <w:p>
      <w:pPr>
        <w:pStyle w:val="Normal"/>
        <w:ind w:right="1134" w:hanging="1134"/>
        <w:jc w:val="both"/>
        <w:rPr/>
      </w:pPr>
      <w:r>
        <w:rPr/>
        <w:t>ÅÈÑÇåíã</w:t>
        <w:tab/>
        <w:t>: ÔÈßÉ ..åá ÃäÇ ÌÇÓæÓ ¿</w:t>
      </w:r>
    </w:p>
    <w:p>
      <w:pPr>
        <w:pStyle w:val="Normal"/>
        <w:ind w:right="1134" w:hanging="1134"/>
        <w:jc w:val="both"/>
        <w:rPr/>
      </w:pPr>
      <w:r>
        <w:rPr/>
        <w:t>ÇáÑÌá ÇáÃæá</w:t>
        <w:tab/>
        <w:t>: ÇáÎáíÉ ..ÈÏáÇ ãä ÔÈßÉ.</w:t>
      </w:r>
    </w:p>
    <w:p>
      <w:pPr>
        <w:pStyle w:val="Normal"/>
        <w:ind w:right="1134" w:hanging="1134"/>
        <w:jc w:val="both"/>
        <w:rPr/>
      </w:pPr>
      <w:r>
        <w:rPr/>
        <w:t>ÅÈÑÇåíã</w:t>
        <w:tab/>
        <w:t>: ÃäÇ áÓÊ Ýì ÊäÙíã ÓÑì ..</w:t>
      </w:r>
    </w:p>
    <w:p>
      <w:pPr>
        <w:pStyle w:val="Normal"/>
        <w:ind w:right="1134" w:hanging="1134"/>
        <w:jc w:val="both"/>
        <w:rPr/>
      </w:pPr>
      <w:r>
        <w:rPr/>
        <w:t>ÇáÑÌá ÇáÃæá</w:t>
        <w:tab/>
        <w:t>: Åä ÑÌáÇ ÎØíÑÇ ãËáß áÇ ÈÏ æÃä íßæä ÎØíÑÇ ..</w:t>
      </w:r>
    </w:p>
    <w:p>
      <w:pPr>
        <w:pStyle w:val="Normal"/>
        <w:ind w:right="1134" w:hanging="1134"/>
        <w:jc w:val="both"/>
        <w:rPr/>
      </w:pPr>
      <w:r>
        <w:rPr/>
        <w:t>ÅÈÑÇåíã</w:t>
        <w:tab/>
        <w:t>: åá ÊÚÊÞÏ Ãä ÇáÑíÇÍ áÇ ÈÏ æÃä ÊÍãá ÇáÑãÇá ¿</w:t>
      </w:r>
    </w:p>
    <w:p>
      <w:pPr>
        <w:pStyle w:val="Normal"/>
        <w:ind w:right="1134" w:hanging="1134"/>
        <w:jc w:val="both"/>
        <w:rPr/>
      </w:pPr>
      <w:r>
        <w:rPr/>
        <w:t>ÇáÑÌá ÇáÃæá</w:t>
        <w:tab/>
        <w:t xml:space="preserve">: ÓäÊÍÏË Ýì åÐÇ ÇáÃãÑ ÛÏÇ ( </w:t>
      </w:r>
      <w:r>
        <w:rPr>
          <w:b/>
        </w:rPr>
        <w:t>íÎÑÌ</w:t>
      </w:r>
      <w:r>
        <w:rPr/>
        <w:t>).</w:t>
      </w:r>
    </w:p>
    <w:p>
      <w:pPr>
        <w:pStyle w:val="Normal"/>
        <w:ind w:right="1134" w:hanging="1134"/>
        <w:jc w:val="both"/>
        <w:rPr/>
      </w:pPr>
      <w:r>
        <w:rPr/>
        <w:t>ÅÈÑÇåíã</w:t>
        <w:tab/>
        <w:t xml:space="preserve">: ( </w:t>
      </w:r>
      <w:r>
        <w:rPr>
          <w:b/>
        </w:rPr>
        <w:t>áÈåíÉ</w:t>
      </w:r>
      <w:r>
        <w:rPr/>
        <w:t>) ÇáÓÇÚÉ ÇáËÇäíÉ ..æÃäÊ ÈÚíÏÉ æÃäÇ ÇáÂÎÑ ..ßáÇäÇ íÊæå..ßáÇäÇ Ýì ÇäÊÙÇÑ ÇáÂÎÑ..</w:t>
      </w:r>
    </w:p>
    <w:p>
      <w:pPr>
        <w:pStyle w:val="Normal"/>
        <w:ind w:right="1134" w:hanging="1134"/>
        <w:jc w:val="both"/>
        <w:rPr/>
      </w:pPr>
      <w:r>
        <w:rPr/>
        <w:t>ÈåíÉ</w:t>
        <w:tab/>
        <w:t>: åá íãßä Ãä äãÖì Åáì ÇáÝäÏÞ ÓæíÇ áÅÍÖÇÑ ÇáÍÞÇÆÈ ¿</w:t>
      </w:r>
    </w:p>
    <w:p>
      <w:pPr>
        <w:pStyle w:val="Normal"/>
        <w:ind w:right="1134" w:hanging="1134"/>
        <w:jc w:val="both"/>
        <w:rPr/>
      </w:pPr>
      <w:r>
        <w:rPr/>
        <w:t>ÅÈÑÇåíã</w:t>
        <w:tab/>
        <w:t>: áã íÚÏ Ýì ÇáÅãßÇä Çä äÑÌÚ Åáì ÇáæÑÇÁ..</w:t>
      </w:r>
    </w:p>
    <w:p>
      <w:pPr>
        <w:pStyle w:val="Normal"/>
        <w:ind w:right="1134" w:hanging="1134"/>
        <w:jc w:val="both"/>
        <w:rPr/>
      </w:pPr>
      <w:r>
        <w:rPr/>
        <w:t>ÈåíÉ</w:t>
        <w:tab/>
        <w:t>: áßä ÇáÚãÑ ÇáÞÇÏã íÍãá ÃíÇãÇ ÃÌãá ..</w:t>
      </w:r>
    </w:p>
    <w:p>
      <w:pPr>
        <w:pStyle w:val="Normal"/>
        <w:ind w:right="1134" w:hanging="1134"/>
        <w:jc w:val="both"/>
        <w:rPr/>
      </w:pPr>
      <w:r>
        <w:rPr/>
        <w:t>ÅÈÑÇåíã</w:t>
        <w:tab/>
        <w:t>: áíÓ åäÇß ÔÆ Ìãíá åßÐÇ ßÇä íÞæá ÑÝíÞ áì Ýì ÇáÓÌä áßäì Ãæãä ÈåÐÇ ÇáÞÇÏã .</w:t>
      </w:r>
    </w:p>
    <w:p>
      <w:pPr>
        <w:pStyle w:val="Normal"/>
        <w:ind w:right="1134" w:hanging="1134"/>
        <w:jc w:val="both"/>
        <w:rPr/>
      </w:pPr>
      <w:r>
        <w:rPr/>
        <w:t>ÈåíÉ</w:t>
        <w:tab/>
        <w:t>: ÅÈÑÇåíã.</w:t>
      </w:r>
    </w:p>
    <w:p>
      <w:pPr>
        <w:pStyle w:val="Normal"/>
        <w:ind w:right="1134" w:hanging="1134"/>
        <w:jc w:val="both"/>
        <w:rPr/>
      </w:pPr>
      <w:r>
        <w:rPr/>
        <w:t>ÅÈÑÇåíã</w:t>
        <w:tab/>
        <w:t xml:space="preserve">: äÚã </w:t>
      </w:r>
    </w:p>
    <w:p>
      <w:pPr>
        <w:pStyle w:val="Normal"/>
        <w:ind w:right="1134" w:hanging="1134"/>
        <w:jc w:val="both"/>
        <w:rPr/>
      </w:pPr>
      <w:r>
        <w:rPr/>
        <w:t>ÈåíÉ</w:t>
        <w:tab/>
        <w:t>: ÇÕÝÚäì ÈßáãÇÊß ..ÈßÝíß ..Èßá ÃáÝÇÙß ÇáãÈÊáÉ ÈÑÛíÝ ÇáÎÈÒ..æÔæÇÁ ÇáæÌå ÇáÞÈáì .</w:t>
      </w:r>
    </w:p>
    <w:p>
      <w:pPr>
        <w:pStyle w:val="Normal"/>
        <w:ind w:right="1134" w:hanging="1134"/>
        <w:jc w:val="both"/>
        <w:rPr/>
      </w:pPr>
      <w:r>
        <w:rPr/>
        <w:t>ÅÈÑÇåíã</w:t>
        <w:tab/>
        <w:t>: Âåò íÇÈåíÉ ..ßá ÇáÏäíÇ ÊãæÊ ÇáÂä ..ßá ãÇ Ýì ÏÇÎáäÇ íÓÞØ ..áßä ÇáÔãÓ ÇáãÞÈáÉ ÊÃÊì áÊÚÇäÞ ÇáÍÞæá æÊåÒ ÑæÍ ÇáäÈÇÊ æÒåæÑ ÇáÃÛÕÇä ..Âåò íÇÈåíÉ ..ßã ÍáãÊ ..ßã ÇäÊÙÑÊ ..ßã ÚÑÝÊ ..ßã ÍáãÊ Èßö æÇäÊö ÊØæÝíäó Íæáì Ýì ÇáãäÇã æÊÖÚíä Úáì ÑÃÓì ÊÇÌÇð ãä ÇáÒåæÑ ÇáÔãÓíÉ ..</w:t>
      </w:r>
    </w:p>
    <w:p>
      <w:pPr>
        <w:pStyle w:val="Normal"/>
        <w:ind w:right="1134" w:hanging="1134"/>
        <w:jc w:val="both"/>
        <w:rPr/>
      </w:pPr>
      <w:r>
        <w:rPr/>
        <w:t>ÈåíÉ</w:t>
        <w:tab/>
        <w:t xml:space="preserve">: åá ÊÓÇÝÑ Åáì ÇáÇÓßäÏÑíÉ ( </w:t>
      </w:r>
      <w:r>
        <w:rPr>
          <w:b/>
        </w:rPr>
        <w:t>æåì ÊãÓÍ ÏãæÚåÇ</w:t>
      </w:r>
      <w:r>
        <w:rPr/>
        <w:t xml:space="preserve"> ) ¿</w:t>
      </w:r>
    </w:p>
    <w:p>
      <w:pPr>
        <w:pStyle w:val="Normal"/>
        <w:ind w:right="1134" w:hanging="1134"/>
        <w:jc w:val="both"/>
        <w:rPr/>
      </w:pPr>
      <w:r>
        <w:rPr/>
        <w:t>ÅÈÑÇåíã</w:t>
        <w:tab/>
        <w:t>: åá ÊÈßíä ¿</w:t>
      </w:r>
    </w:p>
    <w:p>
      <w:pPr>
        <w:pStyle w:val="Normal"/>
        <w:ind w:right="1134" w:hanging="1134"/>
        <w:jc w:val="both"/>
        <w:rPr/>
      </w:pPr>
      <w:r>
        <w:rPr/>
        <w:t>ÈåíÉ</w:t>
        <w:tab/>
        <w:t>: áÇ ÃÈßì Èá åì ÏãæÚ ÇáÚæÏÉ .</w:t>
      </w:r>
    </w:p>
    <w:p>
      <w:pPr>
        <w:pStyle w:val="Normal"/>
        <w:ind w:right="1134" w:hanging="1134"/>
        <w:jc w:val="both"/>
        <w:rPr/>
      </w:pPr>
      <w:r>
        <w:rPr/>
        <w:t>ÅÈÑÇåíã</w:t>
        <w:tab/>
        <w:t>: åá íãßä Ãä íÓÊãÑ ÇáÍÇá Úáì ãÇ åæ Úáíå ..ÃäÊ æÃäÇ æÒæÌß ¿</w:t>
      </w:r>
    </w:p>
    <w:p>
      <w:pPr>
        <w:pStyle w:val="Normal"/>
        <w:ind w:right="1134" w:hanging="1134"/>
        <w:jc w:val="both"/>
        <w:rPr/>
      </w:pPr>
      <w:r>
        <w:rPr/>
        <w:t>ÈåíÉ</w:t>
        <w:tab/>
        <w:t>: ÃäÇ áã ÃÊÒæÌ ¿</w:t>
      </w:r>
    </w:p>
    <w:p>
      <w:pPr>
        <w:pStyle w:val="Normal"/>
        <w:ind w:right="1134" w:hanging="1134"/>
        <w:jc w:val="both"/>
        <w:rPr/>
      </w:pPr>
      <w:r>
        <w:rPr/>
        <w:t>ÅÈÑÇåíã</w:t>
        <w:tab/>
        <w:t>: áã ÊÊÒæÌíä ..ÅÐä ÊÍÈíä ¿</w:t>
      </w:r>
    </w:p>
    <w:p>
      <w:pPr>
        <w:pStyle w:val="Normal"/>
        <w:ind w:right="1134" w:hanging="1134"/>
        <w:jc w:val="both"/>
        <w:rPr/>
      </w:pPr>
      <w:r>
        <w:rPr/>
        <w:t>ÈåíÉ</w:t>
        <w:tab/>
        <w:t>: ÇäÇ áÇ ÃÍÈ íÇ ÅÈÑÇåíã ..ÃäÇ ÃÚíÔ ..</w:t>
      </w:r>
    </w:p>
    <w:p>
      <w:pPr>
        <w:pStyle w:val="Normal"/>
        <w:ind w:right="1134" w:hanging="1134"/>
        <w:jc w:val="both"/>
        <w:rPr/>
      </w:pPr>
      <w:r>
        <w:rPr/>
        <w:t>ÅÈÑÇåíã</w:t>
        <w:tab/>
        <w:t>: ÃäÇ ÃÚíÔ ..Ãì ÚíÔÉ íÇ ÊáãíÐÊì..¿ ÇáÍãÏ ááå ..íÇ ÕÏíÞÊì ÇáÕÛíÑÉ ...íÇ ÚÔíÞÊì ÇáÚÙíãÉ ..íÇ ÌÓÏì ÇáããÊÏ Ýì ÊáÇÍã ÇáÔÊÇÁ æÌÓÏì ÇáÚÇÑì Ýì ÇáÕíÝ .</w:t>
      </w:r>
    </w:p>
    <w:p>
      <w:pPr>
        <w:pStyle w:val="Normal"/>
        <w:ind w:right="1134" w:hanging="1134"/>
        <w:jc w:val="both"/>
        <w:rPr/>
      </w:pPr>
      <w:r>
        <w:rPr/>
        <w:t>ÈåíÉ</w:t>
        <w:tab/>
        <w:t xml:space="preserve">: ÅÈÑÇåíã ( </w:t>
      </w:r>
      <w:r>
        <w:rPr>
          <w:b/>
        </w:rPr>
        <w:t>ÊäÇã Úáì ÕæÑÉ</w:t>
      </w:r>
      <w:r>
        <w:rPr/>
        <w:t xml:space="preserve"> ) .</w:t>
      </w:r>
    </w:p>
    <w:p>
      <w:pPr>
        <w:pStyle w:val="Normal"/>
        <w:ind w:right="1134" w:hanging="1134"/>
        <w:jc w:val="both"/>
        <w:rPr/>
      </w:pPr>
      <w:r>
        <w:rPr/>
        <w:t>ÅÈÑÇåíã</w:t>
        <w:tab/>
        <w:t>: æÇäÇ íÇ ÈåíÉ ..ÃíÇã ØæíáÉ ..ÔÊÇÁ ..ÕíÝ ..ÑÈíÚ ..ÎÑíÝ ..æÍÏÉ ÇáÝÕæá ..æÎÒÚÈáÇÊ ÇáÇäÔÞÇÞ æáæÇÆÍ ÇáÊãÑÏ ..ÇáÓÌÇä æÕæÊå æÑÌá äÓì Ôßá ÒæÌÊå æÇÓã ÃæáÇÏå æÑÌá ÝÞÏ ÇáÈÕÑ ÃËäÇÁ ÇáÊÚÐíÈ æíÍáã ÈÃì ÔÆ íÐøößÑåõ ÈÇáÚÇáã æíÕÝåõ áå .</w:t>
      </w:r>
    </w:p>
    <w:p>
      <w:pPr>
        <w:pStyle w:val="Normal"/>
        <w:ind w:right="1134" w:hanging="1134"/>
        <w:jc w:val="both"/>
        <w:rPr/>
      </w:pPr>
      <w:r>
        <w:rPr/>
        <w:t>ÈåíÉ</w:t>
        <w:tab/>
        <w:t>: åá ÊÍÈ Ãä ÊÔÑÈ ÞåæÉ ÓÇÏÉ ßÇáÚÇÏÉ ¿</w:t>
      </w:r>
    </w:p>
    <w:p>
      <w:pPr>
        <w:pStyle w:val="Normal"/>
        <w:ind w:right="1134" w:hanging="1134"/>
        <w:jc w:val="both"/>
        <w:rPr/>
      </w:pPr>
      <w:r>
        <w:rPr/>
        <w:t>ÅÈÑÇåíã</w:t>
        <w:tab/>
        <w:t xml:space="preserve">: æãÃãæÑ ÇáÓÌä ÇáããÔæÞ ÇáÞÇãÉ </w:t>
      </w:r>
    </w:p>
    <w:p>
      <w:pPr>
        <w:pStyle w:val="Normal"/>
        <w:ind w:right="1134" w:hanging="1134"/>
        <w:jc w:val="both"/>
        <w:rPr/>
      </w:pPr>
      <w:r>
        <w:rPr/>
        <w:t>ÈåíÉ</w:t>
        <w:tab/>
        <w:t>: æÈÚÏ ÇáÞåæÉ ...ÔÇì ..</w:t>
      </w:r>
    </w:p>
    <w:p>
      <w:pPr>
        <w:pStyle w:val="Normal"/>
        <w:ind w:right="1134" w:hanging="1134"/>
        <w:jc w:val="both"/>
        <w:rPr/>
      </w:pPr>
      <w:r>
        <w:rPr/>
        <w:t xml:space="preserve">ÅÈÑÇåíã </w:t>
        <w:tab/>
        <w:t>: Âåò ..íÇ ÈåíÉ !</w:t>
      </w:r>
    </w:p>
    <w:p>
      <w:pPr>
        <w:pStyle w:val="Normal"/>
        <w:ind w:right="1134" w:hanging="1134"/>
        <w:jc w:val="both"/>
        <w:rPr/>
      </w:pPr>
      <w:r>
        <w:rPr/>
        <w:t>ÈåíÉ</w:t>
        <w:tab/>
        <w:t>: ÇáãÏíäÉ íÇ ÅÈÑÇåíã áã ÊËÑú ßãÇ ßäÊ ÊÞæá ¿</w:t>
      </w:r>
    </w:p>
    <w:p>
      <w:pPr>
        <w:pStyle w:val="Normal"/>
        <w:ind w:right="1134" w:hanging="1134"/>
        <w:jc w:val="both"/>
        <w:rPr/>
      </w:pPr>
      <w:r>
        <w:rPr/>
        <w:t>ÅÈÑÇåíã</w:t>
        <w:tab/>
        <w:t>: ßäÊ ÃÞæá ÏÇÆãÇ ÇáÍÈ æÇáÛÖÈ ßáÇåãÇ íÕäÚ ÇáÍíÇÉ .</w:t>
      </w:r>
    </w:p>
    <w:p>
      <w:pPr>
        <w:pStyle w:val="Normal"/>
        <w:ind w:right="1134" w:hanging="1134"/>
        <w:jc w:val="both"/>
        <w:rPr/>
      </w:pPr>
      <w:r>
        <w:rPr/>
        <w:t>ÈåíÉ</w:t>
        <w:tab/>
        <w:t>: ÇáÍÈ æÇáÛÖÈ ¿</w:t>
      </w:r>
    </w:p>
    <w:p>
      <w:pPr>
        <w:pStyle w:val="Normal"/>
        <w:ind w:right="1134" w:hanging="1134"/>
        <w:jc w:val="both"/>
        <w:rPr/>
      </w:pPr>
      <w:r>
        <w:rPr/>
        <w:t>ÅÈÑÇåíã</w:t>
        <w:tab/>
        <w:t>: Ãì ÛÖÈ æÃì ÍÈ ÊÊÍÏËíä Úäå ¿</w:t>
      </w:r>
    </w:p>
    <w:p>
      <w:pPr>
        <w:pStyle w:val="Normal"/>
        <w:ind w:right="1134" w:hanging="1134"/>
        <w:jc w:val="both"/>
        <w:rPr/>
      </w:pPr>
      <w:r>
        <w:rPr/>
        <w:t>ÈåíÉ</w:t>
        <w:tab/>
        <w:t xml:space="preserve">: ÇáÍíÇÉ </w:t>
      </w:r>
    </w:p>
    <w:p>
      <w:pPr>
        <w:pStyle w:val="Normal"/>
        <w:ind w:right="1134" w:hanging="1134"/>
        <w:jc w:val="both"/>
        <w:rPr/>
      </w:pPr>
      <w:r>
        <w:rPr/>
        <w:t>ÅÈÑÇåíã</w:t>
        <w:tab/>
        <w:t>: ãä íÕäÚ ãäßã ÛÏå ...¿</w:t>
      </w:r>
    </w:p>
    <w:p>
      <w:pPr>
        <w:pStyle w:val="Normal"/>
        <w:ind w:right="1134" w:hanging="1134"/>
        <w:jc w:val="both"/>
        <w:rPr/>
      </w:pPr>
      <w:r>
        <w:rPr/>
        <w:t>ÈåíÉ</w:t>
        <w:tab/>
        <w:t>: ÇáÛÏ...</w:t>
      </w:r>
    </w:p>
    <w:p>
      <w:pPr>
        <w:pStyle w:val="Normal"/>
        <w:ind w:right="1134" w:hanging="1134"/>
        <w:jc w:val="both"/>
        <w:rPr/>
      </w:pPr>
      <w:r>
        <w:rPr/>
        <w:t>ÅÈÑÇåíã</w:t>
        <w:tab/>
        <w:t>: äÚã</w:t>
      </w:r>
    </w:p>
    <w:p>
      <w:pPr>
        <w:pStyle w:val="Normal"/>
        <w:ind w:right="1134" w:hanging="1134"/>
        <w:jc w:val="both"/>
        <w:rPr/>
      </w:pPr>
      <w:r>
        <w:rPr/>
        <w:t>ÈåíÉ</w:t>
        <w:tab/>
        <w:t>: íÕäÚå ÇáÝÞÑÇÁ..¿</w:t>
      </w:r>
    </w:p>
    <w:p>
      <w:pPr>
        <w:pStyle w:val="Normal"/>
        <w:ind w:right="1134" w:hanging="1134"/>
        <w:jc w:val="both"/>
        <w:rPr/>
      </w:pPr>
      <w:r>
        <w:rPr/>
        <w:t>ÅÈÑÇåíã</w:t>
        <w:tab/>
        <w:t>: ÕÏÞíäì ...</w:t>
      </w:r>
    </w:p>
    <w:p>
      <w:pPr>
        <w:pStyle w:val="Normal"/>
        <w:ind w:right="1134" w:hanging="1134"/>
        <w:jc w:val="both"/>
        <w:rPr/>
      </w:pPr>
      <w:r>
        <w:rPr/>
        <w:t>ÈåíÉ</w:t>
        <w:tab/>
        <w:t>: áÇ ÃÕÏÞ ÔíÆÇ</w:t>
      </w:r>
    </w:p>
    <w:p>
      <w:pPr>
        <w:pStyle w:val="Normal"/>
        <w:ind w:right="1134" w:hanging="1134"/>
        <w:jc w:val="both"/>
        <w:rPr/>
      </w:pPr>
      <w:r>
        <w:rPr/>
        <w:t>ÅÈÑÇåíã</w:t>
        <w:tab/>
        <w:t>: ÇáÕÏÞ...Ãíä ÇáÕÏÞ ¿</w:t>
      </w:r>
    </w:p>
    <w:p>
      <w:pPr>
        <w:pStyle w:val="Normal"/>
        <w:ind w:right="1134" w:hanging="1134"/>
        <w:jc w:val="both"/>
        <w:rPr/>
      </w:pPr>
      <w:r>
        <w:rPr/>
        <w:t>ÈåíÉ</w:t>
        <w:tab/>
        <w:t xml:space="preserve">: ÇáÕÏÞ Ýì ßá ÇáäÇÓ </w:t>
      </w:r>
    </w:p>
    <w:p>
      <w:pPr>
        <w:pStyle w:val="Normal"/>
        <w:ind w:right="1134" w:hanging="1134"/>
        <w:jc w:val="both"/>
        <w:rPr/>
      </w:pPr>
      <w:r>
        <w:rPr/>
        <w:t>ÅÈÑÇåíã</w:t>
        <w:tab/>
        <w:t>: ÇáÕÏÞ Ýì ÇáãÑÃå ÔÆ ÕÚÈ æÕÚÈ Ãä íÌÏå ÇáãÑÁ</w:t>
      </w:r>
    </w:p>
    <w:p>
      <w:pPr>
        <w:pStyle w:val="Normal"/>
        <w:ind w:right="1134" w:hanging="1134"/>
        <w:jc w:val="both"/>
        <w:rPr/>
      </w:pPr>
      <w:r>
        <w:rPr/>
        <w:t>ÈåíÉ</w:t>
        <w:tab/>
        <w:t>: ãÇÐÇ ÊÞæá ¿</w:t>
      </w:r>
    </w:p>
    <w:p>
      <w:pPr>
        <w:pStyle w:val="Normal"/>
        <w:ind w:right="1134" w:hanging="1134"/>
        <w:jc w:val="both"/>
        <w:rPr/>
      </w:pPr>
      <w:r>
        <w:rPr/>
        <w:t>ÅÈÑÇåíã</w:t>
        <w:tab/>
        <w:t>: ÃÞæá ãÇ íÏæÑ Ýì... äÝÓì...</w:t>
      </w:r>
    </w:p>
    <w:p>
      <w:pPr>
        <w:pStyle w:val="Normal"/>
        <w:ind w:right="1134" w:hanging="1134"/>
        <w:jc w:val="both"/>
        <w:rPr/>
      </w:pPr>
      <w:r>
        <w:rPr/>
        <w:t>ÈåíÉ</w:t>
        <w:tab/>
        <w:t>: Ãì äÝÓ ¿</w:t>
      </w:r>
    </w:p>
    <w:p>
      <w:pPr>
        <w:pStyle w:val="Normal"/>
        <w:ind w:right="1134" w:hanging="1134"/>
        <w:jc w:val="both"/>
        <w:rPr/>
      </w:pPr>
      <w:r>
        <w:rPr/>
        <w:t>ÅÈÑÇåíã</w:t>
        <w:tab/>
        <w:t>: ÇáãÑÃÉ !</w:t>
      </w:r>
    </w:p>
    <w:p>
      <w:pPr>
        <w:pStyle w:val="Normal"/>
        <w:ind w:right="1134" w:hanging="1134"/>
        <w:jc w:val="both"/>
        <w:rPr/>
      </w:pPr>
      <w:r>
        <w:rPr/>
        <w:t>ÈåíÉ</w:t>
        <w:tab/>
        <w:t>: áÛÒ ¿</w:t>
      </w:r>
    </w:p>
    <w:p>
      <w:pPr>
        <w:pStyle w:val="Normal"/>
        <w:ind w:right="1134" w:hanging="1134"/>
        <w:jc w:val="both"/>
        <w:rPr/>
      </w:pPr>
      <w:r>
        <w:rPr/>
        <w:t>ÅÈÑÇåíã</w:t>
        <w:tab/>
        <w:t>: áíÓÊ áÛÒÇ ...æáßäåÇ ÓÑ</w:t>
      </w:r>
    </w:p>
    <w:p>
      <w:pPr>
        <w:pStyle w:val="Normal"/>
        <w:ind w:right="1134" w:hanging="1134"/>
        <w:jc w:val="both"/>
        <w:rPr/>
      </w:pPr>
      <w:r>
        <w:rPr/>
        <w:t>ÈåíÉ</w:t>
        <w:tab/>
        <w:t>: åá ÚÑÝÊå ¿</w:t>
      </w:r>
    </w:p>
    <w:p>
      <w:pPr>
        <w:pStyle w:val="Normal"/>
        <w:ind w:right="1134" w:hanging="1134"/>
        <w:jc w:val="both"/>
        <w:rPr/>
      </w:pPr>
      <w:r>
        <w:rPr/>
        <w:t>ÅÈÑÇåíã</w:t>
        <w:tab/>
        <w:t>: ÇáãÑÃÉ æÇáÕÏÞ .</w:t>
      </w:r>
    </w:p>
    <w:p>
      <w:pPr>
        <w:pStyle w:val="Normal"/>
        <w:ind w:right="1134" w:hanging="1134"/>
        <w:jc w:val="both"/>
        <w:rPr/>
      </w:pPr>
      <w:r>
        <w:rPr/>
        <w:t>ÈåíÉ</w:t>
        <w:tab/>
        <w:t>: ÇáãÑÃÉ æÇáÍÈ æÇáÇÓÊãÑÇÑ</w:t>
      </w:r>
    </w:p>
    <w:p>
      <w:pPr>
        <w:pStyle w:val="Normal"/>
        <w:ind w:right="1134" w:hanging="1134"/>
        <w:jc w:val="both"/>
        <w:rPr/>
      </w:pPr>
      <w:r>
        <w:rPr/>
        <w:t>ÅÈÑÇåíã</w:t>
        <w:tab/>
        <w:t xml:space="preserve">: ÇáÍÈ ÞÏ íÓÊãÑ Ãæ áÇ íÓÊãÑ </w:t>
      </w:r>
    </w:p>
    <w:p>
      <w:pPr>
        <w:pStyle w:val="Normal"/>
        <w:ind w:right="1134" w:hanging="1134"/>
        <w:jc w:val="both"/>
        <w:rPr/>
      </w:pPr>
      <w:r>
        <w:rPr/>
        <w:t>ÈåíÉ</w:t>
        <w:tab/>
        <w:t xml:space="preserve">: ÇáÒãä </w:t>
      </w:r>
    </w:p>
    <w:p>
      <w:pPr>
        <w:pStyle w:val="Normal"/>
        <w:ind w:right="1134" w:hanging="1134"/>
        <w:jc w:val="both"/>
        <w:rPr/>
      </w:pPr>
      <w:r>
        <w:rPr/>
        <w:t>ÅÈÑÇåíã</w:t>
        <w:tab/>
        <w:t xml:space="preserve">: ÇáÍÈ íÑÊÈØ ÈÇáÒãä </w:t>
      </w:r>
    </w:p>
    <w:p>
      <w:pPr>
        <w:pStyle w:val="Normal"/>
        <w:ind w:right="1134" w:hanging="1134"/>
        <w:jc w:val="both"/>
        <w:rPr/>
      </w:pPr>
      <w:r>
        <w:rPr/>
        <w:t>ÈåíÉ</w:t>
        <w:tab/>
        <w:t xml:space="preserve">: ÇáÒãä </w:t>
        <w:tab/>
      </w:r>
    </w:p>
    <w:p>
      <w:pPr>
        <w:pStyle w:val="Normal"/>
        <w:ind w:right="1134" w:hanging="1134"/>
        <w:jc w:val="both"/>
        <w:rPr/>
      </w:pPr>
      <w:r>
        <w:rPr/>
        <w:t>ÅÈÑÇåíã</w:t>
        <w:tab/>
        <w:t>: ÇáÍÑíÉ íÇ ÈåíÉ</w:t>
        <w:tab/>
      </w:r>
    </w:p>
    <w:p>
      <w:pPr>
        <w:pStyle w:val="Normal"/>
        <w:ind w:right="1134" w:hanging="1134"/>
        <w:jc w:val="both"/>
        <w:rPr/>
      </w:pPr>
      <w:r>
        <w:rPr/>
        <w:t>ÈåíÉ</w:t>
        <w:tab/>
        <w:t>: ÇáÍÑíÉ æÇáÍÈ</w:t>
      </w:r>
    </w:p>
    <w:p>
      <w:pPr>
        <w:pStyle w:val="Normal"/>
        <w:ind w:right="1134" w:hanging="1134"/>
        <w:jc w:val="both"/>
        <w:rPr/>
      </w:pPr>
      <w:r>
        <w:rPr/>
        <w:t>ÅÈÑÇåíã</w:t>
        <w:tab/>
        <w:t>: ÇáÝÑÞ Èíä ãä íÏÚæä ÇáÔÑÝ æÇáÔÑÝÇÁ ßÇáÝÑÞ Èíä ÇáæÌå ÈáÇ ãßíÇÌ æÈíä ÇáæÌå ÈÇáãßíÇÌ .</w:t>
      </w:r>
    </w:p>
    <w:p>
      <w:pPr>
        <w:pStyle w:val="Normal"/>
        <w:ind w:right="1134" w:hanging="1134"/>
        <w:jc w:val="both"/>
        <w:rPr/>
      </w:pPr>
      <w:r>
        <w:rPr/>
        <w:t>ÈåíÉ</w:t>
        <w:tab/>
        <w:t>: åá ÊÙä Ãäß äÈì áåÐå ÇáÃãÉ Ãã Ãäß ÞÇÆÏõåÇ ÇáãäÊÙÑ ¿</w:t>
      </w:r>
    </w:p>
    <w:p>
      <w:pPr>
        <w:pStyle w:val="Normal"/>
        <w:ind w:right="1134" w:hanging="1134"/>
        <w:jc w:val="both"/>
        <w:rPr/>
      </w:pPr>
      <w:r>
        <w:rPr/>
        <w:t>ÅÈÑÇåíã</w:t>
        <w:tab/>
        <w:t xml:space="preserve">: ÃÙääì íÇ ÈåíÉ ..Ãì ÔÆ ÝíåÇ ..ÑÈãÇ ßäÊ ÅÔÇÑÉ ãÑæÑ ..ÑÈãÇ ßäÊ ÇáÞáÞ ÇáÐì íÚÊÑì ÕÏæÑ ÇáÃØÝÇá æåì ÊÔÊåì ÇáÍáæì ..æÑÈãÇ ßäÊ ÇáÒåæÑ ÇáÊì áÇ íÚÑÝ ÔßáåÇ ÇáÝÞÑÇÁ¡ ÑÈãÇ ßäÊ ÇáÝÞíÑ ãËáåã ÃÍáã Èåã æáÇ íÍáãæä Èì ..ÑÈãÇ ßäÊ ßÃì ÔÆ íãÑ ÓÑíÚÇ Ýì ÎæÇØÑ ÇáÈÔÑ ..ÑÈãÇ ßäõÊ ÃäÊö Ííä ßäÊö ÃÌãá ãÇ ÑÃÊ Úíäì ..íÇÚíä ÇáÓãÑ ..ÇáÓÌä íÇ ÈåíÉ Çä íßæä ÇáÓÌÇä ÅäÓÇäÇð æÇáãÓÌæä ÅäÓÇäÇð ..æÇáÓÌä íÇ ÈåíÉ Ãä íÓÌä ÇáäÙÇã ÃÍáÇã äÙÇã ÞÇÏã Ãæ ÍáãÇ Ãæ ÈÔíÑÇð íÍãá ááÅäÓÇä ßáãÉ ÊÏÝÚ Ëãä ÕÑÎÉ ØáÞÉ áÊÑíÍ ÇáÚÇáã áÍÙÉ ..ÑÈãÇ ßäÊõ íÇ ÈåíÉ ãËá ÇáÃØÝÇá ÇáÕÛÇÑ ÃÊÍÏËõ Ýì ÇáÓÌä ßËíÑÇð Úä ÔÚÑß æÚä ßá ÇáÔÚÑÇÁ áßä ãÇ ÌÏæì ÇáÔÚÑ æÇáÔÚÑÇÁ Ííä ÊÕÈÍ ÑÔÝÉ ÇáÔÇì ÍíÇÉ æÊÕÈÍ ÇáÓíÌÇÑÉ ãÌÑÏ ÇáÃäÝÇÓ ÌÓÑÇ áÚÈæÑ ÇáÇÎÊäÇÞ æÇáÞáÞ æÇáÇäÊÙÇÑ’ ÊÑì ãä ãäÇ ÇáãÓÌæä ¿ÇäÇ Ãã ÃäÊ ¿ ..ÊÑì ãä ãäÇ ÇáÓÌÇä ÃäÇ Ãã ÃäÊ ¿ ÊÑì ãä ÝíäÇ ÇáÕÇÏÞ ÃäÇ Çã ÃäÊ ..¿ ÍÏËíäì ÈÇááå Úáíß ßíÝ íßæä ÇáãÑÁ ÈáÇ ÛÏ æíÚíÔ Çáíæã ÈáÇ Òãä æÊÕÈÍ ÇáÃÍáÇã ãÌÑÏ ÍÈá ÊÚáÞ Úáíå ÇáÃæåÇã æÇáÃÔíÇÁ ÇáÞÏíãÉ ãä ÇáÐßÑì </w:t>
      </w:r>
    </w:p>
    <w:p>
      <w:pPr>
        <w:pStyle w:val="Normal"/>
        <w:ind w:right="1134" w:hanging="1134"/>
        <w:jc w:val="both"/>
        <w:rPr/>
      </w:pPr>
      <w:r>
        <w:rPr/>
        <w:t>ÈåíÉ</w:t>
        <w:tab/>
        <w:t xml:space="preserve">: ( </w:t>
      </w:r>
      <w:r>
        <w:rPr>
          <w:b/>
        </w:rPr>
        <w:t>ÊáÊÝÊ ãä ÇáäÇÝÐÉ æÊÊÌå Åáíå</w:t>
      </w:r>
      <w:r>
        <w:rPr/>
        <w:t xml:space="preserve">) åá ÊÚÑÝ ãÇ ãÚäì ÇáãÑÃÉ ÇáãäÊÙÑÉ íÇ ÅÈÑÇåíã ¿ÇãÑÃÉ ÊäÊÙÑ íÚäì åÐÇ ÃäåÇ ÚØÇÁ ÈáÇ ÍÏæÏ ..áßä Åáì ãÊì íÇ ÅÈÑÇåíã ¿ ãäÚæÇ Úäì ÇáÑÓÇÆá ..ÇáÊì ßÇäÊ ÊÕáäì ..ãä ÇáÃÕÏÞÇÁ ..Úíæäåã ßÇäÊ Úáì Ýì ßá ãßÇä Ýì ÇáãßÊÈ Èíä ÒãáÇÆì ßäÊ ÃÑì æÌåÇð ÈæáíÓíÇ Ýì ßá æÌå æßäÊ ÃÑì Ýì ßá Ñßä ãä ÇáÃÑßÇä ÂáÉ ÊÓÌíá ÖíÞÉ æßäÊ ÃÔÚÑ Çääì ÚÇÑíÉ ÍÊì æÃäÇ Ýì ÇáÓÑíÑ ãÛØÇÉ Èßá ÇáÃËÞÇá ..åá ÊÚÑÝ ÇãÑÃå ÊäÊÙÑ ..ãÇÐÇ íÚäì åÐÇ ..íÚäì ÇáÇØãÆäÇä Úáì ÇáÃÈæÇÈ æÇáäæÇÝÐ ãÑÊíä Ãæ ËáÇË ..íÚäì Çä ÊÕäÚ ãÒáÇÌÇð æÞÝáÇ áÛáÞ ÇáÈÇÈ íÚäì ÃäåÇ ÊåÇÈ ÌÑÓ ÇáÈÇÈ ãä Ãä íÏÞ Ýì ÇáãÓÇÁ ..ÇãÑÃå ÈáÇ ÑÌá æÚíæä ÇáÐÆÇÈ "ÇáÑÌÇá" ãä ÍæáåÇ ..ÃÊÚÑÝ ãÇ íÚäì åÐÇ íÚäì Çä ÇáÚÇáã ÈáÇ ÞáÈ æÃä ÇáÅäÓÇä ßá ÅäÓÇä Ííä íÊÒæÌ ãÕáÍÉ íäÌÈ ÍÞÏÇ ááÈÔÑ Èá áßá ÇáÝÞÑÇÁ </w:t>
      </w:r>
    </w:p>
    <w:p>
      <w:pPr>
        <w:pStyle w:val="Normal"/>
        <w:ind w:right="1134" w:hanging="1134"/>
        <w:jc w:val="both"/>
        <w:rPr/>
      </w:pPr>
      <w:r>
        <w:rPr/>
        <w:t>ÅÈÑÇåíã</w:t>
        <w:tab/>
        <w:t>: æÇáãÑÁ Úáíå Çä íÕãÊ íÇ ÈåíÉ .</w:t>
      </w:r>
    </w:p>
    <w:p>
      <w:pPr>
        <w:pStyle w:val="Normal"/>
        <w:ind w:right="1134" w:hanging="0"/>
        <w:jc w:val="both"/>
        <w:rPr>
          <w:b/>
          <w:b/>
        </w:rPr>
      </w:pPr>
      <w:r>
        <w:rPr>
          <w:b/>
        </w:rPr>
        <w:t>( ÖæÁ Úáì íãíä ÇáãÓÑÍ íÙåÑ ÑÌáÇä ãä ÇáÈæáíÓ )</w:t>
      </w:r>
    </w:p>
    <w:p>
      <w:pPr>
        <w:pStyle w:val="Normal"/>
        <w:ind w:right="1134" w:hanging="1134"/>
        <w:jc w:val="both"/>
        <w:rPr/>
      </w:pPr>
      <w:r>
        <w:rPr/>
        <w:t xml:space="preserve">ÇáÃæá </w:t>
        <w:tab/>
        <w:t>: ÅÈÑÇåíã (</w:t>
      </w:r>
      <w:r>
        <w:rPr>
          <w:b/>
        </w:rPr>
        <w:t xml:space="preserve"> íÃÊì Åáíåã ÅÈÑÇåíã ÈØíÆÇ</w:t>
      </w:r>
      <w:r>
        <w:rPr/>
        <w:t>)</w:t>
      </w:r>
    </w:p>
    <w:p>
      <w:pPr>
        <w:pStyle w:val="Normal"/>
        <w:ind w:right="1134" w:hanging="1134"/>
        <w:jc w:val="both"/>
        <w:rPr/>
      </w:pPr>
      <w:r>
        <w:rPr/>
        <w:t xml:space="preserve">ÅÈÑÇåíã </w:t>
        <w:tab/>
        <w:t>: äÚã</w:t>
      </w:r>
    </w:p>
    <w:p>
      <w:pPr>
        <w:pStyle w:val="Normal"/>
        <w:ind w:right="1134" w:hanging="1134"/>
        <w:jc w:val="both"/>
        <w:rPr/>
      </w:pPr>
      <w:r>
        <w:rPr/>
        <w:t>ÇáËÇäì</w:t>
        <w:tab/>
        <w:t xml:space="preserve">: ÊÐßÑ ÌíÏÇ íæã Ãä ÎÑÌÊ Åáì ÇáÍÏíÞÉ ÇáíÇÈÇäíÉ æßäÊ ÊÏÇÚÈ ÃÍÏ ÇáÃØÝÇá </w:t>
      </w:r>
    </w:p>
    <w:p>
      <w:pPr>
        <w:pStyle w:val="Normal"/>
        <w:ind w:right="1134" w:hanging="1134"/>
        <w:jc w:val="both"/>
        <w:rPr/>
      </w:pPr>
      <w:r>
        <w:rPr/>
        <w:t>ÅÈÑÇåíã</w:t>
        <w:tab/>
        <w:t>: äÚã</w:t>
      </w:r>
    </w:p>
    <w:p>
      <w:pPr>
        <w:pStyle w:val="Normal"/>
        <w:ind w:right="1134" w:hanging="1134"/>
        <w:jc w:val="both"/>
        <w:rPr/>
      </w:pPr>
      <w:r>
        <w:rPr/>
        <w:t>ÇáÃæá</w:t>
        <w:tab/>
        <w:t>: ÃÊÍÈ ÇáÃØÝÇá íÇ ÅÈÑÇåíã ¿</w:t>
      </w:r>
    </w:p>
    <w:p>
      <w:pPr>
        <w:pStyle w:val="Normal"/>
        <w:ind w:right="1134" w:hanging="1134"/>
        <w:jc w:val="both"/>
        <w:rPr/>
      </w:pPr>
      <w:r>
        <w:rPr/>
        <w:t>ÅÈÑÇåíã</w:t>
        <w:tab/>
        <w:t>: ÃÙääì ßÐáß ..ÃÙääì áÇ ...</w:t>
      </w:r>
    </w:p>
    <w:p>
      <w:pPr>
        <w:pStyle w:val="Normal"/>
        <w:ind w:right="1134" w:hanging="1134"/>
        <w:jc w:val="both"/>
        <w:rPr/>
      </w:pPr>
      <w:r>
        <w:rPr/>
        <w:t>ÇáËÇäì</w:t>
        <w:tab/>
        <w:t>: ÊÊÃÑÌÍ .¿</w:t>
      </w:r>
    </w:p>
    <w:p>
      <w:pPr>
        <w:pStyle w:val="Normal"/>
        <w:ind w:right="1134" w:hanging="1134"/>
        <w:jc w:val="both"/>
        <w:rPr/>
      </w:pPr>
      <w:r>
        <w:rPr/>
        <w:t>ÅÈÑÇåíã</w:t>
        <w:tab/>
        <w:t xml:space="preserve">: ÑÈãÇ </w:t>
      </w:r>
    </w:p>
    <w:p>
      <w:pPr>
        <w:pStyle w:val="Normal"/>
        <w:ind w:right="1134" w:hanging="1134"/>
        <w:jc w:val="both"/>
        <w:rPr/>
      </w:pPr>
      <w:r>
        <w:rPr/>
        <w:t xml:space="preserve">ÇáÃæá </w:t>
        <w:tab/>
        <w:t>: íÚäì åÐÇ Ãä ÇáæÖÚ ÇáÞÇÆã íÊÍÓä ¿</w:t>
      </w:r>
    </w:p>
    <w:p>
      <w:pPr>
        <w:pStyle w:val="Normal"/>
        <w:ind w:right="1134" w:hanging="1134"/>
        <w:jc w:val="both"/>
        <w:rPr/>
      </w:pPr>
      <w:r>
        <w:rPr/>
        <w:t>ÅÈÑÇåíã</w:t>
        <w:tab/>
        <w:t xml:space="preserve">: áÇ ÃÝåã </w:t>
        <w:tab/>
      </w:r>
    </w:p>
    <w:p>
      <w:pPr>
        <w:pStyle w:val="Normal"/>
        <w:ind w:right="1134" w:hanging="1134"/>
        <w:jc w:val="both"/>
        <w:rPr/>
      </w:pPr>
      <w:r>
        <w:rPr/>
        <w:t>ÇáËÇäì</w:t>
        <w:tab/>
        <w:t xml:space="preserve">: åÐÇ ÔÆ ÍÓä </w:t>
      </w:r>
    </w:p>
    <w:p>
      <w:pPr>
        <w:pStyle w:val="Normal"/>
        <w:ind w:right="1134" w:hanging="1134"/>
        <w:jc w:val="both"/>
        <w:rPr/>
      </w:pPr>
      <w:r>
        <w:rPr/>
        <w:t>ÅÈÑÇåíã</w:t>
        <w:tab/>
        <w:t>: åá ãä Çáããßä ÇáÎÑæÌ ..¿</w:t>
      </w:r>
    </w:p>
    <w:p>
      <w:pPr>
        <w:pStyle w:val="Normal"/>
        <w:ind w:right="1134" w:hanging="1134"/>
        <w:jc w:val="both"/>
        <w:rPr/>
      </w:pPr>
      <w:r>
        <w:rPr/>
        <w:t>ÈåíÉ</w:t>
        <w:tab/>
        <w:t>: ÃÊÍÇÓÈäì íÇ ÅÈÑÇåíã ¿</w:t>
      </w:r>
    </w:p>
    <w:p>
      <w:pPr>
        <w:pStyle w:val="Normal"/>
        <w:ind w:right="1134" w:hanging="1134"/>
        <w:jc w:val="both"/>
        <w:rPr/>
      </w:pPr>
      <w:r>
        <w:rPr/>
        <w:t>ÅÈÑÇåíã</w:t>
        <w:tab/>
        <w:t>: äÚã ...</w:t>
      </w:r>
    </w:p>
    <w:p>
      <w:pPr>
        <w:pStyle w:val="Normal"/>
        <w:ind w:right="1134" w:hanging="1134"/>
        <w:jc w:val="both"/>
        <w:rPr/>
      </w:pPr>
      <w:r>
        <w:rPr/>
        <w:t>ÈåíÉ</w:t>
        <w:tab/>
        <w:t>: áÇ ...</w:t>
      </w:r>
    </w:p>
    <w:p>
      <w:pPr>
        <w:pStyle w:val="Normal"/>
        <w:ind w:right="1134" w:hanging="1134"/>
        <w:jc w:val="both"/>
        <w:rPr/>
      </w:pPr>
      <w:r>
        <w:rPr/>
        <w:t>ÅÈÑÇåíã</w:t>
        <w:tab/>
        <w:t>: áãÇÐÇ ¿</w:t>
      </w:r>
    </w:p>
    <w:p>
      <w:pPr>
        <w:pStyle w:val="Normal"/>
        <w:ind w:right="1134" w:hanging="1134"/>
        <w:jc w:val="both"/>
        <w:rPr/>
      </w:pPr>
      <w:r>
        <w:rPr/>
        <w:t>ÈåíÉ</w:t>
        <w:tab/>
        <w:t>: ÍÇÓÈ ßá ÃÕÏÞÇÆß ..áÞÏ ÊÎáì ÃÍÏåã Úä ËæÑíÊå ãÌÑÏ Ãä ÃÕÈÍ æßíáÇ ááæÒÇÑÉ ..ÃÎÐ íæÞÚ ÞÑÇÑÇÊ ÊÎÏã ãÞÚÏå æäÓì ßá ÇáÑÝÇÞ æÓÈ ÇáÝßÑ æÇáÚÞíÏÉ æÇäÍäì ÃãÇã ßá æÒíÑ áíÍÇÝÙ Úáì ãÞÚÏå ÇáæËíÑ ..</w:t>
      </w:r>
    </w:p>
    <w:p>
      <w:pPr>
        <w:pStyle w:val="Normal"/>
        <w:ind w:right="1134" w:hanging="1134"/>
        <w:jc w:val="both"/>
        <w:rPr/>
      </w:pPr>
      <w:r>
        <w:rPr/>
        <w:t>ÅÈÑÇåíã</w:t>
        <w:tab/>
        <w:t>: ãä åÐÇ ¿</w:t>
      </w:r>
    </w:p>
    <w:p>
      <w:pPr>
        <w:pStyle w:val="Normal"/>
        <w:ind w:right="1134" w:hanging="1134"/>
        <w:jc w:val="both"/>
        <w:rPr/>
      </w:pPr>
      <w:r>
        <w:rPr/>
        <w:t>ÈåíÉ</w:t>
        <w:tab/>
        <w:t>: ÚãíÏ ÇáÍÈíÈ ..ÕÏíÞõß ..ßäÊ ÊÞæá Åäå ÝßÑ ÇáËæÑÉ ÇáÞÇÏã ..áÞÏ ÊÍæá ÈãÌÑÏ Çä ÊÊÍæá ÇáÃÞáÇã Úä ãåãÉ ÇáÃÏÈ Åáì ãåãÉ ÇáÓáØÉ .. ßá ÇáÃÕÏÞÇÁ ÊÛíÑæÇ ..áÞÏ ÊÍæá ÃÍÏåã Åáì ÊÇÌÑ íÈíÚ Ýì ÇáÓæÞ ÇáÈíÖ æÇáÌÈä æÇáØÚÇã ÇáÐì íÍÊÇÌ Åáíå ÇáÌãíÚ æÇáÂÎÑ ÊÍæá Åáì ËæÑì íÌáÓ Ýì ÇáäÏæÇÊ íÕíÍ æíÓÊäßÑ æÝì ÇáãÓÇÁ Ýì äåÇíÉ ÇáäÏæÇÊ íÑßÈ ÓíÇÑÉ ÝÇÎÑÉ áíäØáÞ áíÃßá ØÚÇãÇ ÝÇÎÑÇ Úáì ÖÝÇÝ Çáäíá .</w:t>
      </w:r>
    </w:p>
    <w:p>
      <w:pPr>
        <w:pStyle w:val="Normal"/>
        <w:ind w:right="1134" w:hanging="1134"/>
        <w:jc w:val="both"/>
        <w:rPr/>
      </w:pPr>
      <w:r>
        <w:rPr/>
        <w:t>ÅÈÑÇåíã</w:t>
        <w:tab/>
        <w:t>: áÞÏ ÊÍæáæÇ.. áßä ÃäÊö æÇáãÓÊÞÈá ..ÇáÌíá ÇáÂÊì ÓíÖÚ ÇáãíÒÇä .</w:t>
      </w:r>
    </w:p>
    <w:p>
      <w:pPr>
        <w:pStyle w:val="Normal"/>
        <w:ind w:right="1134" w:hanging="1134"/>
        <w:jc w:val="both"/>
        <w:rPr/>
      </w:pPr>
      <w:r>
        <w:rPr/>
        <w:t>ÈåíÉ</w:t>
        <w:tab/>
        <w:t>: ÇáÌíá ÇáÂÊì ÓíÊäßÑ áß ..ÓíÞæá Åäßó ãÊÒãÊ . Åäß ÛíÑõ æÇÚ æÃä ÇáËæÑì ÇáÍÞíÞì áÇ ÈÏ æÃä íÕäÚ ãä Çáããßä . æÃä íßæä ãÑäÇð..æÃä íØÃØÆ " ÇáÑÃÓ "ãÑÉ Ëã ãÑÉ ..íÑÝÚåÇ .ãÌÑÏ Ãäåã ÊÚÐÈæÇ .ÊÍæáæÇ ..ãÌÑÏ Ãäåã ÍÕáæÇ Úáì ãäÇÕÈ ßÈÑì ÊÍæáæÇ ÈãÌÑÏ Ãäåã Ìíá ÌÏíÏ ..ÞíãæÇ ÇáÃÌíÇá ÇáÃÎÑì ææÖÚæß Ýì ÊÕäíÝ ÈÐæÑ ÇáãÍÇæáÇÊ ÇáæÇÚíÉ æåã íÖÚæä ÞÏãÇ Úáì ÞÏã æíÌáÓæä Ýì ÇáÕÇáæäÇÊ Ãæ ÇáãÞÇåì Ãæ ÇáÛÑÝ .</w:t>
      </w:r>
    </w:p>
    <w:p>
      <w:pPr>
        <w:pStyle w:val="Normal"/>
        <w:ind w:right="1134" w:hanging="1134"/>
        <w:jc w:val="both"/>
        <w:rPr/>
      </w:pPr>
      <w:r>
        <w:rPr/>
        <w:t>ÅÈÑÇåíã</w:t>
        <w:tab/>
        <w:t>: áÞÏ ÊÛíÑÊö íÇ ÈåíÉ..ÊÛíÑ æÌåõß æÃÕÈÍ áå ãßíÇÌ..æÊÛíÑÊ ÃÔíÇÁ ßËíÑÉ Ýíßö .</w:t>
      </w:r>
    </w:p>
    <w:p>
      <w:pPr>
        <w:pStyle w:val="Normal"/>
        <w:ind w:right="1134" w:hanging="1134"/>
        <w:jc w:val="both"/>
        <w:rPr/>
      </w:pPr>
      <w:r>
        <w:rPr/>
        <w:t>ÈåíÉ</w:t>
        <w:tab/>
        <w:t xml:space="preserve">: ÅÈÑÇåíã ..( </w:t>
      </w:r>
      <w:r>
        <w:rPr>
          <w:b/>
        </w:rPr>
        <w:t>ÊÌÑì Åáíå ..ÊãÓß ÇáÌÑíÏÉ</w:t>
      </w:r>
      <w:r>
        <w:rPr/>
        <w:t xml:space="preserve"> ) ÇÝÊÍ åÐå ÇáÌÑíÏÉ ..ÇÞÑÃ ..ßá ÔÆ Úáì ãÇíÑÇã .. Çáäíá  ÝÖÝÇÖ .. æÇáÔãÓ ãÔÑÞÉ ..æÇáÍíÇÉ ÈÎíÑ æÇáãÓÊÞÈá ÈÇÓã ..ÇÞÑÃ .. åÐÇ ãÞÇá áÒãíá áß ÞÏíã .. ÇÞÑÃ.. ãÇÐÇ íÞæá íÊÛÒá ÈÇáßáãÇÊ Ýì ÇáÓáØÇÊ æäÒÇåÉ ÇáÓáØÇÊ æÚÏá ÇáÓáØÇÊ ..ÅÈÑÇåíã åá ÊÏÑì ãÚäì Çä ÊÑì ÇáÌãíÚ íÊäÇÒáæä æíÓãÚæä åÐå ÇáãåÇÏäÉ ...¿æíÓãæäåÇ ÃÍíÇäÇ ..áÞÏ ÊÚÈäÇ æÇáÌíá ÇáÂÎÑ íßãá ÇáãÔæÇÑ " Êßáã ÃÑÌæß áÇ ÊÕãÊ ..áÇ ÊÞÝ åßÐÇ ÈÚíÏÇ Úäì ÊäÙÑ ãä ÇáäÇÝÐÉ ( </w:t>
      </w:r>
      <w:r>
        <w:rPr>
          <w:b/>
        </w:rPr>
        <w:t>ÊÐåÈ Åáíå</w:t>
      </w:r>
      <w:r>
        <w:rPr/>
        <w:t xml:space="preserve"> ).. ! </w:t>
      </w:r>
    </w:p>
    <w:p>
      <w:pPr>
        <w:pStyle w:val="Normal"/>
        <w:ind w:right="1134" w:hanging="1134"/>
        <w:jc w:val="both"/>
        <w:rPr/>
      </w:pPr>
      <w:r>
        <w:rPr/>
        <w:t>ÅÈÑÇåíã</w:t>
        <w:tab/>
        <w:t>: æãÇÐÇ ÈÚÏ ¿ åá áÏíß ÃÞæÇá ÃÎÑì ¿</w:t>
      </w:r>
    </w:p>
    <w:p>
      <w:pPr>
        <w:pStyle w:val="Normal"/>
        <w:ind w:right="1134" w:hanging="1134"/>
        <w:jc w:val="both"/>
        <w:rPr/>
      </w:pPr>
      <w:r>
        <w:rPr/>
        <w:t>ÈåíÉ</w:t>
        <w:tab/>
        <w:t xml:space="preserve">:  äÚã áÏì ÇáßËíÑ æÇáßËíÑ ..ÃÊÚÑÝ ãäÕæÑ ãÍãæÏ ÇáÔÇÚÑ ÇáËæÑì ÇáÐì áã íÊÃÎÑ áÍÙÉ Úä ßÊÇÈÉ ÞÕíÏÉ ÊäÏÏ ÈÇáÙáã ãÇÐÇ íÝÚá ÇáÂä ¿( </w:t>
      </w:r>
      <w:r>
        <w:rPr>
          <w:b/>
        </w:rPr>
        <w:t>íåÒ ÅÈÑÇåíã ÑÃÓå</w:t>
      </w:r>
      <w:r>
        <w:rPr/>
        <w:t>) íßÊÈ ÃÛäíÇÊ áÑÇÞÕÇÊ ÇáßÈÇÑíåÇÊ áÊÛäì Ýì ÇáãÓÇÁ ..æãÚ Ðáß ÃÕíÈ ÈÃßËÑ ãä áÍÙÉ äÝÓíÉ ÞÇÓíÉ .... æåá ÊÚÑÝ ..ãÇÐÇ íÝÚá ÇáÌíá ÇáÌÏíÏ..¿ íÌáÓæä Úáì ãÞÇÚÏ Ýì ÇáÌÇãÚÇÊ íäÏÏæä ÈÃì ÇÓã æíÞæáæä ..ÇáËÇÆÑ ÇáÞÏíã æäÍä ÇáËÇÆÑ ÇáÌÏíÏ..Ããì íÇ ÅÈÑÇåíã ..ÓÃáæåÇ ÃáÝ ãÑÉ ãÇÐÇ ÊÚÑÝ Úä ÅÈÑÇåíã ..Ããì ÇáÖÑíÑÉ ÓÃáæåÇ ßíÝ ÊÑì ÅÈÑÇåíã .. ÓÃáæåÇ Úäß æÚä ÇáÌãíÚ..¿ ÔÆ ÊÚíÓ ..áÚíä íÇ ÅÈÑÇåíã .</w:t>
      </w:r>
    </w:p>
    <w:p>
      <w:pPr>
        <w:pStyle w:val="Normal"/>
        <w:ind w:right="1134" w:hanging="1134"/>
        <w:jc w:val="both"/>
        <w:rPr/>
      </w:pPr>
      <w:r>
        <w:rPr/>
        <w:t>ÅÈÑÇåíã</w:t>
        <w:tab/>
        <w:t>: ßäÊ ÃÍáã ÈÇäß ÓÊáÏíä ØÝáÇ ÑãÒÇ ááÚØÇÁ æÇáäãÇÁ ..áÞÏ ÊÑßÊß ÍÇãáÇ Ãíä ÇáØÝá íÇ ÈåíÉ ..¿</w:t>
      </w:r>
    </w:p>
    <w:p>
      <w:pPr>
        <w:pStyle w:val="Normal"/>
        <w:ind w:right="1134" w:hanging="1134"/>
        <w:jc w:val="both"/>
        <w:rPr/>
      </w:pPr>
      <w:r>
        <w:rPr/>
        <w:t>ÈåíÉ</w:t>
        <w:tab/>
        <w:t>: áÞÏ ÃÌåÖÊ äÝÓì Ýì ÇáÔåÑ ÇáÓÇÏÓ æßÏÊ ÃãæÊ ..áÞÏ ÎÝÊ Çä íÞÊáæå Ãæ íÎÝæå ..ÎÝÊ ãä ãÌÑÏ Ãä ÃÓãíå ÇÓãÇ ÃáÇ ÃÌÏ áå ØÚÇãÇ Ãæ ãäÒáÇ ..ÎÝÊ Ãä íÓÃá Úä ÃÈíå ÝíÚÑÝ Ãäå Ýì ãßÇä ÈÚíÏ ..</w:t>
      </w:r>
    </w:p>
    <w:p>
      <w:pPr>
        <w:pStyle w:val="Normal"/>
        <w:ind w:right="1134" w:hanging="1134"/>
        <w:jc w:val="both"/>
        <w:rPr/>
      </w:pPr>
      <w:r>
        <w:rPr/>
        <w:t>ÅÈÑÇåíã</w:t>
        <w:tab/>
        <w:t>: ßÝì ..áÞÏ ßÑåÊ Çä ÃÓãÚ åÐÇ ...</w:t>
      </w:r>
    </w:p>
    <w:p>
      <w:pPr>
        <w:pStyle w:val="Normal"/>
        <w:ind w:right="1134" w:hanging="1134"/>
        <w:jc w:val="both"/>
        <w:rPr/>
      </w:pPr>
      <w:r>
        <w:rPr/>
        <w:t>ÈåíÉ</w:t>
        <w:tab/>
        <w:t xml:space="preserve">: æÞÚ íÇ ÅÈÑÇåíã ÞÑÇÑÇ ÈÃäß ÞÏ ÊÈÊ æáä ÊËíÑ ÇáãÔßáÇÊ ãÑÉ ËÇäíÉ ÓÊÚÇä ÈãÈáÛ ßÈíÑ æÍíäÆÐ ÓÊÕÈÍ ÃÏíÈÇ ÕÍÝíÇ </w:t>
      </w:r>
    </w:p>
    <w:p>
      <w:pPr>
        <w:pStyle w:val="Normal"/>
        <w:ind w:right="1134" w:hanging="1134"/>
        <w:jc w:val="both"/>
        <w:rPr/>
      </w:pPr>
      <w:r>
        <w:rPr/>
        <w:t>ÅÈÑÇåíã</w:t>
        <w:tab/>
        <w:t xml:space="preserve">: ÃÏíÈÇ ..ÕÍÝíÇ ..¿ ( </w:t>
      </w:r>
      <w:r>
        <w:rPr>
          <w:b/>
        </w:rPr>
        <w:t>íÖÍß ÈÓÎÑíÉ</w:t>
      </w:r>
      <w:r>
        <w:rPr/>
        <w:t xml:space="preserve"> ) åá ÇáÃÏÈ íØÚã ÇáÝÞÑÇÁ ¿ ..æåá ÇáÕÍÇÝÉ áíÓÊ ÅáÇ ÚåÑÇ ..¿ åá ÃÕáÍ Ãä ÃßÊÈ ááäÇÓ Ýì ÇáÌÑÇÆÏ ÇáÌæ Ìãíá Çáíæã ..áßì íØæá ÚãÑß äã ÊÓÚ ÓÇÚÇÊ íæãíÇ æáÇ ÊÝßÑ ßËíÑÇð.. åá ÃßÊÈ ÈÑäÇãÌÇ ÅÐÇÚíÇ ÃÎØÈ Ýíå íÇ ÃíåÇ ÇáÔÚÈ ÇáÚÙíã ÇáßÑíã ÇäÊ ÓíÏ ÇáÚÇáãíä ..åá ÃÕáÍ Ãä Ãßæä ÎØíÈÇ ..Ãì Ýä åÐÇ ÇáÐì íÕäÚå ÇáÝäÇäæä ..ÓÐÌ ..ÇáÝäÇäæä ÓÐÌ æÇáÃÏÈÇÁ ÈáåÇÁ ..Åä ÇáÔÚÈ ÇáÌÇÆÚ áÇ íÚÑÝ ãÚäì ÇáÝä æáÇ ãÚäì ÇáÃÏÈ ..Åäå íÚÑÝ ãÚäì ÇáÎÈÒ æãÚäì ÇáãáÍ æãÚäì ÇááÍã æÇáÈØÇØÓ ..ßíÝ íßæä ÇáÝäÇä ÝäÇäÇ Ýì ÈáÏ ÌÇÆÚ æÔÚÈ ÌÇåá áÇ íÞÑÃ ..ÃãÇ Ãä íÊÍæá Åáì ..</w:t>
      </w:r>
    </w:p>
    <w:p>
      <w:pPr>
        <w:pStyle w:val="Normal"/>
        <w:ind w:right="1134" w:hanging="1134"/>
        <w:jc w:val="both"/>
        <w:rPr/>
      </w:pPr>
      <w:r>
        <w:rPr/>
        <w:t>ÈåíÉ</w:t>
        <w:tab/>
        <w:t xml:space="preserve">: ãÏÑÓ ..íÚáãåã ÇáÞÑÇÁÉ æÇáßÊÇÈÉ æÇáÍßãÉ </w:t>
      </w:r>
    </w:p>
    <w:p>
      <w:pPr>
        <w:pStyle w:val="Normal"/>
        <w:ind w:right="1134" w:hanging="1134"/>
        <w:jc w:val="both"/>
        <w:rPr/>
      </w:pPr>
      <w:r>
        <w:rPr/>
        <w:t>ÅÈÑÇåíã</w:t>
        <w:tab/>
        <w:t>: ãÏÑÓ ¿</w:t>
      </w:r>
    </w:p>
    <w:p>
      <w:pPr>
        <w:pStyle w:val="Normal"/>
        <w:ind w:right="1134" w:hanging="1134"/>
        <w:jc w:val="both"/>
        <w:rPr/>
      </w:pPr>
      <w:r>
        <w:rPr/>
        <w:t>ÈåíÉ</w:t>
        <w:tab/>
        <w:t xml:space="preserve">: äÚã ..ÇáãÏÑÓæä åã ÇáãØÍæäæä Ýì ÇáÞÇÚ ..íÞÑÃæä æáÇ íßÊÈæä ..íÎÏãæä Åäåã ÂáÇÊ ÕãÇÁ ÊÍÊÑÞ ÈÈØÁ..ÂáÇÊ ÅäÓÇäíÉ ãËáåã ãËá ßá ÔÆ íØÍä Ýì åÐÇ ÇáæÇÏì </w:t>
      </w:r>
    </w:p>
    <w:p>
      <w:pPr>
        <w:pStyle w:val="Normal"/>
        <w:ind w:right="1134" w:hanging="1134"/>
        <w:jc w:val="both"/>
        <w:rPr/>
      </w:pPr>
      <w:r>
        <w:rPr/>
        <w:t>ÅÈÑÇåíã</w:t>
        <w:tab/>
        <w:t>: ÃÓÃáßö Úä Îáíá ãÍãæÏ åá ãÇ ÒÇá ¿</w:t>
      </w:r>
    </w:p>
    <w:p>
      <w:pPr>
        <w:pStyle w:val="Normal"/>
        <w:ind w:right="1134" w:hanging="1134"/>
        <w:jc w:val="both"/>
        <w:rPr/>
      </w:pPr>
      <w:r>
        <w:rPr/>
        <w:t>ÈåíÉ</w:t>
        <w:tab/>
        <w:t xml:space="preserve">: åÇÌÑ </w:t>
      </w:r>
    </w:p>
    <w:p>
      <w:pPr>
        <w:pStyle w:val="Normal"/>
        <w:ind w:right="1134" w:hanging="1134"/>
        <w:jc w:val="both"/>
        <w:rPr/>
      </w:pPr>
      <w:r>
        <w:rPr/>
        <w:t>ÅÈÑÇåíã</w:t>
        <w:tab/>
        <w:t>: æÇÓãÇÚíá ÇáÞäÝÏ ¿</w:t>
      </w:r>
    </w:p>
    <w:p>
      <w:pPr>
        <w:pStyle w:val="Normal"/>
        <w:ind w:right="1134" w:hanging="1134"/>
        <w:jc w:val="both"/>
        <w:rPr/>
      </w:pPr>
      <w:r>
        <w:rPr/>
        <w:t>ÈåíÉ</w:t>
        <w:tab/>
        <w:t>: åÇÌÑ</w:t>
      </w:r>
    </w:p>
    <w:p>
      <w:pPr>
        <w:pStyle w:val="Normal"/>
        <w:ind w:right="1134" w:hanging="1134"/>
        <w:jc w:val="both"/>
        <w:rPr/>
      </w:pPr>
      <w:r>
        <w:rPr/>
        <w:t>ÅÈÑÇåíã</w:t>
        <w:tab/>
        <w:t>: æãäÕæÑ ÍãÏ ¿</w:t>
      </w:r>
    </w:p>
    <w:p>
      <w:pPr>
        <w:pStyle w:val="Normal"/>
        <w:ind w:right="1134" w:hanging="1134"/>
        <w:jc w:val="both"/>
        <w:rPr/>
      </w:pPr>
      <w:r>
        <w:rPr/>
        <w:t xml:space="preserve">ÈåíÉ </w:t>
        <w:tab/>
        <w:t>: åÇÌÑ</w:t>
      </w:r>
    </w:p>
    <w:p>
      <w:pPr>
        <w:pStyle w:val="Normal"/>
        <w:ind w:right="1134" w:hanging="1134"/>
        <w:jc w:val="both"/>
        <w:rPr/>
      </w:pPr>
      <w:r>
        <w:rPr/>
        <w:t>ÅÈÑÇåíã</w:t>
        <w:tab/>
        <w:t>: æÃÎì ßÇÙã ¿</w:t>
      </w:r>
    </w:p>
    <w:p>
      <w:pPr>
        <w:pStyle w:val="Normal"/>
        <w:ind w:right="1134" w:hanging="1134"/>
        <w:jc w:val="both"/>
        <w:rPr/>
      </w:pPr>
      <w:r>
        <w:rPr/>
        <w:t xml:space="preserve">ÈåíÉ </w:t>
        <w:tab/>
        <w:t xml:space="preserve">: ÓÇÝÑ ááÎÇÑÌ </w:t>
      </w:r>
    </w:p>
    <w:p>
      <w:pPr>
        <w:pStyle w:val="Normal"/>
        <w:ind w:right="1134" w:hanging="1134"/>
        <w:jc w:val="both"/>
        <w:rPr/>
      </w:pPr>
      <w:r>
        <w:rPr/>
        <w:t>ÅÈÑÇåíã</w:t>
        <w:tab/>
        <w:t>: æÓÚÇÏ ÊæÝíÞ ¿</w:t>
      </w:r>
    </w:p>
    <w:p>
      <w:pPr>
        <w:pStyle w:val="Normal"/>
        <w:ind w:right="1134" w:hanging="1134"/>
        <w:jc w:val="both"/>
        <w:rPr/>
      </w:pPr>
      <w:r>
        <w:rPr/>
        <w:t>ÈåíÉ</w:t>
        <w:tab/>
        <w:t xml:space="preserve">: ÊÚãá Ýì ÈÇÑ ÈíÑæÊ </w:t>
      </w:r>
    </w:p>
    <w:p>
      <w:pPr>
        <w:pStyle w:val="Normal"/>
        <w:ind w:right="1134" w:hanging="1134"/>
        <w:jc w:val="both"/>
        <w:rPr/>
      </w:pPr>
      <w:r>
        <w:rPr/>
        <w:t>ÅÈÑÇåíã</w:t>
        <w:tab/>
        <w:t>: æÚØíå ÇáãÕÑì ¿</w:t>
      </w:r>
    </w:p>
    <w:p>
      <w:pPr>
        <w:pStyle w:val="Normal"/>
        <w:ind w:right="1134" w:hanging="1134"/>
        <w:jc w:val="both"/>
        <w:rPr/>
      </w:pPr>
      <w:r>
        <w:rPr/>
        <w:t>ÈåíÉ</w:t>
        <w:tab/>
        <w:t>: åÇÌÑ ..ÇáÌãíÚ íåÇÌÑæä Ýßá ãä áÏíå ..ãÌÑÏ ãÍÇæáÉ ááãÍÇÝÙÉ Úáì ÐÇÊå íåÇÌÑ Ãæ íäÊÍÑ Ãæ íãæÊ .æÅÐÇ ÕÏÞ ÝÞÏ íÕÇÈ ÈÇáãáá Ãæ ÈÇáÞÑÝ Ãæ ÈÇáÌäæä .ÃãÇ ÇáÐì íÓÇæã æíäÇÝÞ ÃßËÑ º íÕÚÏ ÃßËÑ .. ÝÇäÊ áßì ÊÍÇÝÙ Úáì ÕÚæÏß ÊÊÎÐ ÓáÇÍß ÇáãåÇÏäÉ æÇáãæÇÒäÉ æÇáãäÇæÑÉ º áÞÏ ÊÛíÑÊ ßá ÇáÙÑæÝ .</w:t>
      </w:r>
    </w:p>
    <w:p>
      <w:pPr>
        <w:pStyle w:val="Normal"/>
        <w:ind w:right="1134" w:hanging="1134"/>
        <w:jc w:val="both"/>
        <w:rPr/>
      </w:pPr>
      <w:r>
        <w:rPr/>
        <w:t>ÅÈÑÇåíã</w:t>
        <w:tab/>
        <w:t xml:space="preserve">: ( </w:t>
      </w:r>
      <w:r>
        <w:rPr>
          <w:b/>
        </w:rPr>
        <w:t>æåæ íÞÊÑÈ ãä ÇáäÇÝÐÉ</w:t>
      </w:r>
      <w:r>
        <w:rPr/>
        <w:t xml:space="preserve"> ) æÇáÎíÇäÉ ¿</w:t>
      </w:r>
    </w:p>
    <w:p>
      <w:pPr>
        <w:pStyle w:val="Normal"/>
        <w:ind w:right="1134" w:hanging="1134"/>
        <w:jc w:val="both"/>
        <w:rPr/>
      </w:pPr>
      <w:r>
        <w:rPr/>
        <w:t>ÈåíÉ</w:t>
        <w:tab/>
        <w:t>: ÇáÎíÇäÉ ÃäÊ ÊÞæá ÇáÎíÇäÉ ÃäÇ áã ÃÎäß ..ÃäÇ ßäÊ ÃÍÊÇÌ Åáì ÃÕÏÞÇÁ</w:t>
      </w:r>
    </w:p>
    <w:p>
      <w:pPr>
        <w:pStyle w:val="Normal"/>
        <w:ind w:right="1134" w:hanging="1134"/>
        <w:jc w:val="both"/>
        <w:rPr/>
      </w:pPr>
      <w:r>
        <w:rPr/>
        <w:t>ÅÈÑÇåíã</w:t>
        <w:tab/>
        <w:t>: ÃÕÏÞÇÁ Ãì ÃÕÏÞÇÁ ..Ãì ÑÌá íÃÊì Åáíßö åäÇ ..íäÇãõ Úáì ÓÑíÑì ãÚßö ÊÓãíäå "ÕÏíÞ ..ÕÏíÞ Ãã ÚÔíÞ" ¿</w:t>
      </w:r>
    </w:p>
    <w:p>
      <w:pPr>
        <w:pStyle w:val="Normal"/>
        <w:ind w:right="1134" w:hanging="1134"/>
        <w:jc w:val="both"/>
        <w:rPr/>
      </w:pPr>
      <w:r>
        <w:rPr/>
        <w:t>ÈåíÉ</w:t>
        <w:tab/>
        <w:t xml:space="preserve">: ÃäÇ ÇãÑÃÉ </w:t>
      </w:r>
    </w:p>
    <w:p>
      <w:pPr>
        <w:pStyle w:val="Normal"/>
        <w:ind w:right="1134" w:hanging="1134"/>
        <w:jc w:val="both"/>
        <w:rPr/>
      </w:pPr>
      <w:r>
        <w:rPr/>
        <w:t>ÅÈÑÇåíã</w:t>
        <w:tab/>
        <w:t>: ÃäÊ ÎÇÆäÉ ..ÚÇåÑÉ .</w:t>
      </w:r>
    </w:p>
    <w:p>
      <w:pPr>
        <w:pStyle w:val="Normal"/>
        <w:ind w:right="1134" w:hanging="1134"/>
        <w:jc w:val="both"/>
        <w:rPr/>
      </w:pPr>
      <w:r>
        <w:rPr/>
        <w:t>ÈåíÉ</w:t>
        <w:tab/>
        <w:t>: Ëã ãÇÐÇ ¿</w:t>
      </w:r>
    </w:p>
    <w:p>
      <w:pPr>
        <w:pStyle w:val="Normal"/>
        <w:ind w:right="1134" w:hanging="1134"/>
        <w:jc w:val="both"/>
        <w:rPr/>
      </w:pPr>
      <w:r>
        <w:rPr/>
        <w:t>ÅÈÑÇåíã</w:t>
        <w:tab/>
        <w:t xml:space="preserve">: Ëã ..áÇ ÃÚÑÝ ..áÇ ÃÚÑÝ íÇ ÈåíÉ .( </w:t>
      </w:r>
      <w:r>
        <w:rPr>
          <w:b/>
        </w:rPr>
        <w:t>ÌÑÓ ÇáÈÇÈ íÏÞ</w:t>
      </w:r>
      <w:r>
        <w:rPr/>
        <w:t>) ÇÝÊÍì íÇ ÈåíÉ ..ÇÝÊÍì íÇ ÈåíÉ ..ÇÝÊÍì ÇáÈÇÈ ..</w:t>
      </w:r>
    </w:p>
    <w:p>
      <w:pPr>
        <w:pStyle w:val="Normal"/>
        <w:ind w:right="1134" w:hanging="1134"/>
        <w:jc w:val="both"/>
        <w:rPr/>
      </w:pPr>
      <w:r>
        <w:rPr/>
        <w:t>ÈåíÉ</w:t>
        <w:tab/>
        <w:t>:</w:t>
      </w:r>
      <w:r>
        <w:rPr>
          <w:b/>
        </w:rPr>
        <w:t xml:space="preserve"> (áÇ ÊÝÊÍ ÇáÈÇÈ ..áÇ ÃÍÏ íÏÎá ..ÊáÊÝÊ Åáì ÇáÊáíÝæä ..ÊÐåÈ Åáíå ÊãÓßå )..</w:t>
      </w:r>
      <w:r>
        <w:rPr/>
        <w:t>Ãáæ ..áÇ ..ÇáäãÑÉ ÎØÃ ..ÊÖÚ ÇáÓãÇÚÉ ..ÊáÊÝÊ Åáíå .</w:t>
      </w:r>
    </w:p>
    <w:p>
      <w:pPr>
        <w:pStyle w:val="Normal"/>
        <w:ind w:right="1134" w:hanging="1134"/>
        <w:jc w:val="both"/>
        <w:rPr/>
      </w:pPr>
      <w:r>
        <w:rPr/>
        <w:t>ÅÈÑÇåíã</w:t>
        <w:tab/>
        <w:t>: áÞÏ ÊÛíÑÊ ßá ÇáÃÔíÇÁ íÇ ÈåíÉ ..áßä ÇäÊ ..¿!</w:t>
      </w:r>
    </w:p>
    <w:p>
      <w:pPr>
        <w:pStyle w:val="Normal"/>
        <w:ind w:right="1134" w:hanging="1134"/>
        <w:jc w:val="both"/>
        <w:rPr/>
      </w:pPr>
      <w:r>
        <w:rPr/>
        <w:t>ÈåíÉ</w:t>
        <w:tab/>
        <w:t xml:space="preserve">: ÃäÇ ..ÃäÇ ..ÊÛíÑÊ ..ãËá ßá ÔÆ ..( </w:t>
      </w:r>
      <w:r>
        <w:rPr>
          <w:b/>
        </w:rPr>
        <w:t>ÊÊÌå Åáì ÇáäÇÝÐÉ</w:t>
      </w:r>
      <w:r>
        <w:rPr/>
        <w:t xml:space="preserve"> ) ãËá åÄáÇÁ ÇáäÇÓ ÇáÐíä íÓíÑæä Ýì ÇáÔÇÑÚ æÝì Úíæäåã ÒãÇã ÇáãæÊ æÇáÞáÞ æÇáÈÍË Úä ÃãÇä¡ ãÌÑÏ ÃãÇä ..Ãáã ÊÑ ÇáäÇÓ Ýì ÇáØÑíÞ ..áÇ ÃÍÏ íÈÊÓã ÝÃäÊ ÊÝÚá ÌÑíãÉ Ýì ÍÞåã áÃäß ÓÚíÏ æåã ÊÚÓÇÁ ..ÊÛíÑÊ ..</w:t>
      </w:r>
    </w:p>
    <w:p>
      <w:pPr>
        <w:pStyle w:val="Normal"/>
        <w:ind w:right="1134" w:hanging="1134"/>
        <w:jc w:val="both"/>
        <w:rPr/>
      </w:pPr>
      <w:r>
        <w:rPr/>
        <w:t>ÅÈÑÇåíã</w:t>
        <w:tab/>
        <w:t xml:space="preserve">: äÍæ ÇáÃÓæÃ ( </w:t>
      </w:r>
      <w:r>
        <w:rPr>
          <w:b/>
        </w:rPr>
        <w:t>æåæ íÊÌå ÅáíåÇ</w:t>
      </w:r>
      <w:r>
        <w:rPr/>
        <w:t>).</w:t>
      </w:r>
    </w:p>
    <w:p>
      <w:pPr>
        <w:pStyle w:val="Normal"/>
        <w:ind w:right="1134" w:hanging="1134"/>
        <w:jc w:val="both"/>
        <w:rPr/>
      </w:pPr>
      <w:r>
        <w:rPr/>
        <w:t>ÈåíÉ</w:t>
        <w:tab/>
        <w:t xml:space="preserve">: äÍæ Ãì ÔÆ íÇ ÅÈÑÇåíã </w:t>
      </w:r>
    </w:p>
    <w:p>
      <w:pPr>
        <w:pStyle w:val="Normal"/>
        <w:ind w:right="1134" w:hanging="1134"/>
        <w:jc w:val="both"/>
        <w:rPr/>
      </w:pPr>
      <w:r>
        <w:rPr/>
        <w:t>ÅÈÑÇåíã</w:t>
        <w:tab/>
        <w:t>: ÕÏÞíäì Åääì áã ÃÊÐßÑ ÅáÇ æÌåóßö Ýì ßá áíáÉ Úáì ÌÏÑÇä ÇáÒäÒÇäÉ ßäÊ ÃÊÐßÑ æÕæÊ Ããì ãä ÈÚíÏ ..ÃÞÈá íÇÛÈì ..ÇÑÚ ÇáÛäã ..æÕæÊ ÔíÎ ÇáßÊÇÈ ..áãÇÐÇ áã ÊÍÝÙö ÇáÞÑÂä .. æÕæÊßö ÚÇáò .. Åääì ÃÍÈß íÇ ÅÈÑÇåíã .</w:t>
      </w:r>
    </w:p>
    <w:p>
      <w:pPr>
        <w:pStyle w:val="Normal"/>
        <w:ind w:right="1134" w:hanging="1134"/>
        <w:jc w:val="both"/>
        <w:rPr/>
      </w:pPr>
      <w:r>
        <w:rPr/>
        <w:t>ÈåíÉ</w:t>
        <w:tab/>
        <w:t xml:space="preserve">: ÅÈÑÇåíã ..ßÝì ..ÃÑÌæß ..ÇÑÍãäì ..( </w:t>
      </w:r>
      <w:r>
        <w:rPr>
          <w:b/>
        </w:rPr>
        <w:t>ÊÃÊì Åáíå</w:t>
      </w:r>
      <w:r>
        <w:rPr/>
        <w:t>).</w:t>
      </w:r>
    </w:p>
    <w:p>
      <w:pPr>
        <w:pStyle w:val="Normal"/>
        <w:ind w:right="1134" w:hanging="1134"/>
        <w:jc w:val="both"/>
        <w:rPr/>
      </w:pPr>
      <w:r>
        <w:rPr/>
        <w:t>ÅÈÑÇåíã</w:t>
        <w:tab/>
        <w:t xml:space="preserve">: ÇÑÍãíäì ÃäÊ áÞÏ ÈöÚúÊöíäìö ãä ÃÌá äÒæÉ </w:t>
      </w:r>
    </w:p>
    <w:p>
      <w:pPr>
        <w:pStyle w:val="Normal"/>
        <w:ind w:right="1134" w:hanging="1134"/>
        <w:jc w:val="both"/>
        <w:rPr/>
      </w:pPr>
      <w:r>
        <w:rPr/>
        <w:t>ÈåíÉ</w:t>
        <w:tab/>
        <w:t xml:space="preserve">: áÇ .... </w:t>
      </w:r>
    </w:p>
    <w:p>
      <w:pPr>
        <w:pStyle w:val="Normal"/>
        <w:ind w:right="1134" w:hanging="1134"/>
        <w:jc w:val="both"/>
        <w:rPr/>
      </w:pPr>
      <w:r>
        <w:rPr/>
        <w:t>ÅÈÑÇåíã</w:t>
        <w:tab/>
        <w:t xml:space="preserve">:ÔåæÉ </w:t>
      </w:r>
    </w:p>
    <w:p>
      <w:pPr>
        <w:pStyle w:val="Normal"/>
        <w:ind w:right="1134" w:hanging="1134"/>
        <w:jc w:val="both"/>
        <w:rPr/>
      </w:pPr>
      <w:r>
        <w:rPr/>
        <w:t xml:space="preserve">ÈåíÉ </w:t>
        <w:tab/>
        <w:t>: áÇ....</w:t>
      </w:r>
    </w:p>
    <w:p>
      <w:pPr>
        <w:pStyle w:val="Normal"/>
        <w:ind w:right="1134" w:hanging="1134"/>
        <w:jc w:val="both"/>
        <w:rPr/>
      </w:pPr>
      <w:r>
        <w:rPr/>
        <w:t>ÅÈÑÇåíã</w:t>
        <w:tab/>
        <w:t>: ãä ÃÌá Ãì ÔÆ ÅÐä.. ¿</w:t>
      </w:r>
    </w:p>
    <w:p>
      <w:pPr>
        <w:pStyle w:val="Normal"/>
        <w:ind w:right="1134" w:hanging="1134"/>
        <w:jc w:val="both"/>
        <w:rPr/>
      </w:pPr>
      <w:r>
        <w:rPr/>
        <w:t xml:space="preserve">ÈåíÉ </w:t>
        <w:tab/>
        <w:t>: ãä ÃÌá ÇáæÍÏÉ  Ãä Êßæä æÍíÏÇ Ýì ÇáÚÇáã ÈáÇ ÃÕÏÞÇÁ ..áÞÏ ÇäÊÙÑÊ ÓÇÚì ÇáÈÑíÏ íÏÎá íæãÇ æåæ íÍãá ÎØÇÈÇ æÇÍÏÇ .æÇáÌãíÚ íåÑÈæä ..íåÑÈæä ãÌÑÏ Ãä ÞÈÖ Úáíß ..</w:t>
      </w:r>
    </w:p>
    <w:p>
      <w:pPr>
        <w:pStyle w:val="Normal"/>
        <w:ind w:right="1134" w:hanging="1134"/>
        <w:jc w:val="both"/>
        <w:rPr/>
      </w:pPr>
      <w:r>
        <w:rPr/>
        <w:t>ÅÈÑÇåíã</w:t>
        <w:tab/>
        <w:t>: ÞáÈì ÎäÌÑ ..ÞáÈì ÌÑíãå ..ÞáÈì ÈÔÇÚÉ ..ÞáÈì ÝæÞ ãÂÐä åÐå ÇáãÏä ØÇÆÑ íÈÍË Úä ÍÞíÞÉ ãä ÇáÐì ÈÇÚ äÝÓå æáãä ¿ æÇáäÝÓ ÇáÈÔÑíÉ .</w:t>
      </w:r>
    </w:p>
    <w:p>
      <w:pPr>
        <w:pStyle w:val="Normal"/>
        <w:ind w:right="1134" w:hanging="1134"/>
        <w:jc w:val="both"/>
        <w:rPr/>
      </w:pPr>
      <w:r>
        <w:rPr/>
        <w:t>ÈåíÉ</w:t>
        <w:tab/>
        <w:t xml:space="preserve">: ÇáäÝÓ ÇáÈÔÑíÉ ..ÝáÓÝÉ </w:t>
      </w:r>
    </w:p>
    <w:p>
      <w:pPr>
        <w:pStyle w:val="Normal"/>
        <w:ind w:right="1134" w:hanging="1134"/>
        <w:jc w:val="both"/>
        <w:rPr/>
      </w:pPr>
      <w:r>
        <w:rPr/>
        <w:t>ÅÈÑÇåíã</w:t>
        <w:tab/>
        <w:t>: ÇäÇ áÇ ÃÊÍÏË ÈÇáÝáÓÝÉ .</w:t>
      </w:r>
    </w:p>
    <w:p>
      <w:pPr>
        <w:pStyle w:val="Normal"/>
        <w:ind w:right="1134" w:hanging="1134"/>
        <w:jc w:val="both"/>
        <w:rPr/>
      </w:pPr>
      <w:r>
        <w:rPr/>
        <w:t>ÈåíÉ</w:t>
        <w:tab/>
        <w:t xml:space="preserve">: ÇÐÇ </w:t>
      </w:r>
      <w:r>
        <w:rPr>
          <w:b/>
        </w:rPr>
        <w:t>( íÏÞ ÌÑÓ ÇáÈÇÈ .. íÝÊÍ ÅÈÑÇåíã</w:t>
      </w:r>
      <w:r>
        <w:rPr/>
        <w:t xml:space="preserve"> )</w:t>
      </w:r>
    </w:p>
    <w:p>
      <w:pPr>
        <w:pStyle w:val="Normal"/>
        <w:ind w:right="1134" w:hanging="1134"/>
        <w:jc w:val="both"/>
        <w:rPr/>
      </w:pPr>
      <w:r>
        <w:rPr/>
        <w:t>ÅÈÑÇåíã</w:t>
        <w:tab/>
        <w:t xml:space="preserve">: ãÇÐÇ ÊÑíÏ ¿ ( </w:t>
      </w:r>
      <w:r>
        <w:rPr>
          <w:b/>
        </w:rPr>
        <w:t>ÊÌÑì ÈåíÉ Åáíå</w:t>
      </w:r>
      <w:r>
        <w:rPr/>
        <w:t xml:space="preserve"> ) </w:t>
      </w:r>
    </w:p>
    <w:p>
      <w:pPr>
        <w:pStyle w:val="Normal"/>
        <w:ind w:right="1134" w:hanging="1134"/>
        <w:jc w:val="both"/>
        <w:rPr/>
      </w:pPr>
      <w:r>
        <w:rPr/>
        <w:t>ÈåíÉ</w:t>
        <w:tab/>
        <w:t>: Åäå ØÇÚä ..ÃÏÎá íÇ ØÇÚä .</w:t>
      </w:r>
    </w:p>
    <w:p>
      <w:pPr>
        <w:pStyle w:val="Normal"/>
        <w:ind w:right="1134" w:hanging="1134"/>
        <w:jc w:val="both"/>
        <w:rPr/>
      </w:pPr>
      <w:r>
        <w:rPr/>
        <w:t>ØÇÚä</w:t>
        <w:tab/>
        <w:t xml:space="preserve">: </w:t>
      </w:r>
      <w:r>
        <w:rPr>
          <w:b/>
        </w:rPr>
        <w:t>( íÏÎá íÍãá áÝÉ ÈåÇ ßÊÈ ..æÎÈÒ ..æÒÌÇÌÉ..æÈÚÖ ÇáØÚÇã</w:t>
      </w:r>
      <w:r>
        <w:rPr/>
        <w:t xml:space="preserve"> ) ÃåáÇ .</w:t>
      </w:r>
    </w:p>
    <w:p>
      <w:pPr>
        <w:pStyle w:val="Normal"/>
        <w:ind w:right="1134" w:hanging="1134"/>
        <w:jc w:val="both"/>
        <w:rPr/>
      </w:pPr>
      <w:r>
        <w:rPr/>
        <w:t>ÅÈÑÇåíã</w:t>
        <w:tab/>
        <w:t xml:space="preserve">: ( </w:t>
      </w:r>
      <w:r>
        <w:rPr>
          <w:b/>
        </w:rPr>
        <w:t>íÊÌå Åáì ãÞÚÏ áíÌáÓ</w:t>
      </w:r>
      <w:r>
        <w:rPr/>
        <w:t xml:space="preserve"> )</w:t>
      </w:r>
    </w:p>
    <w:p>
      <w:pPr>
        <w:pStyle w:val="Normal"/>
        <w:ind w:right="1134" w:hanging="1134"/>
        <w:jc w:val="both"/>
        <w:rPr/>
      </w:pPr>
      <w:r>
        <w:rPr/>
        <w:t>ØÇÚä</w:t>
        <w:tab/>
        <w:t xml:space="preserve">: ( </w:t>
      </w:r>
      <w:r>
        <w:rPr>
          <w:b/>
        </w:rPr>
        <w:t>íäÙÑ Åáì ÈåíÉ)</w:t>
      </w:r>
      <w:r>
        <w:rPr/>
        <w:t xml:space="preserve"> ãä åÐÇ ¿</w:t>
      </w:r>
    </w:p>
    <w:p>
      <w:pPr>
        <w:pStyle w:val="Normal"/>
        <w:ind w:right="1134" w:hanging="1134"/>
        <w:jc w:val="both"/>
        <w:rPr/>
      </w:pPr>
      <w:r>
        <w:rPr/>
        <w:t>ÈåíÉ</w:t>
        <w:tab/>
        <w:t>: ÅÈÑÇåíã</w:t>
        <w:tab/>
      </w:r>
    </w:p>
    <w:p>
      <w:pPr>
        <w:pStyle w:val="Normal"/>
        <w:ind w:right="1134" w:hanging="1134"/>
        <w:jc w:val="both"/>
        <w:rPr/>
      </w:pPr>
      <w:r>
        <w:rPr/>
        <w:t>ØÇÚä</w:t>
        <w:tab/>
        <w:t xml:space="preserve">: ÅÈÑÇåíã ÇáÚÇÆÏ..ÃåáÇ ..( </w:t>
      </w:r>
      <w:r>
        <w:rPr>
          <w:b/>
        </w:rPr>
        <w:t>íÊÌå Åáíå áíÕÇÝÍå</w:t>
      </w:r>
      <w:r>
        <w:rPr/>
        <w:t>)</w:t>
      </w:r>
    </w:p>
    <w:p>
      <w:pPr>
        <w:pStyle w:val="Normal"/>
        <w:ind w:right="1134" w:hanging="1134"/>
        <w:jc w:val="both"/>
        <w:rPr/>
      </w:pPr>
      <w:r>
        <w:rPr/>
        <w:t>ÅÈÑÇåíã</w:t>
        <w:tab/>
        <w:t xml:space="preserve">: ( </w:t>
      </w:r>
      <w:r>
        <w:rPr>
          <w:b/>
        </w:rPr>
        <w:t>æåæ ÌÇáÓ íãÏ íÏå ÈÝÊæÑ</w:t>
      </w:r>
      <w:r>
        <w:rPr/>
        <w:t xml:space="preserve"> ) ÃåáÇ </w:t>
      </w:r>
    </w:p>
    <w:p>
      <w:pPr>
        <w:pStyle w:val="Normal"/>
        <w:ind w:right="1134" w:hanging="1134"/>
        <w:jc w:val="both"/>
        <w:rPr/>
      </w:pPr>
      <w:r>
        <w:rPr/>
        <w:t>ØÇÚä</w:t>
        <w:tab/>
        <w:t xml:space="preserve">: ( </w:t>
      </w:r>
      <w:r>
        <w:rPr>
          <w:b/>
        </w:rPr>
        <w:t>íÑÊÈß</w:t>
      </w:r>
      <w:r>
        <w:rPr/>
        <w:t xml:space="preserve">) áÞÏ ÃÍÖÑÊ ØÚÇãÇ íßÝíäÇ äÍä ÇáËáÇËÉ ..æÃäÇ ÃÑÍÈ Èß æÅääì ÓÚíÏ ÈæÌæÏß ãÚäÇ åäÇ æÊãäíÊ Ãä ÃÑÇß ..( </w:t>
      </w:r>
      <w:r>
        <w:rPr>
          <w:b/>
        </w:rPr>
        <w:t>íäÙÑ Åáì ÈåíÉ ÇáÊì æÞÝÊ ÚäÏ ÇáäÇÝÐÉ</w:t>
      </w:r>
      <w:r>
        <w:rPr/>
        <w:t xml:space="preserve"> )..</w:t>
      </w:r>
    </w:p>
    <w:p>
      <w:pPr>
        <w:pStyle w:val="Normal"/>
        <w:ind w:right="1134" w:hanging="1134"/>
        <w:jc w:val="both"/>
        <w:rPr/>
      </w:pPr>
      <w:r>
        <w:rPr/>
        <w:t xml:space="preserve">ØÇÚä </w:t>
        <w:tab/>
        <w:t>:</w:t>
      </w:r>
      <w:r>
        <w:rPr>
          <w:b/>
        </w:rPr>
        <w:t xml:space="preserve"> ( íäÙÑ ÅáíåÇ ..æÅÈÑÇåíã ÞÏ ÃãÓß ÇáÌÑíÏÉ íÝÊÍ ØÇÚä ÇáæÑÞ æíÖÚå Úáì ÇáãÇÆÏÉ ..æíÖÚ ÇáØÚÇã æíÌáÓ Úáì ÇáãÇÆÏÉ áíÖÚ ÑÃÓå Èíä íÏíå) </w:t>
      </w:r>
      <w:r>
        <w:rPr/>
        <w:t xml:space="preserve">..æíÓæÏ ÇáÕãÊ ÇáãßÇä ( </w:t>
      </w:r>
      <w:r>
        <w:rPr>
          <w:b/>
        </w:rPr>
        <w:t>íÞÝ</w:t>
      </w:r>
      <w:r>
        <w:rPr/>
        <w:t xml:space="preserve"> ) ÃÏÚæßãÇ Åáì ÊäÇæá ÇáØÚÇã ãÚì ...ÃÞæá ÃÏÚæßãÇ Åáì ÊäÇæá ÇáØÚÇã ãÚì ..Åä ÇáÃÍÒÇä áÇ ãÚäì áåÇ Åä ÇáÇäÓÇä áÇ ÈÏ æÃä íÊÝÇÁá..Åä ÇáãÓÊÞÈá ÃãÇãäÇ ãÇÝÇÊ ÝÇÊ ..áÇ ÈÏ æÃä äÊÝÇåã ÈÚÞá æÑæíÉ áäÊÝÍÕ ßá ÔÆ æáääÇÞÔ ßá ÔÆ ÈåÏæÁ...</w:t>
      </w:r>
    </w:p>
    <w:p>
      <w:pPr>
        <w:pStyle w:val="Normal"/>
        <w:ind w:right="1134" w:hanging="1134"/>
        <w:jc w:val="both"/>
        <w:rPr/>
      </w:pPr>
      <w:r>
        <w:rPr/>
        <w:t>ÅÈÑÇåíã</w:t>
        <w:tab/>
        <w:t>: (</w:t>
      </w:r>
      <w:r>
        <w:rPr>
          <w:b/>
        </w:rPr>
        <w:t xml:space="preserve"> íÕãÊ ) ( æåæ íÞÑÃ ÇáÌÑíÏÉ</w:t>
      </w:r>
      <w:r>
        <w:rPr/>
        <w:t>)</w:t>
      </w:r>
    </w:p>
    <w:p>
      <w:pPr>
        <w:pStyle w:val="Normal"/>
        <w:ind w:right="1134" w:hanging="1134"/>
        <w:jc w:val="both"/>
        <w:rPr/>
      </w:pPr>
      <w:r>
        <w:rPr/>
        <w:t>ØÇÚä</w:t>
        <w:tab/>
        <w:t xml:space="preserve">: ( </w:t>
      </w:r>
      <w:r>
        <w:rPr>
          <w:b/>
        </w:rPr>
        <w:t>íÐåÈ Åáì ÅÈÑÇåíã</w:t>
      </w:r>
      <w:r>
        <w:rPr/>
        <w:t xml:space="preserve"> ) ÓíÏì ...åá íãßääì Ãä ÃÊäÇÞÔ ãÚß ..</w:t>
      </w:r>
    </w:p>
    <w:p>
      <w:pPr>
        <w:pStyle w:val="Normal"/>
        <w:ind w:right="1134" w:hanging="1134"/>
        <w:jc w:val="both"/>
        <w:rPr/>
      </w:pPr>
      <w:r>
        <w:rPr/>
        <w:t xml:space="preserve">ÅÈÑÇåíã </w:t>
        <w:tab/>
        <w:t>: Ýì Ãì ÔÆ ¿</w:t>
      </w:r>
    </w:p>
    <w:p>
      <w:pPr>
        <w:pStyle w:val="Normal"/>
        <w:ind w:right="1134" w:hanging="1134"/>
        <w:jc w:val="both"/>
        <w:rPr/>
      </w:pPr>
      <w:r>
        <w:rPr/>
        <w:t>ØÇÚä</w:t>
        <w:tab/>
        <w:t>: ÝíãÇ ÍÏË</w:t>
      </w:r>
    </w:p>
    <w:p>
      <w:pPr>
        <w:pStyle w:val="Normal"/>
        <w:ind w:right="1134" w:hanging="1134"/>
        <w:jc w:val="both"/>
        <w:rPr/>
      </w:pPr>
      <w:r>
        <w:rPr/>
        <w:t>ÅÈÑÇåíã</w:t>
        <w:tab/>
        <w:t xml:space="preserve">: æåá ÍÏË ÔÆ ¿ ( </w:t>
      </w:r>
      <w:r>
        <w:rPr>
          <w:b/>
        </w:rPr>
        <w:t>íÞÑÃ Ýì ÇáÌÑíÏÉ</w:t>
      </w:r>
      <w:r>
        <w:rPr/>
        <w:t xml:space="preserve"> )</w:t>
      </w:r>
    </w:p>
    <w:p>
      <w:pPr>
        <w:pStyle w:val="Normal"/>
        <w:ind w:right="1134" w:hanging="1134"/>
        <w:jc w:val="both"/>
        <w:rPr/>
      </w:pPr>
      <w:r>
        <w:rPr/>
        <w:t>ØÇÚä</w:t>
        <w:tab/>
        <w:t xml:space="preserve">: </w:t>
      </w:r>
      <w:r>
        <w:rPr>
          <w:b/>
        </w:rPr>
        <w:t>( íÐåÈ Åáì ÈåíÉ</w:t>
      </w:r>
      <w:r>
        <w:rPr/>
        <w:t xml:space="preserve"> ) ãÇÐÇ ÍÏË íÇ ÈåíÉ ¿</w:t>
      </w:r>
    </w:p>
    <w:p>
      <w:pPr>
        <w:pStyle w:val="Normal"/>
        <w:ind w:right="1134" w:hanging="1134"/>
        <w:jc w:val="both"/>
        <w:rPr/>
      </w:pPr>
      <w:r>
        <w:rPr/>
        <w:t>ÈåíÉ</w:t>
        <w:tab/>
        <w:t xml:space="preserve">: ( </w:t>
      </w:r>
      <w:r>
        <w:rPr>
          <w:b/>
        </w:rPr>
        <w:t>ÊäÙÑ ãä ÇáäÇÝÐÉ</w:t>
      </w:r>
      <w:r>
        <w:rPr/>
        <w:t xml:space="preserve"> ) íÈÏæÃä ÇáÌæ ÓíãØÑ ..ÇáÎÑíÝ ÃÊì ..</w:t>
      </w:r>
    </w:p>
    <w:p>
      <w:pPr>
        <w:pStyle w:val="Normal"/>
        <w:ind w:right="1134" w:hanging="1134"/>
        <w:jc w:val="both"/>
        <w:rPr/>
      </w:pPr>
      <w:r>
        <w:rPr/>
        <w:t>ØÇÚä</w:t>
        <w:tab/>
        <w:t xml:space="preserve">: äÚã ÇáÎÑíÝ ÃÊì ..æÇáÌæ ÓíãØÑ ÈÚÏ Þáíá ( </w:t>
      </w:r>
      <w:r>
        <w:rPr>
          <w:b/>
        </w:rPr>
        <w:t>íÐåÈ Åáì ÇáãÇÆÏÉ</w:t>
      </w:r>
      <w:r>
        <w:rPr/>
        <w:t xml:space="preserve"> )</w:t>
      </w:r>
    </w:p>
    <w:p>
      <w:pPr>
        <w:pStyle w:val="Normal"/>
        <w:ind w:right="1134" w:hanging="1134"/>
        <w:jc w:val="both"/>
        <w:rPr/>
      </w:pPr>
      <w:r>
        <w:rPr/>
        <w:t xml:space="preserve">ØÇÚä </w:t>
        <w:tab/>
        <w:t xml:space="preserve">: ÓÃäÒá Åáì ÇáÔÇÑÚ æÃÚæÏ ÈÚÏ Þáíá ( </w:t>
      </w:r>
      <w:r>
        <w:rPr>
          <w:b/>
        </w:rPr>
        <w:t>íÞÝ</w:t>
      </w:r>
      <w:r>
        <w:rPr/>
        <w:t>)</w:t>
      </w:r>
    </w:p>
    <w:p>
      <w:pPr>
        <w:pStyle w:val="Normal"/>
        <w:ind w:right="1134" w:hanging="1134"/>
        <w:jc w:val="both"/>
        <w:rPr/>
      </w:pPr>
      <w:r>
        <w:rPr/>
        <w:t>ÈåíÉ</w:t>
        <w:tab/>
        <w:t xml:space="preserve">: ØÇÚä ..ÇÌáÓ ..( </w:t>
      </w:r>
      <w:r>
        <w:rPr>
          <w:b/>
        </w:rPr>
        <w:t>íÌáÓ ØÇÚä</w:t>
      </w:r>
      <w:r>
        <w:rPr/>
        <w:t xml:space="preserve"> )</w:t>
      </w:r>
    </w:p>
    <w:p>
      <w:pPr>
        <w:pStyle w:val="Normal"/>
        <w:ind w:right="1134" w:hanging="1134"/>
        <w:jc w:val="both"/>
        <w:rPr/>
      </w:pPr>
      <w:r>
        <w:rPr/>
        <w:t>ØÇÚä</w:t>
        <w:tab/>
        <w:t xml:space="preserve">: ÓÃäÇÏì Úáì ÇáÈæÇÈ áßì íÍÖÑ áäÇ ÃÔíÇÁ ãËáÌÉ </w:t>
      </w:r>
    </w:p>
    <w:p>
      <w:pPr>
        <w:pStyle w:val="Normal"/>
        <w:ind w:right="1134" w:hanging="1134"/>
        <w:jc w:val="both"/>
        <w:rPr/>
      </w:pPr>
      <w:r>
        <w:rPr/>
        <w:t>ÈåíÉ</w:t>
        <w:tab/>
        <w:t xml:space="preserve">: áÇ ..( </w:t>
      </w:r>
      <w:r>
        <w:rPr>
          <w:b/>
        </w:rPr>
        <w:t>ÊÊÌå Åáì ÅÈÑÇåíã</w:t>
      </w:r>
      <w:r>
        <w:rPr/>
        <w:t>) åÇ åæ ØÇÚä íÇ ÅÈÑÇåíã.</w:t>
      </w:r>
    </w:p>
    <w:p>
      <w:pPr>
        <w:pStyle w:val="Normal"/>
        <w:ind w:right="1134" w:hanging="1134"/>
        <w:jc w:val="both"/>
        <w:rPr/>
      </w:pPr>
      <w:r>
        <w:rPr/>
        <w:t>ÅÈÑÇåíã</w:t>
        <w:tab/>
        <w:t xml:space="preserve">: ( </w:t>
      </w:r>
      <w:r>
        <w:rPr>
          <w:b/>
        </w:rPr>
        <w:t>íÍÑß ÇáÌÑíÏÉ</w:t>
      </w:r>
      <w:r>
        <w:rPr/>
        <w:t xml:space="preserve"> ) ÃåáÇ ..(</w:t>
      </w:r>
      <w:r>
        <w:rPr>
          <w:b/>
        </w:rPr>
        <w:t xml:space="preserve"> íäÍäì áå ÈÇÈÊÓÇãÉ æíåÒ ÑÃÓå</w:t>
      </w:r>
      <w:r>
        <w:rPr/>
        <w:t xml:space="preserve"> ).</w:t>
      </w:r>
    </w:p>
    <w:p>
      <w:pPr>
        <w:pStyle w:val="Normal"/>
        <w:ind w:right="1134" w:hanging="1134"/>
        <w:jc w:val="both"/>
        <w:rPr/>
      </w:pPr>
      <w:r>
        <w:rPr/>
        <w:t>ÈåíÉ</w:t>
        <w:tab/>
        <w:t>: Åä ÇáÃãæÑ áÇ ÊõÊóäóÇæá åßÐÇ íÇ ÅÈÑÇåíã ...</w:t>
      </w:r>
    </w:p>
    <w:p>
      <w:pPr>
        <w:pStyle w:val="Normal"/>
        <w:ind w:right="1134" w:hanging="1134"/>
        <w:jc w:val="both"/>
        <w:rPr/>
      </w:pPr>
      <w:r>
        <w:rPr/>
        <w:t>ÅÈÑÇåíã</w:t>
        <w:tab/>
        <w:t xml:space="preserve">: åá åäÇß ÃãæÑ ÊÓÊÍÞ Ãä ÊÊäÇæá ÃíÊåÇ ÇáÓíÏÉ ÇáÝÇÖáÉ ÇáÚÙíãÉ ÈåíÉ ÇáãäÊÙÑÉ ÃÚÊÞÏ ..( </w:t>
      </w:r>
      <w:r>
        <w:rPr>
          <w:b/>
        </w:rPr>
        <w:t>íÞÝ</w:t>
      </w:r>
      <w:r>
        <w:rPr/>
        <w:t xml:space="preserve">) ..Çä ÇáÃãæÑ æÇÖÍÉ ÊãÇãÇ ..ÓíÏÉ ÝÇÖáÉ ÊÈáÛ ãä ÇáÚãÑ ÃÑÈÚíä ÚÇãÇ ÊÍÈ ÔÇÈÇ íÈáÛ ãä ÇáÚãÑ ÍæÇáì ÇáËáÇËíä ..ÈÓíØ..äÍíÝ ãÊæÇÖÚ æÊÞíã ãÚå Ýì ÔÞÉ æáíÓÊ ãÊÒæÌÉ ãäå Ãæ ÊÑßÊ ÒæÌåÇ ÇáÃæá Ýì ÓÈíáå ÇäåÇ ÞÕÉ ÍÈ ÑÇÆÚÉ ÊÓÊÍÞ ÇáÊÞÏíÑ æÇáÇäÍäÇÁ..ÊãäíÇÊì ÈÇáÊæÝíÞ æÇáÓÚÇÏÉ ÃÓÊæÏÚßãÇ Çááå </w:t>
      </w:r>
      <w:r>
        <w:rPr>
          <w:b/>
        </w:rPr>
        <w:t>..( íÊÍÑß ÊÌÇå ÇáÈÇÈ</w:t>
      </w:r>
      <w:r>
        <w:rPr/>
        <w:t xml:space="preserve"> ).åÐå ÇáÃÔíÇÁ ..áÞÏ ÎØÝÊó ÒæÌÊì æßäÊ ÊÞæá ãäÐ áÍÙÉ Åäß ÃÊíÊ áßì ÊÓÃá Úäì ..åÐÇ ÔÆ ÑÇÆÚ ..</w:t>
      </w:r>
    </w:p>
    <w:p>
      <w:pPr>
        <w:pStyle w:val="Normal"/>
        <w:ind w:right="1134" w:hanging="1134"/>
        <w:jc w:val="both"/>
        <w:rPr/>
      </w:pPr>
      <w:r>
        <w:rPr/>
        <w:t>ØÇÚä</w:t>
        <w:tab/>
        <w:t xml:space="preserve">: ÑÇÆÚ¿! Åäå ÔÆ ÝÙíÚ ..Ãä ÊÝåã ÇáÃãæÑ åßÐÇ </w:t>
      </w:r>
    </w:p>
    <w:p>
      <w:pPr>
        <w:pStyle w:val="Normal"/>
        <w:ind w:right="1134" w:hanging="1134"/>
        <w:jc w:val="both"/>
        <w:rPr/>
      </w:pPr>
      <w:r>
        <w:rPr/>
        <w:t>ÅÈÑÇåíã</w:t>
        <w:tab/>
        <w:t>: ÃÝåã ..ÃäÇ ÃÝåã ...Ø...ææÓ ..Ø....ææÓ....ÃäÇ áÇ ÃÝåã íÇÈäì Þá ÛÈì ..ÓÇÐÌ ...</w:t>
      </w:r>
    </w:p>
    <w:p>
      <w:pPr>
        <w:pStyle w:val="Normal"/>
        <w:ind w:right="1134" w:hanging="1134"/>
        <w:jc w:val="both"/>
        <w:rPr/>
      </w:pPr>
      <w:r>
        <w:rPr/>
        <w:t>ØÇÚä</w:t>
        <w:tab/>
        <w:t xml:space="preserve">: Ýì ÇáÍÞíÞÉ Åä ÇáÛÈì åæ ÇáãÌÊãÚ </w:t>
      </w:r>
    </w:p>
    <w:p>
      <w:pPr>
        <w:pStyle w:val="Normal"/>
        <w:ind w:right="1134" w:hanging="1134"/>
        <w:jc w:val="both"/>
        <w:rPr/>
      </w:pPr>
      <w:r>
        <w:rPr/>
        <w:t>ÅÈÑÇåíã</w:t>
        <w:tab/>
        <w:t>: ÇáãÌÊãÚ ¿ ÇäÊ ãËÞÝ Úáì ãÇ íÈÏæ</w:t>
      </w:r>
    </w:p>
    <w:p>
      <w:pPr>
        <w:pStyle w:val="Normal"/>
        <w:ind w:right="1134" w:hanging="1134"/>
        <w:jc w:val="both"/>
        <w:rPr/>
      </w:pPr>
      <w:r>
        <w:rPr/>
        <w:t>ØÇÚä</w:t>
        <w:tab/>
        <w:t>: áÇ ÊÓÎÑ ãäì ÃÑÌæß ..áÇ ÊÓÎÑ ãäì .</w:t>
      </w:r>
    </w:p>
    <w:p>
      <w:pPr>
        <w:pStyle w:val="Normal"/>
        <w:ind w:right="1134" w:hanging="1134"/>
        <w:jc w:val="both"/>
        <w:rPr/>
      </w:pPr>
      <w:r>
        <w:rPr/>
        <w:t>ÈåíÉ</w:t>
        <w:tab/>
        <w:t xml:space="preserve">: ÃÑÌæß ÇÌáÓ íÇÅÈÑÇåíã ..ÇÌáÓ ..ÊÍÏË ãÚäÇ </w:t>
      </w:r>
    </w:p>
    <w:p>
      <w:pPr>
        <w:pStyle w:val="Normal"/>
        <w:ind w:right="1134" w:hanging="1134"/>
        <w:jc w:val="both"/>
        <w:rPr/>
      </w:pPr>
      <w:r>
        <w:rPr/>
        <w:t>ØÇÚä</w:t>
        <w:tab/>
        <w:t>: ÊÍÏË ãÚäÇ ..</w:t>
      </w:r>
    </w:p>
    <w:p>
      <w:pPr>
        <w:pStyle w:val="Normal"/>
        <w:ind w:right="1134" w:hanging="1134"/>
        <w:jc w:val="both"/>
        <w:rPr/>
      </w:pPr>
      <w:r>
        <w:rPr/>
        <w:t>ÅÈÑÇåíã</w:t>
        <w:tab/>
        <w:t>: ÃÊÍÏË ¿..ÃÊÍÏË Úä Ãì ÔÆ ãÇ ÃÛÈÇäì ..áÇ ÏÇÚì ááÔÝÞÉ Úáì ..ÝÃäÇ íÇÓíÏÊì ßäÊ ÒæÌß ÐÇÊ íæã æåÐÇ ÑÌáß Çáíæã ..ÝÇáäÓÇÁ ÃÍÑÇÑ ÝíãÇ íÎÊÇÑæä ãä ÇáÑÌÇá æÇáÑÌÇá ÃÍÑÇÑ ÝíãÇ íÎÊÇÑæä ãä ÇáäÓÇÁ æÃä ãÇ ÍÏË åæ ÓæÁ ÊÝÇåã º ãÓÑÍíÉ..ÃÙäåÇ ãÓÑÍíÉ ßÊÈåÇ "ÇáÈíÑ ßÇãì " ÊÎíáì Çääì ÃÚíÔ Ýì ãÓÑÍíÉ .(</w:t>
      </w:r>
      <w:r>
        <w:rPr>
          <w:b/>
        </w:rPr>
        <w:t>íÖÍß</w:t>
      </w:r>
      <w:r>
        <w:rPr/>
        <w:t>) ãÓÑÍíÉ ßæãíÏíÉ..áÇ..Èá ãÓÑÍíÉ ÇÌÊãÇÚíÉ..áÇ..áÇ...áÇ.. ãÓÑÍíÉ ÓíÇÓíÉ..ÓíÇ ...áÇ ..Øæ...ææÓ ÅäåÇ ãÓÑÍíÉ ãíáæÏÑÇãÇ ..ãíáæ ..ÏÑ..Ç..ãÇ.</w:t>
      </w:r>
    </w:p>
    <w:p>
      <w:pPr>
        <w:pStyle w:val="Normal"/>
        <w:ind w:right="1134" w:hanging="1134"/>
        <w:jc w:val="both"/>
        <w:rPr/>
      </w:pPr>
      <w:r>
        <w:rPr/>
        <w:t>ØÇÚä</w:t>
        <w:tab/>
        <w:t xml:space="preserve">: ÓíÏì </w:t>
      </w:r>
    </w:p>
    <w:p>
      <w:pPr>
        <w:pStyle w:val="Normal"/>
        <w:ind w:right="1134" w:hanging="1134"/>
        <w:jc w:val="both"/>
        <w:rPr/>
      </w:pPr>
      <w:r>
        <w:rPr/>
        <w:t>ÅÈÑÇåíã</w:t>
        <w:tab/>
        <w:t xml:space="preserve">: ( </w:t>
      </w:r>
      <w:r>
        <w:rPr>
          <w:b/>
        </w:rPr>
        <w:t>íãÓß ÇáÌÑíÏÉ</w:t>
      </w:r>
      <w:r>
        <w:rPr/>
        <w:t xml:space="preserve"> ) äÚã íÇ ÓíÏì ..(</w:t>
      </w:r>
      <w:r>
        <w:rPr>
          <w:b/>
        </w:rPr>
        <w:t>íãÓß ÇáÌÑíÏÉ ßÓáÇÍ</w:t>
      </w:r>
      <w:r>
        <w:rPr/>
        <w:t xml:space="preserve"> ) åá äÊÈÇÑÒ ÃíåÇ ÇáÓíÏ ÇáÌáíá ÇáÝÇÖá Úáì åÐå ÇáãÑÃÉ ßãÇ íÝÚá ÇáäÈáÇÁ Ýì ÇáÚÕæÑ ÇáæÓØì¿</w:t>
      </w:r>
    </w:p>
    <w:p>
      <w:pPr>
        <w:pStyle w:val="Normal"/>
        <w:ind w:right="1134" w:hanging="1134"/>
        <w:jc w:val="both"/>
        <w:rPr/>
      </w:pPr>
      <w:r>
        <w:rPr/>
        <w:t>ÈåíÉ</w:t>
        <w:tab/>
        <w:t>: áã íÊÛíÑ ..äÝÓ ÇáÓÎÑíÉ ÇáÞÏíãÉ..</w:t>
      </w:r>
    </w:p>
    <w:p>
      <w:pPr>
        <w:pStyle w:val="Normal"/>
        <w:ind w:right="1134" w:hanging="1134"/>
        <w:jc w:val="both"/>
        <w:rPr/>
      </w:pPr>
      <w:r>
        <w:rPr/>
        <w:t>ÅÈÑÇåíã</w:t>
        <w:tab/>
        <w:t xml:space="preserve">: ( </w:t>
      </w:r>
      <w:r>
        <w:rPr>
          <w:b/>
        </w:rPr>
        <w:t>íÌÑì Åáì ÇáäÇÝÐÉ</w:t>
      </w:r>
      <w:r>
        <w:rPr/>
        <w:t xml:space="preserve"> ) åäÇß ÓÎÑíÉ ÞÏíãÉ æÓÎÑíÉ ÍÏíËÉ æÇáÝÑÞ Èíä ÇáÃËäÊíä Ãä ÇáÓÎÑíÉ ÇáÞÏíãÉ ÊÈÇÚ ÚäÏ ÈÇÆÚì ÇáãÝÑÏÇÊ ãÚ ÇáÊÍÝ ÇáÞÏíãÉ ..æÇáÓÎÑíÉ ÇáÍÏíËÉ ÊÈÇÚ Ýì ÇáÕíÏáíÇÊ ßÚÞÇÞíÑ ÇáÊåÏÆÉ ááãÑÖì æÇáÍÒÇäì æÇáÊÚÓÇÁ ’ÅääÇ ÃÛÈíÇÁ ÈÇáÖÑæÑÉ ..ÇáÃÞæì ãä åæ ÎÇÑÌ åÐÇ ÇáÓÌä ..</w:t>
      </w:r>
    </w:p>
    <w:p>
      <w:pPr>
        <w:pStyle w:val="Normal"/>
        <w:ind w:right="1134" w:hanging="1134"/>
        <w:jc w:val="both"/>
        <w:rPr/>
      </w:pPr>
      <w:r>
        <w:rPr/>
        <w:t>ØÇÚä</w:t>
        <w:tab/>
        <w:t>: ÓíÏì ..</w:t>
      </w:r>
    </w:p>
    <w:p>
      <w:pPr>
        <w:pStyle w:val="Normal"/>
        <w:ind w:right="1134" w:hanging="1134"/>
        <w:jc w:val="both"/>
        <w:rPr/>
      </w:pPr>
      <w:r>
        <w:rPr/>
        <w:t>ÅÈÑÇåíã</w:t>
        <w:tab/>
        <w:t xml:space="preserve">: ÓíÏì ÃäÊ </w:t>
      </w:r>
    </w:p>
    <w:p>
      <w:pPr>
        <w:pStyle w:val="Normal"/>
        <w:ind w:right="1134" w:hanging="1134"/>
        <w:jc w:val="both"/>
        <w:rPr/>
      </w:pPr>
      <w:r>
        <w:rPr/>
        <w:t>ØÇÚä</w:t>
        <w:tab/>
        <w:t>: ÃÑÌæß</w:t>
      </w:r>
    </w:p>
    <w:p>
      <w:pPr>
        <w:pStyle w:val="Normal"/>
        <w:ind w:right="1134" w:hanging="1134"/>
        <w:jc w:val="both"/>
        <w:rPr/>
      </w:pPr>
      <w:r>
        <w:rPr/>
        <w:t>ÅÈÑÇåíã</w:t>
        <w:tab/>
        <w:t>: ÃÑÌæß ÃäÊ</w:t>
      </w:r>
    </w:p>
    <w:p>
      <w:pPr>
        <w:pStyle w:val="Normal"/>
        <w:ind w:right="1134" w:hanging="1134"/>
        <w:jc w:val="both"/>
        <w:rPr/>
      </w:pPr>
      <w:r>
        <w:rPr/>
        <w:t>ØÇÚä</w:t>
        <w:tab/>
        <w:t>: ÃäÇ ÞÑÃÊ ßá ãÇ ßÊÈÊ ..</w:t>
      </w:r>
    </w:p>
    <w:p>
      <w:pPr>
        <w:pStyle w:val="Normal"/>
        <w:ind w:right="1134" w:hanging="1134"/>
        <w:jc w:val="both"/>
        <w:rPr/>
      </w:pPr>
      <w:r>
        <w:rPr/>
        <w:t>ÅÈÑÇåíã</w:t>
        <w:tab/>
        <w:t>: Åääì áã ÃßÊÈ ÅáÇ ÇáÞáíá ÇáÐì äÔÑ ..</w:t>
      </w:r>
    </w:p>
    <w:p>
      <w:pPr>
        <w:pStyle w:val="Normal"/>
        <w:ind w:right="1134" w:hanging="1134"/>
        <w:jc w:val="both"/>
        <w:rPr/>
      </w:pPr>
      <w:r>
        <w:rPr/>
        <w:t>ØÇÚä</w:t>
        <w:tab/>
        <w:t>: ÞÑÃÊå Ýì ÍÏíË ÈåíÉ æÍÏíË ÇáÈæÇÈ ÕÏíÞß ÇáæÝì ..æÍÏíË ÈÇÆÚì ÇáÌÑÇÆÏ æÈÇÆÚì ÇáÍÏíÏ æÌÑÓæä ÇáãÞåì ..æãÇÓÍ ÇáÃÍÐíÉ ..æÕæÊ ÑÝÇÞß .. Åääì ÃÑÏÊ Ãä Ãßæä ãÚß æáã ÃÑÏ Ãä Çßæä ÖÏß ..ÃÑÏÊ Ãä ÃÊÞÑÈ Ãáíß ..ÕÏÞäì .</w:t>
      </w:r>
    </w:p>
    <w:p>
      <w:pPr>
        <w:pStyle w:val="Normal"/>
        <w:ind w:right="1134" w:hanging="1134"/>
        <w:jc w:val="both"/>
        <w:rPr/>
      </w:pPr>
      <w:r>
        <w:rPr/>
        <w:t>ÅÈÑÇåíã</w:t>
        <w:tab/>
        <w:t xml:space="preserve">: ÃÕÏÞß ÈÇáØÈÚ íÇÚÒíÒì ...  </w:t>
      </w:r>
    </w:p>
    <w:p>
      <w:pPr>
        <w:pStyle w:val="Normal"/>
        <w:ind w:right="1134" w:hanging="1134"/>
        <w:jc w:val="both"/>
        <w:rPr/>
      </w:pPr>
      <w:r>
        <w:rPr/>
        <w:t>ÈåíÉ</w:t>
        <w:tab/>
        <w:t>: Åäå ßÇä íÑíÏ Çä íßÊÈ Úäß ßÊÇÈÇ ..</w:t>
        <w:tab/>
      </w:r>
    </w:p>
    <w:p>
      <w:pPr>
        <w:pStyle w:val="Normal"/>
        <w:ind w:right="1134" w:hanging="1134"/>
        <w:jc w:val="both"/>
        <w:rPr/>
      </w:pPr>
      <w:r>
        <w:rPr/>
        <w:t>ÅÈÑÇåíã</w:t>
        <w:tab/>
        <w:t>: æßÊÈÊå ..Ãã äÓíÊå ..æßÊÈÊ ßÊÇÈß Úä ÇáÓíÏÉ ÒæÌÊì ÈåíÉ ÇáãäÊÙÑÉ ÈÚÏ ØáÈ ØáÇÞåÇ ãäì ..</w:t>
      </w:r>
    </w:p>
    <w:p>
      <w:pPr>
        <w:pStyle w:val="Normal"/>
        <w:ind w:right="1134" w:hanging="1134"/>
        <w:jc w:val="both"/>
        <w:rPr/>
      </w:pPr>
      <w:r>
        <w:rPr/>
        <w:t>ÈåíÉ</w:t>
        <w:tab/>
        <w:t>: áãÇÐÇ ÊÕÑÚáì ÇáÍÏíË Ýì åÐÇ .. Ãáã ÃæÖÍ áß ..Ãáã ÊÝåã ..¿</w:t>
      </w:r>
    </w:p>
    <w:p>
      <w:pPr>
        <w:pStyle w:val="Normal"/>
        <w:ind w:right="1134" w:hanging="1134"/>
        <w:jc w:val="both"/>
        <w:rPr/>
      </w:pPr>
      <w:r>
        <w:rPr/>
        <w:t>ÅÈÑÇåíã</w:t>
        <w:tab/>
        <w:t>: Åääì ÃÝåã ..ÃÝåã ÌíÏÇ íÇ ÈåíÉ</w:t>
      </w:r>
    </w:p>
    <w:p>
      <w:pPr>
        <w:pStyle w:val="Normal"/>
        <w:ind w:right="1134" w:hanging="1134"/>
        <w:jc w:val="both"/>
        <w:rPr/>
      </w:pPr>
      <w:r>
        <w:rPr/>
        <w:t>ÈåíÉ</w:t>
        <w:tab/>
        <w:t xml:space="preserve">: áÇ .... áÇ.... </w:t>
      </w:r>
    </w:p>
    <w:p>
      <w:pPr>
        <w:pStyle w:val="Normal"/>
        <w:ind w:right="1134" w:hanging="1134"/>
        <w:jc w:val="both"/>
        <w:rPr/>
      </w:pPr>
      <w:r>
        <w:rPr/>
        <w:t>ÅÈÑÇåíã</w:t>
        <w:tab/>
        <w:t xml:space="preserve">: ( </w:t>
      </w:r>
      <w:r>
        <w:rPr>
          <w:b/>
        </w:rPr>
        <w:t>íäÙÑ áØÇÚä</w:t>
      </w:r>
      <w:r>
        <w:rPr/>
        <w:t xml:space="preserve"> ) åá ÊÌáÓ Úáì ÞåæÉ ( </w:t>
      </w:r>
      <w:r>
        <w:rPr>
          <w:b/>
        </w:rPr>
        <w:t>ÇáÏíß</w:t>
      </w:r>
      <w:r>
        <w:rPr/>
        <w:t xml:space="preserve"> ) ãÚ ÇáãËÞÝíä ... ááÊÍÏË Ýì ÇáÝä æÇáÃÏÈ æÇáÓíÇÓÉ..¿ </w:t>
      </w:r>
    </w:p>
    <w:p>
      <w:pPr>
        <w:pStyle w:val="Normal"/>
        <w:ind w:right="1134" w:hanging="1134"/>
        <w:jc w:val="both"/>
        <w:rPr/>
      </w:pPr>
      <w:r>
        <w:rPr/>
        <w:t>ØÇÚä</w:t>
        <w:tab/>
        <w:t>: äÚã ÃÌáÓ ÚáíåÇ</w:t>
      </w:r>
    </w:p>
    <w:p>
      <w:pPr>
        <w:pStyle w:val="Normal"/>
        <w:ind w:right="1134" w:hanging="1134"/>
        <w:jc w:val="both"/>
        <w:rPr/>
      </w:pPr>
      <w:r>
        <w:rPr/>
        <w:t>ÅÈÑÇåíã</w:t>
        <w:tab/>
        <w:t>: ÔÆ Ìãíá ... Ìãíá ÌÏÇð .. ÅÐä ÃäÊ ÊÝåã ... æÊÍÇæá æÊÍÇæÑ ..æÊÊÝÍÕ æåá ÊÍÏËÊ ÐÇÊ ãÑÉ Ýì ÞÖíÉ ÓíÇÓíÉ æßÊÈ Úäß ÃÍÏ Úíæäåã ÊÞÑíÑÇ æØáÈæß ááÊÍÞíÞ ..¿</w:t>
      </w:r>
    </w:p>
    <w:p>
      <w:pPr>
        <w:pStyle w:val="Normal"/>
        <w:ind w:right="1134" w:hanging="1134"/>
        <w:jc w:val="both"/>
        <w:rPr/>
      </w:pPr>
      <w:r>
        <w:rPr/>
        <w:t>ØÇÚä</w:t>
        <w:tab/>
        <w:t>: äÚã ØáÈæäì ááÊÍÞíÞ ÃßËÑ ãä ãÑÉ .</w:t>
      </w:r>
    </w:p>
    <w:p>
      <w:pPr>
        <w:pStyle w:val="Normal"/>
        <w:ind w:right="1134" w:hanging="1134"/>
        <w:jc w:val="both"/>
        <w:rPr/>
      </w:pPr>
      <w:r>
        <w:rPr/>
        <w:t>ÅÈÑÇåíã</w:t>
        <w:tab/>
        <w:t>: æÞíÏæß Ýì ÓÌáÇÊ ÇáÊÕäíÝ ÇáÓíÇÓì .</w:t>
      </w:r>
    </w:p>
    <w:p>
      <w:pPr>
        <w:pStyle w:val="Normal"/>
        <w:ind w:right="1134" w:hanging="1134"/>
        <w:jc w:val="both"/>
        <w:rPr/>
      </w:pPr>
      <w:r>
        <w:rPr/>
        <w:t>ØÇÚä</w:t>
        <w:tab/>
        <w:t>: äÚã ..</w:t>
      </w:r>
    </w:p>
    <w:p>
      <w:pPr>
        <w:pStyle w:val="Normal"/>
        <w:ind w:right="1134" w:hanging="1134"/>
        <w:jc w:val="both"/>
        <w:rPr/>
      </w:pPr>
      <w:r>
        <w:rPr/>
        <w:t>ÅÈÑÇåíã</w:t>
        <w:tab/>
        <w:t xml:space="preserve">: ÚÙíã .. æåá ØáÈæÇ ãäß Ãä ÊÎæä ÑÝÇÞß æÞáÊ áÇ ... </w:t>
      </w:r>
    </w:p>
    <w:p>
      <w:pPr>
        <w:pStyle w:val="Normal"/>
        <w:ind w:right="1134" w:hanging="1134"/>
        <w:jc w:val="both"/>
        <w:rPr/>
      </w:pPr>
      <w:r>
        <w:rPr/>
        <w:t>ØÇÚä</w:t>
        <w:tab/>
        <w:t>: áÇ ....</w:t>
      </w:r>
    </w:p>
    <w:p>
      <w:pPr>
        <w:pStyle w:val="Normal"/>
        <w:ind w:right="1134" w:hanging="1134"/>
        <w:jc w:val="both"/>
        <w:rPr/>
      </w:pPr>
      <w:r>
        <w:rPr/>
        <w:t>ÅÈÑÇåíã</w:t>
        <w:tab/>
        <w:t>: ËÞ íÇÈäì ..Ãä ßá ãä Íæáß ãÞåæÑ ÈÇáÖÛØ ÅãÇ Ãä íÎæä ÑÝÇÞå ..Ýíßæä ÚãíáÇ æÅãÇ Ãä íÎæä ÑÝÇÞå ÈÎØÝ ÒæÌÇÊåã ..</w:t>
      </w:r>
    </w:p>
    <w:p>
      <w:pPr>
        <w:pStyle w:val="Normal"/>
        <w:ind w:right="1134" w:hanging="1134"/>
        <w:jc w:val="both"/>
        <w:rPr/>
      </w:pPr>
      <w:r>
        <w:rPr/>
        <w:t>ØÇÚä</w:t>
        <w:tab/>
        <w:t>: áÞÏ ÇÍÈÈÊß ÈãÌÑÏ ÇáÍÏíË Úäß áÇ ÃßËÑ ..æÃÊíÊ Åáì åäÇ ßì ÃÚÑÝ ßá ÔÆ ¡ æÚäÏãÇ ÃÍÈÈÊ ÈåíÉ ..ÃÍÈÈÊåÇ áÃäåÇ ãäß ..</w:t>
      </w:r>
    </w:p>
    <w:p>
      <w:pPr>
        <w:pStyle w:val="Normal"/>
        <w:ind w:right="1134" w:hanging="1134"/>
        <w:jc w:val="both"/>
        <w:rPr/>
      </w:pPr>
      <w:r>
        <w:rPr/>
        <w:t>ÅÈÑÇåíã</w:t>
        <w:tab/>
        <w:t xml:space="preserve">: Âåò ..ãäì ..ÃäÊ ãäì íÇÈåíÉ...¿ ÃÌíÈì </w:t>
      </w:r>
    </w:p>
    <w:p>
      <w:pPr>
        <w:pStyle w:val="Normal"/>
        <w:ind w:right="1134" w:hanging="1134"/>
        <w:jc w:val="both"/>
        <w:rPr/>
      </w:pPr>
      <w:r>
        <w:rPr/>
        <w:t>ÈåíÉ</w:t>
        <w:tab/>
        <w:t xml:space="preserve">: äÚã .. </w:t>
      </w:r>
    </w:p>
    <w:p>
      <w:pPr>
        <w:pStyle w:val="Normal"/>
        <w:ind w:right="1134" w:hanging="1134"/>
        <w:jc w:val="both"/>
        <w:rPr/>
      </w:pPr>
      <w:r>
        <w:rPr/>
        <w:t>ÅÈÑÇåíã</w:t>
        <w:tab/>
        <w:t xml:space="preserve">: ßÇÐÈÉ .. æÃäÊó ßÇÐÈ ßÇÐÈ </w:t>
      </w:r>
    </w:p>
    <w:p>
      <w:pPr>
        <w:pStyle w:val="Normal"/>
        <w:ind w:right="1134" w:hanging="1134"/>
        <w:jc w:val="both"/>
        <w:rPr/>
      </w:pPr>
      <w:r>
        <w:rPr/>
        <w:t>ØÇÚä</w:t>
        <w:tab/>
        <w:t xml:space="preserve">: ÃÑÌæß </w:t>
      </w:r>
    </w:p>
    <w:p>
      <w:pPr>
        <w:pStyle w:val="Normal"/>
        <w:ind w:right="1134" w:hanging="1134"/>
        <w:jc w:val="both"/>
        <w:rPr/>
      </w:pPr>
      <w:r>
        <w:rPr/>
        <w:t>ÅÈÑÇåíã</w:t>
        <w:tab/>
        <w:t>: ÃäÇ ÇáÐì ÃÑÌæß ..ÇÓãÚäì íÇÈäì ..</w:t>
      </w:r>
    </w:p>
    <w:p>
      <w:pPr>
        <w:pStyle w:val="Normal"/>
        <w:ind w:right="1134" w:hanging="1134"/>
        <w:jc w:val="both"/>
        <w:rPr/>
      </w:pPr>
      <w:r>
        <w:rPr/>
        <w:t>ØÇÚä</w:t>
        <w:tab/>
        <w:t>: ÇÓãÚäì ÃäÊ ..áÞÏò ÑÃíÊß ..æÃäÇ ÝÎæÑ ÈåÐÇ ÝÃäÊ ÔãÓ ÇáÝßÑÉ æÚØÇÁ ÇáÚÞíÏÉ ÇÈÞ ãÚì ..ÝÇäÇ ÃÍÊÇÌ Åáíß æåì ÊÍÊÇÌ Åáíß æÇáÈÚÖ íÍÊÇÌ Åáíß æÇáÌãíÚ íÍÊÇÌ Åáíß ..Åáì ãÊì ÓÊÙá ÈÚíÏÇ ÚäÇ æÍÏíËäÇ ßáå Úäß ..</w:t>
      </w:r>
    </w:p>
    <w:p>
      <w:pPr>
        <w:pStyle w:val="Normal"/>
        <w:ind w:right="1134" w:hanging="1134"/>
        <w:jc w:val="both"/>
        <w:rPr/>
      </w:pPr>
      <w:r>
        <w:rPr/>
        <w:t>ÅÈÑÇåíã</w:t>
        <w:tab/>
        <w:t>: ÃÊÑßäì íÇæáÏ .. ÃÛÈì ÃäÊ .. áÞÏ ÊÌÇæÒÊ ÇáÎãÓíä ãä ÚãÑì ÞÖíÊ ÎãÓÉ ÚÔÑÚÇãÇ Ýì ÇáÓÌä ÃÊÝåã¿ Úáãäì ÇááÛÉ ÇáÑæÓíÉ ..æÇáÕíäíÉ æÃÍÇÏíË ÇáÚãÑ ÇáÔíÞÉ . æÚáãäì Ãä ÇáÒåæÑ áÇ ÊÐÈá ÃÈÏÇð ..áßä åÐÇ ÎØÃ ..</w:t>
      </w:r>
    </w:p>
    <w:p>
      <w:pPr>
        <w:pStyle w:val="Normal"/>
        <w:ind w:right="1134" w:hanging="1134"/>
        <w:jc w:val="both"/>
        <w:rPr/>
      </w:pPr>
      <w:r>
        <w:rPr/>
        <w:t>ÈåíÉ</w:t>
        <w:tab/>
        <w:t>: áíÓ ÎØÃ ..</w:t>
      </w:r>
    </w:p>
    <w:p>
      <w:pPr>
        <w:pStyle w:val="Normal"/>
        <w:ind w:right="1134" w:hanging="1134"/>
        <w:jc w:val="both"/>
        <w:rPr/>
      </w:pPr>
      <w:r>
        <w:rPr/>
        <w:t>ÅÈÑÇåíã</w:t>
        <w:tab/>
        <w:t xml:space="preserve">: Åääì ÇÑì ãä æÇÌÈì Ãä ÃÊÍÑß ÇáÂä </w:t>
      </w:r>
    </w:p>
    <w:p>
      <w:pPr>
        <w:pStyle w:val="Normal"/>
        <w:ind w:right="1134" w:hanging="1134"/>
        <w:jc w:val="both"/>
        <w:rPr/>
      </w:pPr>
      <w:r>
        <w:rPr/>
        <w:t>ØÇÚä</w:t>
        <w:tab/>
        <w:t xml:space="preserve">: ÃÑÌæß ÍÇæá Ãä ÊÌáÓ ãÚäÇ äÑíÏß ..æÃä ÇáÃãæÑ áÇÊÄÎÐ åßÐÇ </w:t>
      </w:r>
    </w:p>
    <w:p>
      <w:pPr>
        <w:pStyle w:val="Normal"/>
        <w:ind w:right="1134" w:hanging="1134"/>
        <w:jc w:val="both"/>
        <w:rPr/>
      </w:pPr>
      <w:r>
        <w:rPr/>
        <w:t>ÅÈÑÇåíã</w:t>
        <w:tab/>
        <w:t>: ÓÊÌÏäì íÇÈäì Úáì ãÞåì (</w:t>
      </w:r>
      <w:r>
        <w:rPr>
          <w:b/>
        </w:rPr>
        <w:t>ÇáÏíß</w:t>
      </w:r>
      <w:r>
        <w:rPr/>
        <w:t xml:space="preserve"> ) ÌÇáÓÇð æãä Íæáì ÃÕÏÞÇÁ äÕÝåã ÃäÞíÇÁ æäÕÝåã ÈæáíÓ ÓÑì ( </w:t>
      </w:r>
      <w:r>
        <w:rPr>
          <w:b/>
        </w:rPr>
        <w:t>íÊÍÑß</w:t>
      </w:r>
      <w:r>
        <w:rPr/>
        <w:t xml:space="preserve"> ) </w:t>
      </w:r>
    </w:p>
    <w:p>
      <w:pPr>
        <w:pStyle w:val="Normal"/>
        <w:ind w:right="1134" w:hanging="1134"/>
        <w:jc w:val="both"/>
        <w:rPr/>
      </w:pPr>
      <w:r>
        <w:rPr/>
        <w:t>ÈåíÉ</w:t>
        <w:tab/>
        <w:t>: ÅÈÑÇåíã.. ÇÓãÚäì .. ÓÂÊì ãÚß ..ÓÃÍÖÑ ÍÞÇÆÈì ..</w:t>
      </w:r>
    </w:p>
    <w:p>
      <w:pPr>
        <w:pStyle w:val="Normal"/>
        <w:ind w:right="1134" w:hanging="1134"/>
        <w:jc w:val="both"/>
        <w:rPr/>
      </w:pPr>
      <w:r>
        <w:rPr/>
        <w:t>ÅÈÑÇåíã</w:t>
        <w:tab/>
        <w:t xml:space="preserve">: áÇ ..áÇ .. íÇÈåíÉ..áÞÏ ÇäÊåì ßá ÔÆ æÚáì Ãä ÃÈÏÃ ãä ÌÏíÏ ( </w:t>
      </w:r>
      <w:r>
        <w:rPr>
          <w:b/>
        </w:rPr>
        <w:t>íÊÍÑß áíÝÊÍ ÇáÈÇÈ æíÎÑÌ</w:t>
      </w:r>
      <w:r>
        <w:rPr/>
        <w:t xml:space="preserve"> ) </w:t>
      </w:r>
    </w:p>
    <w:p>
      <w:pPr>
        <w:pStyle w:val="Normal"/>
        <w:ind w:right="1134" w:hanging="1134"/>
        <w:jc w:val="both"/>
        <w:rPr/>
      </w:pPr>
      <w:r>
        <w:rPr/>
        <w:t>ØÇÚä</w:t>
        <w:tab/>
        <w:t xml:space="preserve">: ÃÓÊÇÐ  ÅÈÑÇåíã ..ÃÓÊÇÐ ÅÈÑÇåíã ( </w:t>
      </w:r>
      <w:r>
        <w:rPr>
          <w:b/>
        </w:rPr>
        <w:t>íÍÇæá Ãä íÌÑì ÎáÝå</w:t>
      </w:r>
      <w:r>
        <w:rPr/>
        <w:t xml:space="preserve"> ) ( </w:t>
      </w:r>
      <w:r>
        <w:rPr>
          <w:b/>
        </w:rPr>
        <w:t>íãÓßå</w:t>
      </w:r>
      <w:r>
        <w:rPr/>
        <w:t xml:space="preserve"> ) </w:t>
      </w:r>
    </w:p>
    <w:p>
      <w:pPr>
        <w:pStyle w:val="Normal"/>
        <w:ind w:right="1134" w:hanging="1134"/>
        <w:jc w:val="both"/>
        <w:rPr/>
      </w:pPr>
      <w:r>
        <w:rPr/>
        <w:t>ÈåíÉ</w:t>
        <w:tab/>
        <w:t xml:space="preserve">: áÇ ÊÐåÈ .. </w:t>
      </w:r>
    </w:p>
    <w:p>
      <w:pPr>
        <w:pStyle w:val="Normal"/>
        <w:ind w:right="1134" w:hanging="1134"/>
        <w:jc w:val="both"/>
        <w:rPr/>
      </w:pPr>
      <w:r>
        <w:rPr/>
        <w:t>ØÇÚä</w:t>
        <w:tab/>
        <w:t>: áÇ ... ÃÑíÏ Ãä ÃÐåÈ ãÚå ..</w:t>
      </w:r>
    </w:p>
    <w:p>
      <w:pPr>
        <w:pStyle w:val="Normal"/>
        <w:ind w:right="1134" w:hanging="1134"/>
        <w:jc w:val="both"/>
        <w:rPr/>
      </w:pPr>
      <w:r>
        <w:rPr/>
        <w:t>ÈåíÉ</w:t>
        <w:tab/>
        <w:t xml:space="preserve">: áÇ ÊÐåÈ .. </w:t>
      </w:r>
    </w:p>
    <w:p>
      <w:pPr>
        <w:pStyle w:val="Normal"/>
        <w:ind w:right="1134" w:hanging="1134"/>
        <w:jc w:val="both"/>
        <w:rPr/>
      </w:pPr>
      <w:r>
        <w:rPr/>
        <w:t>ØÇÚä</w:t>
        <w:tab/>
        <w:t xml:space="preserve">: ÃÑíÏ Çä ÃÐåÈ ãÚå ..ÇÎÇÝ Ãä íäÊÍÑ </w:t>
      </w:r>
    </w:p>
    <w:p>
      <w:pPr>
        <w:pStyle w:val="Normal"/>
        <w:ind w:right="1134" w:hanging="1134"/>
        <w:jc w:val="both"/>
        <w:rPr/>
      </w:pPr>
      <w:r>
        <w:rPr/>
        <w:t>ÈåíÉ</w:t>
        <w:tab/>
        <w:t xml:space="preserve">: áä íäÊÍÑ .. ÃäÇ ÃÚÑÝå ¡ ÚäíÏ ÖÏ ÇáãæÊ ..ÖÏ ÇáÎæÝ ..ÖÏ ÇáÎíÇäÉ </w:t>
      </w:r>
    </w:p>
    <w:p>
      <w:pPr>
        <w:pStyle w:val="Normal"/>
        <w:ind w:right="1134" w:hanging="1134"/>
        <w:jc w:val="both"/>
        <w:rPr/>
      </w:pPr>
      <w:r>
        <w:rPr/>
        <w:t>ØÇÚä</w:t>
        <w:tab/>
        <w:t>: ÃÑíÏ Ãä ÃäÇÞÔå Ýì ÃãæÑ ßËíÑÉ ..</w:t>
      </w:r>
    </w:p>
    <w:p>
      <w:pPr>
        <w:pStyle w:val="Normal"/>
        <w:ind w:right="1134" w:hanging="1134"/>
        <w:jc w:val="both"/>
        <w:rPr/>
      </w:pPr>
      <w:r>
        <w:rPr/>
        <w:t>ÈåíÉ</w:t>
        <w:tab/>
        <w:t>: ÇäÇ áÇ ÃÑíÏ Çä ÃÝÞÏß ÃäÊ ÇáÂÎÑ .</w:t>
      </w:r>
    </w:p>
    <w:p>
      <w:pPr>
        <w:pStyle w:val="Normal"/>
        <w:ind w:right="1134" w:hanging="1134"/>
        <w:jc w:val="both"/>
        <w:rPr/>
      </w:pPr>
      <w:r>
        <w:rPr/>
        <w:t>ØÇÚä</w:t>
        <w:tab/>
        <w:t xml:space="preserve">: ÃÑíÏ Ãä ÃÊÍÏË ãÚå </w:t>
      </w:r>
    </w:p>
    <w:p>
      <w:pPr>
        <w:pStyle w:val="Normal"/>
        <w:ind w:right="1134" w:hanging="1134"/>
        <w:jc w:val="both"/>
        <w:rPr/>
      </w:pPr>
      <w:r>
        <w:rPr/>
        <w:t>ÈåíÉ</w:t>
        <w:tab/>
        <w:t xml:space="preserve">: ÓÊÑÇå ... ÓÊÐåÈ Åáíå Ýì ÇáãÞåì .. </w:t>
      </w:r>
    </w:p>
    <w:p>
      <w:pPr>
        <w:pStyle w:val="Normal"/>
        <w:ind w:right="1134" w:hanging="1134"/>
        <w:jc w:val="both"/>
        <w:rPr/>
      </w:pPr>
      <w:r>
        <w:rPr/>
        <w:t>ØÇÚä</w:t>
        <w:tab/>
        <w:t>: Åäå áì ..æÃäÇ ÃÑíÏå ..</w:t>
      </w:r>
    </w:p>
    <w:p>
      <w:pPr>
        <w:pStyle w:val="Normal"/>
        <w:ind w:right="1134" w:hanging="1134"/>
        <w:jc w:val="both"/>
        <w:rPr/>
      </w:pPr>
      <w:r>
        <w:rPr/>
        <w:t>ÈåíÉ</w:t>
        <w:tab/>
        <w:t xml:space="preserve">: ÃäÇ ÃÑíÏß ÃíåÇ ÇáãÌäæä ÇáÛÈì æÃÑíÏå .. áÇ ÊÊÑßäì åäÇ æÍÏì </w:t>
      </w:r>
    </w:p>
    <w:p>
      <w:pPr>
        <w:pStyle w:val="Normal"/>
        <w:ind w:right="1134" w:hanging="1134"/>
        <w:jc w:val="both"/>
        <w:rPr/>
      </w:pPr>
      <w:r>
        <w:rPr/>
        <w:t>ØÇÚä</w:t>
        <w:tab/>
        <w:t>: åæ íÍÊÇÌ Ãä íÌÏ ãä íÞÝ ÈÌæÇÑå ÇáÂä .</w:t>
      </w:r>
    </w:p>
    <w:p>
      <w:pPr>
        <w:pStyle w:val="Normal"/>
        <w:ind w:right="1134" w:hanging="1134"/>
        <w:jc w:val="both"/>
        <w:rPr/>
      </w:pPr>
      <w:r>
        <w:rPr/>
        <w:t>ÈåíÉ</w:t>
        <w:tab/>
        <w:t xml:space="preserve">: Íæáå ÇáßËíÑ ãä ÇáÃÕÏÞÇÁ ÓíáÊÝæä Íæáå .. </w:t>
      </w:r>
    </w:p>
    <w:p>
      <w:pPr>
        <w:pStyle w:val="Normal"/>
        <w:ind w:right="1134" w:hanging="1134"/>
        <w:jc w:val="both"/>
        <w:rPr/>
      </w:pPr>
      <w:r>
        <w:rPr/>
        <w:t>ØÇÚä</w:t>
        <w:tab/>
        <w:t>: áßäì ÃÑíÏ Ãä ÃÌÚáå íÔÇåÏ ãÇßÊÈÊå Úäå .</w:t>
      </w:r>
    </w:p>
    <w:p>
      <w:pPr>
        <w:pStyle w:val="Normal"/>
        <w:ind w:right="1134" w:hanging="1134"/>
        <w:jc w:val="both"/>
        <w:rPr/>
      </w:pPr>
      <w:r>
        <w:rPr/>
        <w:t>ÈåíÉ</w:t>
        <w:tab/>
        <w:t>: áÇ ÊÐåÈ ÃÑÌæß .. ÓäÐåÈ ÓæíÇ Åáíå Ýì ÇáÓÇÈÚÉ ãÓÇÁ Úáì ÇáãÞåì ÓÊÌÏå íÓíÑ Ýì ÔæÇÑÚ ÔÈÑÇ ÇáÂä .</w:t>
      </w:r>
    </w:p>
    <w:p>
      <w:pPr>
        <w:pStyle w:val="Normal"/>
        <w:ind w:right="1134" w:hanging="1134"/>
        <w:jc w:val="both"/>
        <w:rPr/>
      </w:pPr>
      <w:r>
        <w:rPr/>
        <w:t xml:space="preserve">ØÇÚä </w:t>
        <w:tab/>
        <w:t xml:space="preserve">: Åäå áã íÕá Åáì äåÇíÉ ÇáÔÇÑÚ ..ÓÃäÒá ÃÑÌæß ÏÚíäì ( </w:t>
      </w:r>
      <w:r>
        <w:rPr>
          <w:b/>
        </w:rPr>
        <w:t>íÌÑì</w:t>
      </w:r>
      <w:r>
        <w:rPr/>
        <w:t xml:space="preserve"> ) </w:t>
      </w:r>
    </w:p>
    <w:p>
      <w:pPr>
        <w:pStyle w:val="Normal"/>
        <w:ind w:right="1134" w:hanging="1134"/>
        <w:jc w:val="both"/>
        <w:rPr/>
      </w:pPr>
      <w:r>
        <w:rPr/>
        <w:t>ÈåíÉ</w:t>
        <w:tab/>
        <w:t xml:space="preserve">: ØÇÚä </w:t>
        <w:tab/>
        <w:t>.. ÚÏ ..áÇ ÊÐåÈ ..áÇ ÊÐåÈ ÃäÊ æÅÈÑÇåíã ..áÇ ÊÊÑßÇäì æÍÏì Ýì ÇáãäÒá ..íÇ Âáåì ..íÇ Âáåì ..(</w:t>
      </w:r>
      <w:r>
        <w:rPr>
          <w:b/>
        </w:rPr>
        <w:t xml:space="preserve"> ÖæÁ Ýì Çáíãíä ..ÅÈÑÇåíã æÞÏ ÇÑÊÏì ÍáÉ ÃäíÞÉ æåæ Ýì Óä ÇáÔÈÇÈ ) ..</w:t>
      </w:r>
    </w:p>
    <w:p>
      <w:pPr>
        <w:pStyle w:val="Normal"/>
        <w:ind w:right="1134" w:hanging="1134"/>
        <w:jc w:val="both"/>
        <w:rPr/>
      </w:pPr>
      <w:r>
        <w:rPr/>
        <w:t>ÅÈÑÇåíã</w:t>
        <w:tab/>
        <w:t xml:space="preserve">: ÈåíÉ ÓäÐåÈ Åáì ÇáÓíäãÇ ÇáÂä ÇÓÊÚÏì </w:t>
      </w:r>
    </w:p>
    <w:p>
      <w:pPr>
        <w:pStyle w:val="Normal"/>
        <w:ind w:right="1134" w:hanging="1134"/>
        <w:jc w:val="both"/>
        <w:rPr/>
      </w:pPr>
      <w:r>
        <w:rPr/>
        <w:t>ÈåíÉ</w:t>
        <w:tab/>
        <w:t>: (</w:t>
      </w:r>
      <w:r>
        <w:rPr>
          <w:b/>
        </w:rPr>
        <w:t>æåì ÊÞÝ ãßÇäåÇ</w:t>
      </w:r>
      <w:r>
        <w:rPr/>
        <w:t xml:space="preserve"> ) ÇäÇ áÇ ÃÑÛÈ Ýì ÇáÐåÇÈ Çáíæã .</w:t>
      </w:r>
    </w:p>
    <w:p>
      <w:pPr>
        <w:pStyle w:val="Normal"/>
        <w:ind w:right="1134" w:hanging="1134"/>
        <w:jc w:val="both"/>
        <w:rPr/>
      </w:pPr>
      <w:r>
        <w:rPr/>
        <w:t>ÅÈÑÇåíã</w:t>
        <w:tab/>
        <w:t xml:space="preserve">: ßã ÃäÊ ßÓæáÉ íÇÍÈíÈÊì </w:t>
      </w:r>
    </w:p>
    <w:p>
      <w:pPr>
        <w:pStyle w:val="Normal"/>
        <w:ind w:right="1134" w:hanging="1134"/>
        <w:jc w:val="both"/>
        <w:rPr/>
      </w:pPr>
      <w:r>
        <w:rPr/>
        <w:t>ÈåíÉ</w:t>
        <w:tab/>
        <w:t xml:space="preserve">: ÇÐåÈ ÇäÊ </w:t>
      </w:r>
    </w:p>
    <w:p>
      <w:pPr>
        <w:pStyle w:val="Normal"/>
        <w:ind w:right="1134" w:hanging="1134"/>
        <w:jc w:val="both"/>
        <w:rPr/>
      </w:pPr>
      <w:r>
        <w:rPr/>
        <w:t>ÅÈÑÇåíã</w:t>
        <w:tab/>
        <w:t xml:space="preserve">: ÇäÇ áÇíãßä Ãä ÃÐåÈ Åáì Ãì ãßÇä ÈÏæäß </w:t>
      </w:r>
    </w:p>
    <w:p>
      <w:pPr>
        <w:pStyle w:val="Normal"/>
        <w:ind w:right="1134" w:hanging="1134"/>
        <w:jc w:val="both"/>
        <w:rPr/>
      </w:pPr>
      <w:r>
        <w:rPr/>
        <w:t>ÈåíÉ</w:t>
        <w:tab/>
        <w:t>: ÓäáÊÞì ÈÚÏ ÇáÓíäãÇ åäÇ íÇ ÅÈÑÇåíã .</w:t>
      </w:r>
    </w:p>
    <w:p>
      <w:pPr>
        <w:pStyle w:val="Normal"/>
        <w:ind w:right="1134" w:hanging="1134"/>
        <w:jc w:val="both"/>
        <w:rPr/>
      </w:pPr>
      <w:r>
        <w:rPr/>
        <w:t>ÅÈÑÇåíã</w:t>
        <w:tab/>
        <w:t xml:space="preserve">: áÇ ãÚäì ááÝíáã ÈÏæäß ..áÇ ãÚäì ááÍíÇÉ ÈÏæäß ..áÇ ãÚäì ááæØä ÈÏæäß </w:t>
      </w:r>
    </w:p>
    <w:p>
      <w:pPr>
        <w:pStyle w:val="Normal"/>
        <w:ind w:right="1134" w:hanging="1134"/>
        <w:jc w:val="both"/>
        <w:rPr/>
      </w:pPr>
      <w:r>
        <w:rPr/>
        <w:t>ÈåíÉ</w:t>
        <w:tab/>
        <w:t>: ÃäÊ ÊÈÇáÛ íÇ ÅÈÑÇåíã ßËíÑÇ ..</w:t>
      </w:r>
    </w:p>
    <w:p>
      <w:pPr>
        <w:pStyle w:val="Normal"/>
        <w:ind w:right="1134" w:hanging="1134"/>
        <w:jc w:val="both"/>
        <w:rPr/>
      </w:pPr>
      <w:r>
        <w:rPr/>
        <w:t>ÅÈÑÇåíã</w:t>
        <w:tab/>
        <w:t>: ÃÈÇáÛ ..ãä íÑì Úíæäß ÇáÍáæÉ áÇ íÈÇáÛ ..</w:t>
      </w:r>
    </w:p>
    <w:p>
      <w:pPr>
        <w:pStyle w:val="Normal"/>
        <w:ind w:right="1134" w:hanging="1134"/>
        <w:jc w:val="both"/>
        <w:rPr/>
      </w:pPr>
      <w:r>
        <w:rPr/>
        <w:t>ÈåíÉ</w:t>
        <w:tab/>
        <w:t xml:space="preserve">: áÇ ÃÓÊØíÚ Ãä ÃÞæá ÅáÇ Çääì áä ÃÌÏ ÑÌáÇ Ýì ÇáÚÇáã íÍÈäì ãËáß Ãæ ÃÍÈå ãËáß íÇÍÈíÈì </w:t>
      </w:r>
    </w:p>
    <w:p>
      <w:pPr>
        <w:pStyle w:val="Normal"/>
        <w:ind w:right="1134" w:hanging="1134"/>
        <w:jc w:val="both"/>
        <w:rPr/>
      </w:pPr>
      <w:r>
        <w:rPr/>
        <w:t>ÅÈÑÇåíã</w:t>
        <w:tab/>
        <w:t>: ÇáÍÈ íÇÈåíÉ ãä ÃÚÙã ÇáÃÔíÇÁ ..æÃÑÞì ÇáÃÔíÇÁ æÃÕÝì ÇáÃÔíÇÁ ¡ ãÇ ÑÃíß Ãä ääÒá ÇáãÞåì áÊÞÇÈáì ÇáßÇÊÈ ÇáßÈíÑ(</w:t>
      </w:r>
      <w:r>
        <w:rPr>
          <w:b/>
        </w:rPr>
        <w:t>ÎãíÓ äæÑÇáÏíä</w:t>
      </w:r>
      <w:r>
        <w:rPr/>
        <w:t>) æÊÊÍÏËì ãÚå ¿</w:t>
      </w:r>
    </w:p>
    <w:p>
      <w:pPr>
        <w:pStyle w:val="Normal"/>
        <w:ind w:right="1134" w:hanging="1134"/>
        <w:jc w:val="both"/>
        <w:rPr/>
      </w:pPr>
      <w:r>
        <w:rPr/>
        <w:t>ÈåíÉ</w:t>
        <w:tab/>
        <w:t xml:space="preserve">: ÇÐåÈ ÇäÊ </w:t>
      </w:r>
    </w:p>
    <w:p>
      <w:pPr>
        <w:pStyle w:val="Normal"/>
        <w:ind w:right="1134" w:hanging="1134"/>
        <w:jc w:val="both"/>
        <w:rPr/>
      </w:pPr>
      <w:r>
        <w:rPr/>
        <w:t>ÅÈÑÇåíã</w:t>
        <w:tab/>
        <w:t xml:space="preserve">: áÇ ãÚäì ááÐåÇÈ ÈÏæäß ..æáßä ÇÐÇ ÕããÊ ÓÃÐåÈ ÇáÂä </w:t>
      </w:r>
    </w:p>
    <w:p>
      <w:pPr>
        <w:pStyle w:val="Normal"/>
        <w:ind w:right="1134" w:hanging="1134"/>
        <w:jc w:val="both"/>
        <w:rPr/>
      </w:pPr>
      <w:r>
        <w:rPr/>
        <w:t>ÈåíÉ</w:t>
        <w:tab/>
        <w:t>: åá ÓÊÚæÏ ¿</w:t>
      </w:r>
    </w:p>
    <w:p>
      <w:pPr>
        <w:pStyle w:val="Normal"/>
        <w:ind w:right="1134" w:hanging="1134"/>
        <w:jc w:val="both"/>
        <w:rPr/>
      </w:pPr>
      <w:r>
        <w:rPr/>
        <w:t>ÅÈÑÇåíã</w:t>
        <w:tab/>
        <w:t xml:space="preserve">: äÚã </w:t>
      </w:r>
    </w:p>
    <w:p>
      <w:pPr>
        <w:pStyle w:val="Normal"/>
        <w:ind w:right="1134" w:hanging="1134"/>
        <w:jc w:val="both"/>
        <w:rPr/>
      </w:pPr>
      <w:r>
        <w:rPr/>
        <w:t>ÈåíÉ</w:t>
        <w:tab/>
        <w:t>: åá ÓÊÚæÏ ¿</w:t>
      </w:r>
    </w:p>
    <w:p>
      <w:pPr>
        <w:pStyle w:val="Normal"/>
        <w:ind w:right="1134" w:hanging="1134"/>
        <w:jc w:val="both"/>
        <w:rPr/>
      </w:pPr>
      <w:r>
        <w:rPr/>
        <w:t>ÅÈÑÇåíã</w:t>
        <w:tab/>
        <w:t xml:space="preserve">: äÚã ( </w:t>
      </w:r>
      <w:r>
        <w:rPr>
          <w:b/>
        </w:rPr>
        <w:t>ÇáÇÖÇÁÉ ÊÎÝÊ</w:t>
      </w:r>
      <w:r>
        <w:rPr/>
        <w:t xml:space="preserve"> ) ( </w:t>
      </w:r>
      <w:r>
        <w:rPr>
          <w:b/>
        </w:rPr>
        <w:t>ÅÈÑÇåíã íÎÊÝì</w:t>
      </w:r>
      <w:r>
        <w:rPr/>
        <w:t xml:space="preserve"> )</w:t>
      </w:r>
    </w:p>
    <w:p>
      <w:pPr>
        <w:pStyle w:val="Normal"/>
        <w:ind w:right="1134" w:hanging="1134"/>
        <w:jc w:val="both"/>
        <w:rPr/>
      </w:pPr>
      <w:r>
        <w:rPr/>
        <w:t>ÈåíÉ</w:t>
        <w:tab/>
        <w:t xml:space="preserve">: ÅÈÑÇåíã åá ÓÊÚæÏ¿...åá ÓÊÚæÏ¿ ...ÃÌÈäì ...ÃÌÈäì ... ( </w:t>
      </w:r>
      <w:r>
        <w:rPr>
          <w:b/>
        </w:rPr>
        <w:t xml:space="preserve">ÖæÁ Ýì ÇáíÓÇÑ ) (íÙåÑ ØÇÚä ) .. </w:t>
      </w:r>
    </w:p>
    <w:p>
      <w:pPr>
        <w:pStyle w:val="Normal"/>
        <w:ind w:right="1134" w:hanging="1134"/>
        <w:jc w:val="both"/>
        <w:rPr/>
      </w:pPr>
      <w:r>
        <w:rPr/>
        <w:t xml:space="preserve">ØÇÚä </w:t>
        <w:tab/>
        <w:t>: ÈåíÉ åá ÞÑÃÊö åÐÇ ÇáßÊÇÈ íÇ ÈåíÉ ¿</w:t>
      </w:r>
    </w:p>
    <w:p>
      <w:pPr>
        <w:pStyle w:val="Normal"/>
        <w:ind w:right="1134" w:hanging="1134"/>
        <w:jc w:val="both"/>
        <w:rPr/>
      </w:pPr>
      <w:r>
        <w:rPr/>
        <w:t>ÈåíÉ</w:t>
        <w:tab/>
        <w:t xml:space="preserve">: áÇ ÃÑíÏ Ãä ÃÞÑÃ .. </w:t>
      </w:r>
    </w:p>
    <w:p>
      <w:pPr>
        <w:pStyle w:val="Normal"/>
        <w:ind w:right="1134" w:hanging="1134"/>
        <w:jc w:val="both"/>
        <w:rPr/>
      </w:pPr>
      <w:r>
        <w:rPr/>
        <w:t>ØÇÚä</w:t>
        <w:tab/>
        <w:t>: Åä ÅÈÑÇåíã íÍÈ ÇáÞÑÇÁÉ Ýì ÇáãÓÇÁ æÃäÊ áÇ ÊÍÈíä ..</w:t>
      </w:r>
    </w:p>
    <w:p>
      <w:pPr>
        <w:pStyle w:val="Normal"/>
        <w:ind w:right="1134" w:hanging="1134"/>
        <w:jc w:val="both"/>
        <w:rPr/>
      </w:pPr>
      <w:r>
        <w:rPr/>
        <w:t>ÈåíÉ</w:t>
        <w:tab/>
        <w:t xml:space="preserve">: ( </w:t>
      </w:r>
      <w:r>
        <w:rPr>
          <w:b/>
        </w:rPr>
        <w:t>ãÞÇØÚÉ</w:t>
      </w:r>
      <w:r>
        <w:rPr/>
        <w:t xml:space="preserve"> ) ØÇÚä ..åá ÓÊÐåÈ Åáì ÇáÓíäãÇ ¿ </w:t>
      </w:r>
    </w:p>
    <w:p>
      <w:pPr>
        <w:pStyle w:val="Normal"/>
        <w:ind w:right="1134" w:hanging="1134"/>
        <w:jc w:val="both"/>
        <w:rPr/>
      </w:pPr>
      <w:r>
        <w:rPr/>
        <w:t xml:space="preserve">ØÇÚä </w:t>
        <w:tab/>
        <w:t xml:space="preserve">: áÇ ... </w:t>
      </w:r>
    </w:p>
    <w:p>
      <w:pPr>
        <w:pStyle w:val="Normal"/>
        <w:ind w:right="1134" w:hanging="1134"/>
        <w:jc w:val="both"/>
        <w:rPr/>
      </w:pPr>
      <w:r>
        <w:rPr/>
        <w:t>ÈåíÉ</w:t>
        <w:tab/>
        <w:t xml:space="preserve">: åá ÓÊÐåÈ Åáì ãÞåì ( </w:t>
      </w:r>
      <w:r>
        <w:rPr>
          <w:b/>
        </w:rPr>
        <w:t>ÇáÏíß</w:t>
      </w:r>
      <w:r>
        <w:rPr/>
        <w:t xml:space="preserve"> ) </w:t>
      </w:r>
    </w:p>
    <w:p>
      <w:pPr>
        <w:pStyle w:val="Normal"/>
        <w:ind w:right="1134" w:hanging="1134"/>
        <w:jc w:val="both"/>
        <w:rPr/>
      </w:pPr>
      <w:r>
        <w:rPr/>
        <w:t xml:space="preserve">ØÇÚä </w:t>
        <w:tab/>
        <w:t>: áÇ ...</w:t>
      </w:r>
    </w:p>
    <w:p>
      <w:pPr>
        <w:pStyle w:val="Normal"/>
        <w:ind w:right="1134" w:hanging="1134"/>
        <w:jc w:val="both"/>
        <w:rPr/>
      </w:pPr>
      <w:r>
        <w:rPr/>
        <w:t>ÈåíÉ</w:t>
        <w:tab/>
        <w:t>: ÅÐä ãÇÐÇ ÓÊÝÚá ..¿</w:t>
      </w:r>
    </w:p>
    <w:p>
      <w:pPr>
        <w:pStyle w:val="Normal"/>
        <w:ind w:right="1134" w:hanging="1134"/>
        <w:jc w:val="both"/>
        <w:rPr/>
      </w:pPr>
      <w:r>
        <w:rPr/>
        <w:t xml:space="preserve">ØÇÚä </w:t>
        <w:tab/>
        <w:t xml:space="preserve">: ÓÃÐåÈ áÃÞÑÃ Ýì ÏÇÑ ÇáÃÏÈÇÁ </w:t>
      </w:r>
    </w:p>
    <w:p>
      <w:pPr>
        <w:pStyle w:val="Normal"/>
        <w:ind w:right="1134" w:hanging="1134"/>
        <w:jc w:val="both"/>
        <w:rPr/>
      </w:pPr>
      <w:r>
        <w:rPr/>
        <w:t>ÈåíÉ</w:t>
        <w:tab/>
        <w:t>: Ëã ãÊì ÓÊÚæÏ ¿</w:t>
      </w:r>
    </w:p>
    <w:p>
      <w:pPr>
        <w:pStyle w:val="Normal"/>
        <w:ind w:right="1134" w:hanging="1134"/>
        <w:jc w:val="both"/>
        <w:rPr/>
      </w:pPr>
      <w:r>
        <w:rPr/>
        <w:t xml:space="preserve">ØÇÚä </w:t>
        <w:tab/>
        <w:t xml:space="preserve">: áÇ ÃÚÑÝ </w:t>
      </w:r>
    </w:p>
    <w:p>
      <w:pPr>
        <w:pStyle w:val="Normal"/>
        <w:ind w:right="1134" w:hanging="1134"/>
        <w:jc w:val="both"/>
        <w:rPr/>
      </w:pPr>
      <w:r>
        <w:rPr/>
        <w:t>ÈåíÉ</w:t>
        <w:tab/>
        <w:t>: ãÊì ÓÊÚæÏ ¿</w:t>
      </w:r>
    </w:p>
    <w:p>
      <w:pPr>
        <w:pStyle w:val="Normal"/>
        <w:ind w:right="1134" w:hanging="1134"/>
        <w:jc w:val="both"/>
        <w:rPr/>
      </w:pPr>
      <w:r>
        <w:rPr/>
        <w:t xml:space="preserve">ØÇÚä </w:t>
        <w:tab/>
        <w:t xml:space="preserve">: áÇ ÃÚÑÝ </w:t>
      </w:r>
    </w:p>
    <w:p>
      <w:pPr>
        <w:pStyle w:val="Normal"/>
        <w:ind w:right="1134" w:hanging="1134"/>
        <w:jc w:val="both"/>
        <w:rPr/>
      </w:pPr>
      <w:r>
        <w:rPr/>
        <w:t>ÈåíÉ</w:t>
        <w:tab/>
        <w:t>: ãÊì ÓÊÚæÏ</w:t>
      </w:r>
    </w:p>
    <w:p>
      <w:pPr>
        <w:pStyle w:val="Normal"/>
        <w:ind w:right="1134" w:hanging="1134"/>
        <w:jc w:val="both"/>
        <w:rPr/>
      </w:pPr>
      <w:r>
        <w:rPr/>
        <w:t>ØÇÚä</w:t>
        <w:tab/>
        <w:t xml:space="preserve">: áÇ ÃÚÑÝ ..( </w:t>
      </w:r>
      <w:r>
        <w:rPr>
          <w:b/>
        </w:rPr>
        <w:t>ÇáÖæÁ íÎÊÝì</w:t>
      </w:r>
      <w:r>
        <w:rPr/>
        <w:t xml:space="preserve"> ) </w:t>
      </w:r>
    </w:p>
    <w:p>
      <w:pPr>
        <w:pStyle w:val="Normal"/>
        <w:ind w:right="1134" w:hanging="1134"/>
        <w:jc w:val="both"/>
        <w:rPr/>
      </w:pPr>
      <w:r>
        <w:rPr/>
        <w:t>ÈåíÉ</w:t>
        <w:tab/>
        <w:t xml:space="preserve">: ( </w:t>
      </w:r>
      <w:r>
        <w:rPr>
          <w:b/>
        </w:rPr>
        <w:t>ÈãÝÑÏåÇ Úáì ÇáãÓÑÍ</w:t>
      </w:r>
      <w:r>
        <w:rPr/>
        <w:t xml:space="preserve"> ) ØÇÚä º ÅÈÑÇåíã .. Ýì Ãì ãßÇä ÃäÊãÇ ... ÃÑíÏ Ãä ÃÕÈÍ ãÚßãÇ º áÇ ÊÊÑßÇäì æÍÏì áÇ ÊÊÑßÇäì æÍÏì ..Åääì ÃÎÇÝ ÇáæÍÏÉ ..ÃÎÇÝ ÇáæÍÏÉ ...</w:t>
      </w:r>
    </w:p>
    <w:p>
      <w:pPr>
        <w:pStyle w:val="Normal"/>
        <w:ind w:right="1134" w:hanging="1134"/>
        <w:jc w:val="center"/>
        <w:rPr>
          <w:b/>
          <w:b/>
        </w:rPr>
      </w:pPr>
      <w:r>
        <w:rPr>
          <w:b/>
        </w:rPr>
      </w:r>
    </w:p>
    <w:p>
      <w:pPr>
        <w:pStyle w:val="Normal"/>
        <w:ind w:right="1134" w:hanging="1134"/>
        <w:jc w:val="center"/>
        <w:rPr>
          <w:b/>
          <w:b/>
        </w:rPr>
      </w:pPr>
      <w:r>
        <w:rPr>
          <w:b/>
        </w:rPr>
        <w:t>ÓÊÜÜÜÜÜÜÜÜÜÜÜÜÜÜÜÜÜÇÑ</w:t>
      </w:r>
    </w:p>
    <w:p>
      <w:pPr>
        <w:pStyle w:val="Normal"/>
        <w:ind w:right="1134" w:hanging="1134"/>
        <w:jc w:val="center"/>
        <w:rPr>
          <w:b/>
          <w:b/>
        </w:rPr>
      </w:pPr>
      <w:r>
        <w:rPr>
          <w:b/>
        </w:rPr>
      </w:r>
    </w:p>
    <w:p>
      <w:pPr>
        <w:pStyle w:val="Normal"/>
        <w:ind w:right="1134" w:hanging="1134"/>
        <w:jc w:val="both"/>
        <w:rPr/>
      </w:pPr>
      <w:r>
        <w:rPr/>
        <w:t xml:space="preserve">   </w:t>
      </w:r>
    </w:p>
    <w:sectPr>
      <w:footerReference w:type="default" r:id="rId2"/>
      <w:type w:val="nextPage"/>
      <w:pgSz w:w="11906" w:h="16838"/>
      <w:pgMar w:left="2268" w:right="2268" w:gutter="0" w:header="0" w:top="1418" w:footer="2268" w:bottom="232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b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5:06:00Z</dcterms:created>
  <dc:creator>khaled salah</dc:creator>
  <dc:description/>
  <dc:language>en-US</dc:language>
  <cp:lastModifiedBy>user</cp:lastModifiedBy>
  <dcterms:modified xsi:type="dcterms:W3CDTF">1998-12-14T15:08:00Z</dcterms:modified>
  <cp:revision>3</cp:revision>
  <dc:subject>ãä ÇáÐì íÏÞ ÇáÈÇÈ</dc:subject>
  <dc:title>ÇáãÓÑÍ ÇáÊÌÑíÈì</dc:title>
</cp:coreProperties>
</file>